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اريث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ل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ا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ك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و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س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ريث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قب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ّ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ا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ّ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ط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اء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ِل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ك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َ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هْلِك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عِ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َّا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َ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َّال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ق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ظْل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َّ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بْغ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ِ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ُم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ظال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لت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أ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ِّ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الِم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َ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ذ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ِيدٌ</w:t>
      </w:r>
      <w:r>
        <w:rPr>
          <w:rFonts w:cs="Traditional Arabic"/>
          <w:sz w:val="36"/>
          <w:szCs w:val="36"/>
          <w:rtl w:val="true"/>
          <w:lang w:bidi="ar-EG"/>
        </w:rPr>
        <w:t>)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ق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لم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ل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وِّق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ضي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اسد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اجش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اغض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و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خوان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ظلم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ذ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قر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ق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ئ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ق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ا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رض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ِ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ب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ب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ك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ا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ْر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ْر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ُ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ُ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جاب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دى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ريث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ر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س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ه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ط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ارث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ر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ِيض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كِي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حظ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ر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ام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ك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ّ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ج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ِي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أس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ض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ر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ا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تَا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ْ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طُون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يَصْل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ِي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مَّ إنِّي أحرِّجُ حقَّ الضَّعيفي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تي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رأة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ر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ت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سامح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س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ا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6:44:00Z</dcterms:created>
  <dc:creator>الشيخ خالد بن عبدالرحمن الشايع</dc:creator>
  <dc:description/>
  <dc:language>en-US</dc:language>
  <cp:lastModifiedBy>ahmed</cp:lastModifiedBy>
  <cp:lastPrinted>2025-01-19T18:45:00Z</cp:lastPrinted>
  <dcterms:modified xsi:type="dcterms:W3CDTF">2025-01-19T16:45:00Z</dcterms:modified>
  <cp:revision>3</cp:revision>
  <dc:subject>1/الظلم ظلمات يوم القيامة 2/التحذير من الظلم بكافة أشكاله 3/أقسام الظلم 4/عقوبات الظالمين 5/الظلم في قسمة المواريث.</dc:subject>
  <dc:title>الظلم في المواريث</dc:title>
</cp:coreProperties>
</file>