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ء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َّ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ُطف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و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تدرِ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ذ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ه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صرِّ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ض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َر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ر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لِص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سِ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ع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َ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ِ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تِ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ل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نا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اء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ُخاط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زُ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6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ح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ن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ن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ِلَّ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ذه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ه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اد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لم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اد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رع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كَّل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و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يِّ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ين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ل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ِم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لزِلْه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ج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َّ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ي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أ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ران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ع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م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ع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ه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حو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غر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ر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ظ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ت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ِ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ِيز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ُ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ي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ُنُ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و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ثّ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كّ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ب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ن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رَ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ل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سلِ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كم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حم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بس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أس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ّ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أس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7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ج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ب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غ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ا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فْت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و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ح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ِ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ذِل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فِ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ف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ان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لْ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نَافِقُو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ؤمن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سلَ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رع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َ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نَ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رب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غار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َاد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ذَل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َغْلِب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ُسُ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ِيز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جَادَل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ساء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اع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أيت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ئ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ئام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ّ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َ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زابٍ؟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الجو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ضحٌ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َّ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ّ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زّ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َق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اعتص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ف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ح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ما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َّان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صم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ه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ّ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َّ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ذم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نافر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طفئ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تهب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زِ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حن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ناس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وا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دا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ُغات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ل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َق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ف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6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ل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ْ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إشا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ط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جا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ق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د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آلُ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ب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ح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ِ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ُّ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ختل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و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ي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ؤ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تق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اع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فَر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ُدْ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بر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ل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حل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ديث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ف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َّفَ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ختل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ضَّع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ش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ه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يح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ماع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ئ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صية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ِز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كي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جما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ُرق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ٌ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تم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ُو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سَ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ي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مع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ث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ُني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رَّ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َّ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ظَّ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ؤمن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ظُّمو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يع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ج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دِّم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ر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بي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ِه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ني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ب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ب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ام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َلِ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ّ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ِ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َّ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ي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طلب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غيّ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َ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مِس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با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حدَ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ل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ق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َّب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َ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ِق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كِّل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و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ز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ُ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ف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َتُ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قِ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تص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لِ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سعد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اعتص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صْ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ا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ِذل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ّ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َّف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َّ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َّ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َّ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ف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ز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يع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تُ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ُ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ْ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بر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اري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َّس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ل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يراث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راث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ِل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ا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راث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يد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ي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ا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نَد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يّ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ّ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يّ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ز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ي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شِّ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د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ا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دق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يا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ف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بي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س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تصِ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ي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لُ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ب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س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س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رك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ك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ح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ما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مًا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وق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قد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ّ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ب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ش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ِّ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س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ب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وخ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ُّ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ف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ضَّ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مِّلْ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ّم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ِّ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صين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ز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مان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َ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ِدْ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7:06:00Z</dcterms:created>
  <dc:creator>الشيخ: خالد أبو جمعة</dc:creator>
  <dc:description/>
  <dc:language>en-US</dc:language>
  <cp:lastModifiedBy>diaa</cp:lastModifiedBy>
  <cp:lastPrinted>2025-10-12T17:11:00Z</cp:lastPrinted>
  <dcterms:modified xsi:type="dcterms:W3CDTF">2025-10-12T14:11:00Z</dcterms:modified>
  <cp:revision>5</cp:revision>
  <dc:subject>1/من أخص عادات الأمم البحث عن الكرامة والعزة 2/عزة أمة الإسلام في الإيمان 3/توضيح سبيل العزة والكرامة وسبيل الذلة والمهانة 4/رابطة الإسلام أفضل رابطة تجمع المسلمين 5/وجوب الحفاظ على المسجد الأقصى</dc:subject>
  <dc:title>العزة والأمان في الترابط والإيمان</dc:title>
</cp:coreProperties>
</file>