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bidi w:val="0"/>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ascii="Traditional Arabic;Times New Roman" w:hAnsi="Traditional Arabic;Times New Roman" w:cs="Traditional Arabic;Times New Roman"/>
                <w:color w:val="000000"/>
                <w:sz w:val="36"/>
                <w:sz w:val="36"/>
                <w:szCs w:val="36"/>
                <w:rtl w:val="true"/>
              </w:rPr>
              <w:t>العلم والتعلم رسائل ثلاث</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مكانة</w:t>
            </w:r>
            <w:r>
              <w:rPr>
                <w:sz w:val="36"/>
                <w:sz w:val="36"/>
                <w:szCs w:val="36"/>
                <w:rtl w:val="true"/>
                <w:lang w:bidi="ar-EG"/>
              </w:rPr>
              <w:t xml:space="preserve"> </w:t>
            </w:r>
            <w:r>
              <w:rPr>
                <w:rFonts w:cs="Traditional Arabic;Times New Roman"/>
                <w:sz w:val="36"/>
                <w:sz w:val="36"/>
                <w:szCs w:val="36"/>
                <w:rtl w:val="true"/>
                <w:lang w:bidi="ar-EG"/>
              </w:rPr>
              <w:t>العلم</w:t>
            </w:r>
            <w:r>
              <w:rPr>
                <w:sz w:val="36"/>
                <w:sz w:val="36"/>
                <w:szCs w:val="36"/>
                <w:rtl w:val="true"/>
                <w:lang w:bidi="ar-EG"/>
              </w:rPr>
              <w:t xml:space="preserve"> </w:t>
            </w:r>
            <w:r>
              <w:rPr>
                <w:rFonts w:cs="Traditional Arabic;Times New Roman"/>
                <w:sz w:val="36"/>
                <w:sz w:val="36"/>
                <w:szCs w:val="36"/>
                <w:rtl w:val="true"/>
                <w:lang w:bidi="ar-EG"/>
              </w:rPr>
              <w:t>ورفعة</w:t>
            </w:r>
            <w:r>
              <w:rPr>
                <w:sz w:val="36"/>
                <w:sz w:val="36"/>
                <w:szCs w:val="36"/>
                <w:rtl w:val="true"/>
                <w:lang w:bidi="ar-EG"/>
              </w:rPr>
              <w:t xml:space="preserve"> </w:t>
            </w:r>
            <w:r>
              <w:rPr>
                <w:rFonts w:cs="Traditional Arabic;Times New Roman"/>
                <w:sz w:val="36"/>
                <w:sz w:val="36"/>
                <w:szCs w:val="36"/>
                <w:rtl w:val="true"/>
                <w:lang w:bidi="ar-EG"/>
              </w:rPr>
              <w:t>أهله</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رسالة</w:t>
            </w:r>
            <w:r>
              <w:rPr>
                <w:sz w:val="36"/>
                <w:sz w:val="36"/>
                <w:szCs w:val="36"/>
                <w:rtl w:val="true"/>
                <w:lang w:bidi="ar-EG"/>
              </w:rPr>
              <w:t xml:space="preserve"> </w:t>
            </w:r>
            <w:r>
              <w:rPr>
                <w:rFonts w:cs="Traditional Arabic;Times New Roman"/>
                <w:sz w:val="36"/>
                <w:sz w:val="36"/>
                <w:szCs w:val="36"/>
                <w:rtl w:val="true"/>
                <w:lang w:bidi="ar-EG"/>
              </w:rPr>
              <w:t>لمعلمي</w:t>
            </w:r>
            <w:r>
              <w:rPr>
                <w:sz w:val="36"/>
                <w:sz w:val="36"/>
                <w:szCs w:val="36"/>
                <w:rtl w:val="true"/>
                <w:lang w:bidi="ar-EG"/>
              </w:rPr>
              <w:t xml:space="preserve"> </w:t>
            </w:r>
            <w:r>
              <w:rPr>
                <w:rFonts w:cs="Traditional Arabic;Times New Roman"/>
                <w:sz w:val="36"/>
                <w:sz w:val="36"/>
                <w:szCs w:val="36"/>
                <w:rtl w:val="true"/>
                <w:lang w:bidi="ar-EG"/>
              </w:rPr>
              <w:t>الأجيال</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رسالة</w:t>
            </w:r>
            <w:r>
              <w:rPr>
                <w:sz w:val="36"/>
                <w:sz w:val="36"/>
                <w:szCs w:val="36"/>
                <w:rtl w:val="true"/>
                <w:lang w:bidi="ar-EG"/>
              </w:rPr>
              <w:t xml:space="preserve"> </w:t>
            </w:r>
            <w:r>
              <w:rPr>
                <w:rFonts w:cs="Traditional Arabic;Times New Roman"/>
                <w:sz w:val="36"/>
                <w:sz w:val="36"/>
                <w:szCs w:val="36"/>
                <w:rtl w:val="true"/>
                <w:lang w:bidi="ar-EG"/>
              </w:rPr>
              <w:t>للآباء</w:t>
            </w:r>
            <w:r>
              <w:rPr>
                <w:sz w:val="36"/>
                <w:sz w:val="36"/>
                <w:szCs w:val="36"/>
                <w:rtl w:val="true"/>
                <w:lang w:bidi="ar-EG"/>
              </w:rPr>
              <w:t xml:space="preserve"> </w:t>
            </w:r>
            <w:r>
              <w:rPr>
                <w:rFonts w:cs="Traditional Arabic;Times New Roman"/>
                <w:sz w:val="36"/>
                <w:sz w:val="36"/>
                <w:szCs w:val="36"/>
                <w:rtl w:val="true"/>
                <w:lang w:bidi="ar-EG"/>
              </w:rPr>
              <w:t>والأمهات</w:t>
            </w:r>
            <w:r>
              <w:rPr>
                <w:sz w:val="36"/>
                <w:sz w:val="36"/>
                <w:szCs w:val="36"/>
                <w:rtl w:val="true"/>
                <w:lang w:bidi="ar-EG"/>
              </w:rPr>
              <w:t xml:space="preserve"> </w:t>
            </w:r>
            <w:r>
              <w:rPr>
                <w:rFonts w:cs="Traditional Arabic;Times New Roman"/>
                <w:sz w:val="36"/>
                <w:szCs w:val="36"/>
                <w:lang w:bidi="ar-EG"/>
              </w:rPr>
              <w:t>4</w:t>
            </w:r>
            <w:r>
              <w:rPr>
                <w:rFonts w:cs="Traditional Arabic;Times New Roman"/>
                <w:sz w:val="36"/>
                <w:szCs w:val="36"/>
                <w:rtl w:val="true"/>
                <w:lang w:bidi="ar-EG"/>
              </w:rPr>
              <w:t>/</w:t>
            </w:r>
            <w:r>
              <w:rPr>
                <w:rFonts w:cs="Traditional Arabic;Times New Roman"/>
                <w:sz w:val="36"/>
                <w:sz w:val="36"/>
                <w:szCs w:val="36"/>
                <w:rtl w:val="true"/>
                <w:lang w:bidi="ar-EG"/>
              </w:rPr>
              <w:t>نصائح</w:t>
            </w:r>
            <w:r>
              <w:rPr>
                <w:sz w:val="36"/>
                <w:sz w:val="36"/>
                <w:szCs w:val="36"/>
                <w:rtl w:val="true"/>
                <w:lang w:bidi="ar-EG"/>
              </w:rPr>
              <w:t xml:space="preserve"> </w:t>
            </w:r>
            <w:r>
              <w:rPr>
                <w:rFonts w:cs="Traditional Arabic;Times New Roman"/>
                <w:sz w:val="36"/>
                <w:sz w:val="36"/>
                <w:szCs w:val="36"/>
                <w:rtl w:val="true"/>
                <w:lang w:bidi="ar-EG"/>
              </w:rPr>
              <w:t>للطلاب</w:t>
            </w:r>
            <w:r>
              <w:rPr>
                <w:sz w:val="36"/>
                <w:sz w:val="36"/>
                <w:szCs w:val="36"/>
                <w:rtl w:val="true"/>
                <w:lang w:bidi="ar-EG"/>
              </w:rPr>
              <w:t xml:space="preserve"> </w:t>
            </w:r>
            <w:r>
              <w:rPr>
                <w:rFonts w:cs="Traditional Arabic;Times New Roman"/>
                <w:sz w:val="36"/>
                <w:sz w:val="36"/>
                <w:szCs w:val="36"/>
                <w:rtl w:val="true"/>
                <w:lang w:bidi="ar-EG"/>
              </w:rPr>
              <w:t>والطالبات</w:t>
            </w:r>
          </w:p>
        </w:tc>
      </w:tr>
      <w:tr>
        <w:trPr>
          <w:trHeight w:val="39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حامد</w:t>
            </w:r>
            <w:r>
              <w:rPr>
                <w:sz w:val="36"/>
                <w:sz w:val="36"/>
                <w:szCs w:val="36"/>
                <w:rtl w:val="true"/>
                <w:lang w:bidi="ar-EG"/>
              </w:rPr>
              <w:t xml:space="preserve"> </w:t>
            </w:r>
            <w:r>
              <w:rPr>
                <w:rFonts w:cs="Traditional Arabic;Times New Roman"/>
                <w:sz w:val="36"/>
                <w:sz w:val="36"/>
                <w:szCs w:val="36"/>
                <w:rtl w:val="true"/>
                <w:lang w:bidi="ar-EG"/>
              </w:rPr>
              <w:t>الشث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3</w:t>
            </w:r>
          </w:p>
        </w:tc>
      </w:tr>
    </w:tbl>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أُولَى</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 العليم الخبير، الذي علم بالقلم، علم الإنسان ما لم يعلم، والصلاة والسلام على النبي الأمي المعلم، أول من تعلم وعلم، فبلغ دين الله تاماً متمما</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صلّت عليك جبالُ مكة كُلُهَا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ا بثَّ للرحمنِ حُزنًا باكيا</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صلّى عليك الوحيُّ أنتَ حملتَهُ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غضًا طريًا للبريةِ صافيا</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م صل على محمد وعلى آل محمد، كما صليت على إبراهيم وعلى آل إبراهيم، إنك حميد مجيد، وبارك على محمد وعلى آل محمد، كما باركت على إبراهيم وعلى آل إبراهيم في العالمين إنك حميد مجيد</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يَاأَيُّهَا الَّذِينَ آمَنُوا اتَّقُوا اللَّهَ وَآمِنُوا بِرَسُولِهِ يُؤْتِكُمْ كِفْلَيْنِ مِنْ رَحْمَتِهِ وَيَجْعَلْ لَكُمْ نُورًا تَمْشُونَ بِهِ وَيَغْفِرْ لَكُمْ وَاللَّهُ غَفُورٌ رَحِي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حديد</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8</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يها المؤمن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مر عظيم هو أول أمر بدأ الله به، وفَضّلَ آدمَ على الملائكة به، أمر أقسم الله به، و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عظيم لا يقسم إلا بعظيم، وبه بدأت دعوة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أول ما نزل عليه من الوحي</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إنه العل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يها المبارك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إنه القراءة والكتابة، والعلم والتحصيل والدراس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 xml:space="preserve">اقْرَأْ بِاسْمِ رَبِّكَ الَّذِي خَلَقَ </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 xml:space="preserve">خَلَقَ الْإِنْسَانَ مِنْ عَلَقٍ </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 xml:space="preserve">اقْرَأْ وَرَبُّكَ الْأَكْرَمُ </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 xml:space="preserve">الَّذِي عَلَّمَ بِالْقَلَمِ </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عَلَّمَ الْإِنْسَانَ مَا لَمْ يَعْ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علق</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w:t>
      </w:r>
      <w:r>
        <w:rPr>
          <w:rFonts w:cs="Traditional Arabic;Times New Roman" w:ascii="Traditional Arabic;Times New Roman" w:hAnsi="Traditional Arabic;Times New Roman"/>
          <w:sz w:val="36"/>
          <w:szCs w:val="36"/>
          <w:rtl w:val="true"/>
        </w:rPr>
        <w:t xml:space="preserve"> - </w:t>
      </w:r>
      <w:r>
        <w:rPr>
          <w:rFonts w:cs="Traditional Arabic;Times New Roman" w:ascii="Traditional Arabic;Times New Roman" w:hAnsi="Traditional Arabic;Times New Roman"/>
          <w:sz w:val="36"/>
          <w:szCs w:val="36"/>
        </w:rPr>
        <w:t>5</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ن وَالْقَلَمِ وَمَا يَسْطُرُ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قلم</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 xml:space="preserve">الرَّحْمَنُ </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 xml:space="preserve">عَلَّمَ الْقُرْآنَ </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 xml:space="preserve">خَلَقَ الْإِنْسَانَ </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عَلَّمَهُ الْبَيَا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رحم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w:t>
      </w:r>
      <w:r>
        <w:rPr>
          <w:rFonts w:cs="Traditional Arabic;Times New Roman" w:ascii="Traditional Arabic;Times New Roman" w:hAnsi="Traditional Arabic;Times New Roman"/>
          <w:sz w:val="36"/>
          <w:szCs w:val="36"/>
          <w:rtl w:val="true"/>
        </w:rPr>
        <w:t xml:space="preserve"> - </w:t>
      </w:r>
      <w:r>
        <w:rPr>
          <w:rFonts w:cs="Traditional Arabic;Times New Roman" w:ascii="Traditional Arabic;Times New Roman" w:hAnsi="Traditional Arabic;Times New Roman"/>
          <w:sz w:val="36"/>
          <w:szCs w:val="36"/>
        </w:rPr>
        <w:t>4</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وَعَلَّمَ آدَمَ الْأَسْمَاءَ كُلَّهَ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بقر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31</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كل هذه الآيات تدل على عظيم منزلة العلم والتعليم، وأن الله اختص بِه بني آدمَ، وفضلهُم بِهِ على غيرِهم، فأخذ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لأمر بالعزم والقوة، فكان هو المتعلم والمعل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وَأَنْزَلَ اللَّهُ عَلَيْكَ الْكِتَابَ وَالْحِكْمَةَ وَعَلَّمَكَ مَا لَمْ تَكُنْ تَعْلَمُ وَكَانَ فَضْلُ اللَّهِ عَلَيْكَ عَظِيمً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ساء</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13</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العلم والتعلم، فضل من الله ومنة، فمن ذا الذي ينكر فضلَ الله، ويجحدُ منتهُ وإحسان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يها المؤمن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علم هو سبب النهضة والحضارة والرفعة في الدنيا والآخر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العلم يرفع بيتاً لا عماد له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الجهل يهدم بيت العز والشرفِ</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نبينا محمد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هو قدوتنا في التعلم والعلم، فعلم العلم ونشره، وحث عليه ودرّسه، فكان أولَ معلمِ في أمةِ محمد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كان يجلس في المسجد لتعليم أصحابه، ويلتقي بهم في بيوتهم وطرقاتهم، كان يعلمهم في السفر وفي الحضر، والسلم والحرب، يعلم الكبير والصغير، والخادم والسيد، يُرشد ويوجه، وينصح ويُفق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من هنا ننطلقُ برسائلَ ثلاثٍ علها أن تكون نوراً وهدىً للمعلم والشريك والمتعل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ولا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لى ورثة الأنبياء، ومنشئي النفوس العقول، ومخرّجي الأجيال، إلى صانعي المجتمعات، ومقدمي رجالها، إلى أصحاب الفضل، إلى الأب الثاني للتلميذ</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إليك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يها المع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ا من شرفك الله بهذا الشرف الجلي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وصيك أن تجعلَ أولَ معلمِ وخيرَ معلمِ للبشريةِ هو قدوتكَ، فتفلح وتنجح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بإذن الله تعالى</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قف شامخاً عانق هناك الأنجما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كفيك فخراً أن تكون معلماً</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إنك تغُبط على مكانتك في التعليم، كيف ل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أنت تنسخ من نفسك رجالاً لا رجلاً واحداً، لك أجورهم بقدر ما علموا وعملوا، هذه أعظم الأوقاف استثماراً أن تستثمر في رجالٍ من خلفهم رجال؛ من خرّج القضاة والعلماء، والأمراء والوزراء، والمهندسين والأطباء؟ بل من خرج لنا المعلمين والمدراء، والموظفين والرؤساء، والتجار والوجهاء، وغيرُهم وغيرُهم وغيرُهم؟ إنه أنت أيها المعل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فكم لك من أجورِ نفعِهم وتعليمِهم وتوجيهِهِم للناس، وأنت على فرش نومك، أو متكأً على أريكتك، ويجري لك أجر نفعك وتعليمك، ولكن هذا لا يتأتى لك إلا بالإخلاص والخلاص، والصدق والاحتساب، والتفاني في التعليم، فإنما هي سُنياتٌ تنقضي، يذهبُ جُهدُها وتعبُها ونصبُها، ويبقى علمُها وأجرُها وذُخرُها وأثرُه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إِنَّا نَحْنُ نُحْيِ الْمَوْتَى وَنَكْتُبُ مَا قَدَّمُوا وَآثَارَهُ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س</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2</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ما إذا لم يكنِ البناءُ محكماً، والتعليم راسخاً، والمدرسُ مخلصاً، وإنما هو أداء حِصة، وإتمام متطلبٍ على سبيل التخلص والخلاص منه، وكأنه حِملٌ ثقيلٌ على الظهر؛ فإن النتيجةً ستكونُ سلبيةً، مع أن الجهدَ واحد، والتعبُ والنصبُ واحدٌ، لكن الأولَ جنى حصيلةَ تعليمه أجراً وافراً، ودعاء صادقاً، وحباً خالصاً، وأما الآخر المسكين فقد بنى، لكن البناء معوجاً، فسرعان ما سقط الجدار، وانهدم السد، فلم يغرقِ المعلمُ وحدهُ، بل أغرق أمتهُ ومجتمع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إذا ما أصيب المجتمع في تعليمه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أقم عليه مأتماً وعويلاً</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نعم، إذا لم يقمِ المعلمُ بدورهِ وواجباتهِ على حقيقتها، خسرنا رجالاتِ الوطنِ، وأهلَ الصفِ الثاني، وقادةَ الأمةِ ورجالاتِ الدولةِ؛ لأن تعليمهم كان ركيكاً، وثقافَتَهُم حضيضاً، وفهمهُم سقيماً</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فالله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يها المعلم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الله الله في أبناءكم، الله الله في أجيالكم، الله الله في دولتكم، الله الله في أمتكم، فأنتم بُناتها، أتقنوا البناء، وأحسنوا الإنشاء، وقولوا للطلاب حسناً، وعلموا بأخلاقكم وفعالكم، قبل أقوالكم وكلامكم، فاللهُ قرن الرحمةَ بالتعليمِ ف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 xml:space="preserve">الرَّحْمَنُ </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عَلَّمَ الْقُرْآ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رحم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w:t>
      </w:r>
      <w:r>
        <w:rPr>
          <w:rFonts w:cs="Traditional Arabic;Times New Roman" w:ascii="Traditional Arabic;Times New Roman" w:hAnsi="Traditional Arabic;Times New Roman"/>
          <w:sz w:val="36"/>
          <w:szCs w:val="36"/>
          <w:rtl w:val="true"/>
        </w:rPr>
        <w:t xml:space="preserve"> - </w:t>
      </w:r>
      <w:r>
        <w:rPr>
          <w:rFonts w:cs="Traditional Arabic;Times New Roman" w:ascii="Traditional Arabic;Times New Roman" w:hAnsi="Traditional Arabic;Times New Roman"/>
          <w:sz w:val="36"/>
          <w:szCs w:val="36"/>
        </w:rPr>
        <w:t>2</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الرحمةُ ملازمةُ للمعلمِ في كل وقتٍ وحينٍ، ولنا في الرحمةٍ المهداةٍ خيرَ دليلِ</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إن المُعلمَ للشُّعُوبِ حياتُهَا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دليلُها وعطاؤُها المُتفاني</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فإِذا سَألتَ عنِ الشعوبِ فلا تسل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عن غيرِ هاديها فذاك الباني</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ما الرسالة الأخرى فهي إلى شريك المعلم والمدرسة، إنه أنت أيها الأب، وأنتِ أيتها الأ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جميلٌ هذا الاستنفارُ والحرصُ على شراء مستلزماتِ الدراسةِ وتوفيرِها، وتأمينِ متطلباتِ المدرسةِ وحاجياتِها، لكن يجب ألا تنسينا أموراً أخرى</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ول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ن ما يبذُلهُ الأبُ لشراءِ حاجياتِ أبنائه إنما هي صدقةٌ، وهي من النفقة التي يؤجرُ عليها، كما أنهُ يؤجرُ على تذليلِ سبيلِ العلمِ والتعلمِ لذريتهِ، فهنيئاً له الأجر إذا احتسبه عند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خيرُ ما ورَّث الرجالُ بَنِيهِمُ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دبٌ صالحٌ وحُسنُ ثناءِ</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ثاني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جب على أولياء الأمور ألا يغفلوا عن الجانب النفسي والاستعداد للمدرسة والعلم، بحثهم عليه وتذكيرهم بفضله، بتحفيزهم ورفع همتهم لينالوا العلم الذي يرفع جهلهم، ويعلي درجاته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ثالث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نتم أعوان للمعلمين والمدرسة، ولا يُنال العلم إلا بالتعاهد والمتابعة، فكما تحرصون على طعامهم وشرابهم فأحرصوا على متابعة دراستهم وتعلمهم، فتفوقهم سبب لانتفاعهم به وانتفاع أمتهم بهم، واعلمو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يها الآباء</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 تجاربكم في الحياة وخوضكم لغمارها دروس عظيمة فلا تحرموا أبناءكم منها</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أعوذ بالله من الشيطان الرجي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فَتَعَالَى اللَّهُ الْمَلِكُ الْحَقُّ وَلَا تَعْجَلْ بِالْقُرْآنِ مِنْ قَبْلِ أَنْ يُقْضَى إِلَيْكَ وَحْيُهُ وَقُلْ رَبِّ زِدْنِي عِلْمً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طه</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14</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بارك الله لي ولكم في القرآن العظيم، ونفعني واياكم بما فيه من الآيات والمواعظ والذكر الحكيم، أقول قولي هذا، وأستغفر الله لي ولكم ولسائر المسلمين، فاستغفروه وتوبوا إليه؛ إنه هو الغفور الرحي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ثاني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 الرحيم الرحمن، علم القرآن، خلق الإنسان، علمه البيان، والصلاة والسلام على إمام المعلمين والمتعلمين، وقائد الأمة للرشاد معلم الثقلين، صلى الله وسلم وبارك عليه وعلى كل متعلم للدين والنهج القويم، وعلى الآل والصحب والتابعين</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بع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ما الرسالة الثالثة فهي للمتعلمين لكم أيها الطلاب</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كفى بالعلم في الظلمات نوراً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بين في الحياة لنا أموراً</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تزيد به العقول هدىً ورشداً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تستعلي النفوس به شعوراً</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ي بُن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ن العلم نور، وهو ضياء وسناء، ورفعة في الدارين، علم الدين وعلم الدنيا، كلاهما متلازمان، فلا تقوم الأمة ولا يستقيم البناء بأحدهما دون الآخر، بالعلم يميز الإنسان الحق من الباطل، فيعرف الهدى من الضلال، ويعرف ما يصلح وما لا يصلح</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بالعلم يتوقى المرء الأخطار ويتجنب الأوزار، ويبذل جهده في تحقيق رضا العزيز الغفار، بالعلم يصلح دين الناس وتصلح دنياهم، بالعلم يدرك الإنسان الانتفاع بما خلق الله في سمائه وأرضه، مما سخره لعباده، فيكتشف ويخترع ويبني ويشيد ويصنع، كل ذلك لا سبيل إليه إلا بالعلم والمعرفة، فبالعلم تسود الأمم، وبالعلم تسمو الأوطان، بالعلم تعلو البلدان، بالعلم ترتفع المجتمعات وتتميز؛ ولذا كان التعليم من الأساس في البلدان، فاجتهدوا وجدوا واحتسبوا</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أأبناء المدارس إن نفسي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تؤمل فيكم الأمل الكبيرا</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فسيقاً للمدارس من رياض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نا قد أنبتت منكم زهورا</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يها الطلاب</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من النعم علينا في هذه البلاد أن كان التعليم سهل الوصول، يسير المبتغى، مذلل العقبات، فهذه الميزانيات العظيمة والدراسة المجانية، والمناهج المطبوعة بأفضل جودة وأعلى دقة، إنما هي بفضل الله وحده، ونعمة أفاء الله بها على بلادنا، فمن شكرها حسن أخذها بحقها، والتعلم والتعليم، فكم من البلاد حولنا يتمنون معشار ما لديكم من الإمكانيات والتسهيلات</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يها الطلاب</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ن قيمة المرء فيما بين جنبيه من علم الدنيا أو الدين</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قيمة المرء ما كان يحسنه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الجاهلون لأهل العلم أعداءُ</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لا علم لك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يها الطالب</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دون الخلق، فالأخلاق قبل التعلم، وما نال العلم مستحي ولا مستكبر</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يا ولد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دعوتك لو أجبتا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لى ما فيهِ حظّكَ لو عقِلتا</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إلى علمٍ تكونُ به إمامًا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طاعًا إن نهيتَ وإن أمرتا</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يكشفُ ما بعقلكَ من شكوكٍ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يهديك الطريق إذا ضللتا</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تلبس مِنه فوق الرأس تاجاً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يكسُوكَ الجمالَ إذا نطقتا</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كنزٌ لا تخاف عليه لصاً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خفيفُ الحمل يوجدُ حيثُ كنتا</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يزيد بكثرة الإنفاق منه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ينقص كلما عنه ابتعدتا</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ينالك نفعهُ ما دمت حيًا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يبقى ذِكرُهُ لكَ إن ذهبتا</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فبادره وخذ بالجدِّ فيهِ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إن أعطاكه اللهُ ربحتا</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فالله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بنيَّ المبارك</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اطلب العلم بإخلاص وتجرّد، واجعل نُصبَ عينيك قول حبيبك المصطفى </w:t>
      </w:r>
      <w:bookmarkStart w:id="16" w:name="_Hlk196866948"/>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bookmarkEnd w:id="16"/>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من سلك طريقًا يلتمس فيه علمًا؛ سهل الله له طريقًا إلى الجن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فيا بنيَّ الأريب</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عليك بعُلوِ الهمَّةِ، وقوةِ الإرادةِ، وسموِ النفسِ، فعلى قدرِ أهلِ العزمِ تأتي العزائمُ، وتأتي على قدر الكرامِ المكار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قد هيؤوك لأمرٍ لو علمت به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اربأ بنفسك أن تردي مع الهمل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من تكُنِ العلياءُ همَّةَ نفسهِ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كلُّ الذي يلقاهُ فيها هيِّنُ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كانت له نفسٌ تواقةٌ طارت به نحو المعالي، ومن لم تكن له بدايةٌ شاقةٌ فلن تكون له نهايةٌ مُشرق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من يتهيب صعود الجبال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يعش أبد الدهر بين الحفر </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فكُن رجُلاً إن أتوا بعدهُ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قولونَ مرَّ وهذا الأثر</w:t>
      </w:r>
    </w:p>
    <w:p>
      <w:pPr>
        <w:pStyle w:val="Normal"/>
        <w:jc w:val="both"/>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both"/>
        <w:rPr/>
      </w:pPr>
      <w:r>
        <w:rPr>
          <w:rFonts w:ascii="Traditional Arabic;Times New Roman" w:hAnsi="Traditional Arabic;Times New Roman" w:cs="Traditional Arabic;Times New Roman"/>
          <w:sz w:val="36"/>
          <w:sz w:val="36"/>
          <w:szCs w:val="36"/>
          <w:rtl w:val="true"/>
        </w:rPr>
        <w:t xml:space="preserve">وتيقن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بني المبارك</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نك لست بأقلَ من غيرك، ولا أدنى ممن سواك، وأنك من صُنع أفكاركَ، وأنك ثمرةٌ لقناعاتك وإيمانك، فغير قناعاتِك تتغيرُ حياتُك، غير قناعتِك لتحلو حياتَك، وتعظُمَ مُنجزاتُك، وهيا لتكون، ما ينبغي لك أن تكون؛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إِنَّ اللَّهَ مَعَ الَّذِينَ اتَّقَوْا وَالَّذِينَ هُمْ مُحْسِنُ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حل</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28</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م وفقنا لصالح القول والعلم، وأهدنا للصواب وجنبنا الزلل، اللهم إنا نسألك علماً نافعاً ورزقاً طيباً وعملاً متقبلا</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هذا، وصلوا وسلموا على خير البرية وأزكى البشرية، فللصلاة عليه منزلة ومزية، ومن صلى عليه صلاة؛ صلى الله عليه بها عشراً، فاللهم صل وسلم وبارك وأنعم على عبدك ورسولك محمد، ما صلى عليه المصلون، وسلم عليه المسلمون، وما غفل عن ذكره الغافلون، اللهم صل عليه وعلى آل بيته وعترته، اللهم وعلى زوجاته أمهات المؤمنين، وصحابته الغر الميامين، وعنا معهم بعفوك وكرمك وجودك يا جواد يا كريم</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م أعز الإسلام والمسلمين وأذل الشرك والمشركين، ودمر أعداء الدين، واجعل هذا البلد آمناً مطمئنا وسائر بلاد المسلمين، اللهم احفظ بلدنا وأكفنا شر عدونا، واحم حدودنا وانصر جنودنا، ووفق ولي أمرنا وولي عهده لما فيه صلاح البلاد والعباد، إنك سميع قريب مجيب الدعوات، اللهم اغفر ذنوبنا، واستر عيوبنا، وأصلح أحوالنا، اللهم فرج همومنا ونفس كروبنا، واقض ديوننا، واشف مرضانا وعاف مبتلانا، اللهم اغفر لنا ذنوبنا كلها دقها وجلها أولها وآخرها علانيتها وسرها، اللهم اغفر لنا هزلنا وجدنا، وخطأنا وعمدنا، وكل ذلك عندنا، اللهم اجعلنا هداة مهتدين غير ضالين ولا مضلين، أصلح قلوبنا وأعمالنا، وقنا شر أنفسنا وشر الشيطان وشركه، اللهم إنا نعوذ بك من عذاب في النار وعذاب في القبر، ومن فتنة المحيا والممات ومن فتنة المسيح الدجال، اللهم إنا نعوذ بك من مضلات الفتن ما ظهر منها وما بطن، اللهم إنا نسألك الثبات في الأمر، والعزيمة على الرشد، ونسألك شكر نعمتك، وحسن عبادتك، ونسألك قلباً سليما، ولسانا صادقاً، ونسألك من خير ما تعلم، ونعوذ بك من شر ما تعلم، ونستغفرك لما تعلم، إنك أنت علام الغيوب</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 xml:space="preserve">سُبْحَانَ رَبِّكَ رَبِّ الْعِزَّةِ عَمَّا يَصِفُونَ </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 xml:space="preserve">وَسَلَامٌ عَلَى الْمُرْسَلِينَ </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وَالْحَمْدُ لِلَّهِ رَبِّ الْعَالَمِ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صافات</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80</w:t>
      </w:r>
      <w:r>
        <w:rPr>
          <w:rFonts w:cs="Traditional Arabic;Times New Roman" w:ascii="Traditional Arabic;Times New Roman" w:hAnsi="Traditional Arabic;Times New Roman"/>
          <w:sz w:val="36"/>
          <w:szCs w:val="36"/>
          <w:rtl w:val="true"/>
        </w:rPr>
        <w:t xml:space="preserve"> - </w:t>
      </w:r>
      <w:r>
        <w:rPr>
          <w:rFonts w:cs="Traditional Arabic;Times New Roman" w:ascii="Traditional Arabic;Times New Roman" w:hAnsi="Traditional Arabic;Times New Roman"/>
          <w:sz w:val="36"/>
          <w:szCs w:val="36"/>
        </w:rPr>
        <w:t>182</w:t>
      </w:r>
      <w:r>
        <w:rPr>
          <w:rFonts w:cs="Traditional Arabic;Times New Roman" w:ascii="Traditional Arabic;Times New Roman" w:hAnsi="Traditional Arabic;Times New Roman"/>
          <w:sz w:val="36"/>
          <w:szCs w:val="36"/>
          <w:rtl w:val="true"/>
        </w:rPr>
        <w:t>].</w:t>
      </w:r>
    </w:p>
    <w:p>
      <w:pPr>
        <w:pStyle w:val="Normal"/>
        <w:jc w:val="both"/>
        <w:rPr>
          <w:rFonts w:ascii="adwa-assalaf;Arial" w:hAnsi="adwa-assalaf;Arial" w:cs="Traditional Arabic;Times New Roman"/>
          <w:sz w:val="36"/>
          <w:szCs w:val="36"/>
        </w:rPr>
      </w:pPr>
      <w:r>
        <w:rPr>
          <w:rFonts w:cs="Traditional Arabic;Times New Roman" w:ascii="adwa-assalaf;Arial" w:hAnsi="adwa-assalaf;Arial"/>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raditional Arabic">
    <w:altName w:val="Times New Roman"/>
    <w:charset w:val="00"/>
    <w:family w:val="roman"/>
    <w:pitch w:val="variable"/>
  </w:font>
  <w:font w:name="adwa-assalaf">
    <w:altName w:val="Arial"/>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9">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8</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8</w:t>
    </w:r>
    <w:r>
      <w:rPr>
        <w:rtl w:val="true"/>
        <w:rStyle w:val="PageNumber"/>
        <w:b/>
        <w:bCs/>
        <w:rFonts w:cs="Traditional Arabic;Times New Roman"/>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sz w:val="40"/>
      <w:szCs w:val="40"/>
    </w:rPr>
  </w:style>
  <w:style w:type="character" w:styleId="WW8Num1z1">
    <w:name w:val="WW8Num1z1"/>
    <w:qFormat/>
    <w:rPr>
      <w:rFonts w:cs="Times New Roma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Char">
    <w:name w:val="رأس الصفحة Char"/>
    <w:qFormat/>
    <w:rPr>
      <w:sz w:val="24"/>
      <w:szCs w:val="24"/>
    </w:rPr>
  </w:style>
  <w:style w:type="character" w:styleId="Char1">
    <w:name w:val="تذييل الصفحة Char"/>
    <w:qFormat/>
    <w:rPr>
      <w:sz w:val="24"/>
      <w:szCs w:val="24"/>
    </w:rPr>
  </w:style>
  <w:style w:type="character" w:styleId="Char2">
    <w:name w:val="نص في بالون Char"/>
    <w:qFormat/>
    <w:rPr>
      <w:rFonts w:ascii="Tahoma" w:hAnsi="Tahoma" w:cs="Tahoma"/>
      <w:sz w:val="16"/>
      <w:szCs w:val="16"/>
    </w:rPr>
  </w:style>
  <w:style w:type="character" w:styleId="Style15">
    <w:name w:val="مرجع تعليق"/>
    <w:qFormat/>
    <w:rPr>
      <w:rFonts w:cs="Times New Roman"/>
      <w:sz w:val="16"/>
      <w:szCs w:val="16"/>
    </w:rPr>
  </w:style>
  <w:style w:type="character" w:styleId="Char3">
    <w:name w:val="نص تعليق Char"/>
    <w:qFormat/>
    <w:rPr>
      <w:rFonts w:ascii="Calibri" w:hAnsi="Calibri" w:cs="Arial"/>
    </w:rPr>
  </w:style>
  <w:style w:type="character" w:styleId="Char4">
    <w:name w:val="موضوع تعليق Char"/>
    <w:qFormat/>
    <w:rPr>
      <w:rFonts w:ascii="Calibri" w:hAnsi="Calibri"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7">
    <w:name w:val="نص في بالون"/>
    <w:basedOn w:val="Normal"/>
    <w:qFormat/>
    <w:pPr>
      <w:ind w:left="0" w:right="0" w:hanging="0"/>
      <w:jc w:val="left"/>
    </w:pPr>
    <w:rPr>
      <w:rFonts w:ascii="Tahoma" w:hAnsi="Tahoma" w:cs="Tahoma"/>
      <w:sz w:val="16"/>
      <w:szCs w:val="16"/>
    </w:rPr>
  </w:style>
  <w:style w:type="paragraph" w:styleId="ListParagraph">
    <w:name w:val="List Paragraph"/>
    <w:basedOn w:val="Normal"/>
    <w:qFormat/>
    <w:pPr>
      <w:spacing w:lineRule="auto" w:line="276" w:before="0" w:after="200"/>
      <w:ind w:left="720" w:right="0" w:hanging="0"/>
      <w:jc w:val="left"/>
    </w:pPr>
    <w:rPr>
      <w:rFonts w:ascii="Traditional Arabic;Times New Roman" w:hAnsi="Traditional Arabic;Times New Roman" w:cs="Arial"/>
      <w:sz w:val="36"/>
      <w:szCs w:val="36"/>
    </w:rPr>
  </w:style>
  <w:style w:type="paragraph" w:styleId="Style18">
    <w:name w:val="نص تعليق"/>
    <w:basedOn w:val="Normal"/>
    <w:qFormat/>
    <w:pPr>
      <w:spacing w:before="0" w:after="200"/>
      <w:ind w:left="0" w:right="0" w:hanging="0"/>
      <w:jc w:val="left"/>
    </w:pPr>
    <w:rPr>
      <w:rFonts w:ascii="Calibri" w:hAnsi="Calibri" w:cs="Arial"/>
      <w:sz w:val="20"/>
      <w:szCs w:val="20"/>
    </w:rPr>
  </w:style>
  <w:style w:type="paragraph" w:styleId="Style19">
    <w:name w:val="موضوع تعليق"/>
    <w:basedOn w:val="Style18"/>
    <w:next w:val="Style18"/>
    <w:qFormat/>
    <w:pPr>
      <w:ind w:left="0" w:right="0" w:hanging="0"/>
      <w:jc w:val="lef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31T07:51:00Z</dcterms:created>
  <dc:creator>الشيخ حامد الشثري</dc:creator>
  <dc:description/>
  <dc:language>en-US</dc:language>
  <cp:lastModifiedBy>diaa</cp:lastModifiedBy>
  <cp:lastPrinted>2025-08-31T10:52:00Z</cp:lastPrinted>
  <dcterms:modified xsi:type="dcterms:W3CDTF">2025-08-31T07:52:00Z</dcterms:modified>
  <cp:revision>4</cp:revision>
  <dc:subject>1/مكانة العلم ورفعة أهله 2/رسالة لمعلمي الأجيال 3/رسالة للآباء والأمهات 4/نصائح للطلاب والطالبات</dc:subject>
  <dc:title>العلم والتعلم رسائل ثلاث</dc:title>
</cp:coreProperties>
</file>