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قوامة</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عدالة</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وزيف</w:t>
            </w:r>
            <w:r>
              <w:rPr>
                <w:sz w:val="36"/>
                <w:sz w:val="36"/>
                <w:szCs w:val="36"/>
                <w:rtl w:val="true"/>
                <w:lang w:bidi="ar-EG"/>
              </w:rPr>
              <w:t xml:space="preserve"> </w:t>
            </w:r>
            <w:r>
              <w:rPr>
                <w:rFonts w:cs="Traditional Arabic;Times New Roman"/>
                <w:sz w:val="36"/>
                <w:sz w:val="36"/>
                <w:szCs w:val="36"/>
                <w:rtl w:val="true"/>
                <w:lang w:bidi="ar-EG"/>
              </w:rPr>
              <w:t>التغر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التسليم</w:t>
            </w:r>
            <w:r>
              <w:rPr>
                <w:sz w:val="36"/>
                <w:sz w:val="36"/>
                <w:szCs w:val="36"/>
                <w:rtl w:val="true"/>
                <w:lang w:bidi="ar-EG"/>
              </w:rPr>
              <w:t xml:space="preserve"> </w:t>
            </w:r>
            <w:r>
              <w:rPr>
                <w:rFonts w:cs="Traditional Arabic;Times New Roman"/>
                <w:sz w:val="36"/>
                <w:sz w:val="36"/>
                <w:szCs w:val="36"/>
                <w:rtl w:val="true"/>
                <w:lang w:bidi="ar-EG"/>
              </w:rPr>
              <w:t>لحك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حملات</w:t>
            </w:r>
            <w:r>
              <w:rPr>
                <w:sz w:val="36"/>
                <w:sz w:val="36"/>
                <w:szCs w:val="36"/>
                <w:rtl w:val="true"/>
                <w:lang w:bidi="ar-EG"/>
              </w:rPr>
              <w:t xml:space="preserve"> </w:t>
            </w:r>
            <w:r>
              <w:rPr>
                <w:rFonts w:cs="Traditional Arabic;Times New Roman"/>
                <w:sz w:val="36"/>
                <w:sz w:val="36"/>
                <w:szCs w:val="36"/>
                <w:rtl w:val="true"/>
                <w:lang w:bidi="ar-EG"/>
              </w:rPr>
              <w:t>التغريب</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انن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فهوم</w:t>
            </w:r>
            <w:r>
              <w:rPr>
                <w:sz w:val="36"/>
                <w:sz w:val="36"/>
                <w:szCs w:val="36"/>
                <w:rtl w:val="true"/>
                <w:lang w:bidi="ar-EG"/>
              </w:rPr>
              <w:t xml:space="preserve"> </w:t>
            </w:r>
            <w:r>
              <w:rPr>
                <w:rFonts w:cs="Traditional Arabic;Times New Roman"/>
                <w:sz w:val="36"/>
                <w:sz w:val="36"/>
                <w:szCs w:val="36"/>
                <w:rtl w:val="true"/>
                <w:lang w:bidi="ar-EG"/>
              </w:rPr>
              <w:t>القوامة</w:t>
            </w:r>
            <w:r>
              <w:rPr>
                <w:sz w:val="36"/>
                <w:sz w:val="36"/>
                <w:szCs w:val="36"/>
                <w:rtl w:val="true"/>
                <w:lang w:bidi="ar-EG"/>
              </w:rPr>
              <w:t xml:space="preserve"> </w:t>
            </w:r>
            <w:r>
              <w:rPr>
                <w:rFonts w:cs="Traditional Arabic;Times New Roman"/>
                <w:sz w:val="36"/>
                <w:sz w:val="36"/>
                <w:szCs w:val="36"/>
                <w:rtl w:val="true"/>
                <w:lang w:bidi="ar-EG"/>
              </w:rPr>
              <w:t>والحكمة</w:t>
            </w:r>
            <w:r>
              <w:rPr>
                <w:sz w:val="36"/>
                <w:sz w:val="36"/>
                <w:szCs w:val="36"/>
                <w:rtl w:val="true"/>
                <w:lang w:bidi="ar-EG"/>
              </w:rPr>
              <w:t xml:space="preserve"> </w:t>
            </w:r>
            <w:r>
              <w:rPr>
                <w:rFonts w:cs="Traditional Arabic;Times New Roman"/>
                <w:sz w:val="36"/>
                <w:sz w:val="36"/>
                <w:szCs w:val="36"/>
                <w:rtl w:val="true"/>
                <w:lang w:bidi="ar-EG"/>
              </w:rPr>
              <w:t>من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رد</w:t>
            </w:r>
            <w:r>
              <w:rPr>
                <w:sz w:val="36"/>
                <w:sz w:val="36"/>
                <w:szCs w:val="36"/>
                <w:rtl w:val="true"/>
                <w:lang w:bidi="ar-EG"/>
              </w:rPr>
              <w:t xml:space="preserve"> </w:t>
            </w:r>
            <w:r>
              <w:rPr>
                <w:rFonts w:cs="Traditional Arabic;Times New Roman"/>
                <w:sz w:val="36"/>
                <w:sz w:val="36"/>
                <w:szCs w:val="36"/>
                <w:rtl w:val="true"/>
                <w:lang w:bidi="ar-EG"/>
              </w:rPr>
              <w:t>العملي</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طاعن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قوامة</w:t>
            </w:r>
            <w:r>
              <w:rPr>
                <w:sz w:val="36"/>
                <w:sz w:val="36"/>
                <w:szCs w:val="36"/>
                <w:rtl w:val="true"/>
                <w:lang w:bidi="ar-EG"/>
              </w:rPr>
              <w:t xml:space="preserve"> </w:t>
            </w:r>
            <w:r>
              <w:rPr>
                <w:rFonts w:cs="Traditional Arabic;Times New Roman"/>
                <w:sz w:val="36"/>
                <w:sz w:val="36"/>
                <w:szCs w:val="36"/>
                <w:rtl w:val="true"/>
                <w:lang w:bidi="ar-EG"/>
              </w:rPr>
              <w:t>الرجل</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الغرب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ظل</w:t>
            </w:r>
            <w:r>
              <w:rPr>
                <w:sz w:val="36"/>
                <w:sz w:val="36"/>
                <w:szCs w:val="36"/>
                <w:rtl w:val="true"/>
                <w:lang w:bidi="ar-EG"/>
              </w:rPr>
              <w:t xml:space="preserve"> </w:t>
            </w:r>
            <w:r>
              <w:rPr>
                <w:rFonts w:cs="Traditional Arabic;Times New Roman"/>
                <w:sz w:val="36"/>
                <w:sz w:val="36"/>
                <w:szCs w:val="36"/>
                <w:rtl w:val="true"/>
                <w:lang w:bidi="ar-EG"/>
              </w:rPr>
              <w:t>القوانين</w:t>
            </w:r>
            <w:r>
              <w:rPr>
                <w:sz w:val="36"/>
                <w:sz w:val="36"/>
                <w:szCs w:val="36"/>
                <w:rtl w:val="true"/>
                <w:lang w:bidi="ar-EG"/>
              </w:rPr>
              <w:t xml:space="preserve"> </w:t>
            </w:r>
            <w:r>
              <w:rPr>
                <w:rFonts w:cs="Traditional Arabic;Times New Roman"/>
                <w:sz w:val="36"/>
                <w:sz w:val="36"/>
                <w:szCs w:val="36"/>
                <w:rtl w:val="true"/>
                <w:lang w:bidi="ar-EG"/>
              </w:rPr>
              <w:t>الوضعي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اغترار</w:t>
            </w:r>
            <w:r>
              <w:rPr>
                <w:sz w:val="36"/>
                <w:sz w:val="36"/>
                <w:szCs w:val="36"/>
                <w:rtl w:val="true"/>
                <w:lang w:bidi="ar-EG"/>
              </w:rPr>
              <w:t xml:space="preserve"> </w:t>
            </w:r>
            <w:r>
              <w:rPr>
                <w:rFonts w:cs="Traditional Arabic;Times New Roman"/>
                <w:sz w:val="36"/>
                <w:sz w:val="36"/>
                <w:szCs w:val="36"/>
                <w:rtl w:val="true"/>
                <w:lang w:bidi="ar-EG"/>
              </w:rPr>
              <w:t>بشعارات</w:t>
            </w:r>
            <w:r>
              <w:rPr>
                <w:sz w:val="36"/>
                <w:sz w:val="36"/>
                <w:szCs w:val="36"/>
                <w:rtl w:val="true"/>
                <w:lang w:bidi="ar-EG"/>
              </w:rPr>
              <w:t xml:space="preserve"> </w:t>
            </w:r>
            <w:r>
              <w:rPr>
                <w:rFonts w:cs="Traditional Arabic;Times New Roman"/>
                <w:sz w:val="36"/>
                <w:sz w:val="36"/>
                <w:szCs w:val="36"/>
                <w:rtl w:val="true"/>
                <w:lang w:bidi="ar-EG"/>
              </w:rPr>
              <w:t>المخادع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خلق الذكر والأنثى، وسنَّ لكل منهما وظيفة وأداء، وشرع القِوامة والعدل، ورفع مكانة المرأة بحق، وصلى الله وسلم على سيدنا محمد خير من راعى أهله، وخير من كان لأهله، وعلى آله وصحبه ومن اقتفى أثره إلى يوم الد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راقبوه في السر والعلن، واعلموا أن من كمال الإيمان التسليم لأوامر الله، والثقة بحكمة شرعه، واليقين بأنّ الله لا يشرّع لعباده إلا ما فيه صلاحهم في العاجل والآج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كثرت في زماننا دعوات التغريب باس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حرير المرأ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لبّست بأردية براقة وشعارات جذابة، لكنها في حقيقتها دعوات إلى نزع المرأة من فطرتها، وتشكيكها في شرع ربها، وتمردها على وظيفتها، وخلخلة بناء الأسرة المسلمة، ومحاولة إحلال الثقافة الغربية محل القيم الإسلام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برز المفاهيم التي استُهدِفت بالطعن والتشويه مفهوم القِوامة، تلك الكلمة التي شرّف الله بها الرجل تكليفًا لا تشريفًا، مسؤوليةً لا استبدادًا، وواجبًا لا تسلطًا،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رِّجَالُ قَوَّامُونَ عَلَى النِّسَاءِ بِمَا فَضَّلَ اللَّهُ بَعْضَهُمْ عَلَى بَعْضٍ وَبِمَا أَنْفَقُوا مِنْ أَمْوَا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نساء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رجل مسؤول عن رعاية المرأة، وصونها، وحفظ حقوقها، والقيام بشؤونها، 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رَّجُلُ رَاعٍ عَلَى أَهْلِ بَيْتِهِ، وَهُوَ مَسْؤولٌ عَنْ رَعِ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ست القِوامة تحكمًا ولا قهرًا، بل هي تكليف للرجل أن يكد ويتعب، أن ينفق ويحمي، أن يعدل ويراعي، وأن يكون أمنًا وسكنًا وسندًا لامرأته، كما 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بيته ومع نسائه، إنها القوامة التي تحفظ التوازن، لا تهدم الكرامة، فأين نحن من وصي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ستوصوا بالنساء خ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ين نحن من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يركم خيركم لأه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قِوامة ليست حكمًا مفرغًا من الضوابط، بل هي مقيدة بالعدل والرحمة وحسن العشرة،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عَاشِرُوهُنَّ بِالْمَعْرُ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أَطَعْنَكُمْ فَلَا تَبْغُوا عَلَيْهِنَّ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ذلك، فإن من أساء استخدام القِوامة فأذلّ المرأة أو أهدر حقوقها، فقد خان الأمانة، وظلم نفسه وأهله، وفتح الباب لدعاة الفتنة ليطعنوا في شريعة الإسلام، وإن أعظم ردّ على هؤ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نفهم القِوامة كما أرادها الله، وأن نُجسّدها عدلاً ورحمة وحنانًا ومسؤول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عشر الرج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وامة لا تُنال بالصراخ ولا بالغطرسة، بل بالصبر، والحكمة، والقيام بالحقوق، والإنفاق، وحسن التوجيه، والتضح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 معشر 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سمعنّ إلى أبواق التغريب التي تدعوكنّ للتمرد والانفلات، فقد جلبت هذه الشعارات على الغرب التعاسة الأسرية، والانحلال الأخلاقي، والوحدة النفس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سمعوا إلى شهادة نساء الغرب وهن يتحسّرن على فقدان المعاني التي نتمتع بها في أسرنا المسلمة، فتقول إحداه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 أجد من يكرمني كالرجل العربي، هناك يُعامَل الزوج كالجار أو الصديق، أما هنا فيُفضِّل الرجل زوجته على نفس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تبين أن أكثر من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نساء أوروبا وأمريكا تعرضن للعنف الجسدي من أزواجهن أو شركائهن، فأي كرامة تلك التي يُنادى بها هنا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الإسلام فقد جعل حسن المعاشرة وطيب المعاملة واجبًا شرعيًا، وسنة نبوية، وأمانة يُسأل عنها العبد يوم القيا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قِوامة في الإسلام لبنة أساس في بناء الأسرة، واستقامة المجتمع، وتماسك الأمة، وهي واجبة برعاية الرجل لأهله، وبالإنفاق، وبكمال العقل، وبما حمله من وظائف شرعية، من جهاد، وقضاء، ونفقة، وضبط بي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نردّ على حملات التغريب بالفهم، وعلى أبواق التمرد بالتطبيق، ولنكن قدوات في بيوتنا وأسرنا، لنفشل مشاريع الهدم بصلاح واقع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بارك لنا في أزواجنا وذرياتنا، وارزق رجال المسلمين فهم القِوامة حقًا، ونساءهم تقديرها وعونًا، وأصلح بيوتنا وأمت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لت ما سمعتم، وأستغفر الله العظيم لي ول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حمد لله الذي خلق الذكر والأنثى، وجعل لكلٍّ منهما وظيفةً تُصلح بها الحياة وتُستقر بها الأسرة، وأشهد أن لا إله إلا الله، وأشهد أن محمدًا عبده ورسوله، صلى الله عليه وعلى آله وصحبه ومن تبعهم بإحسان إلى يوم الدين،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من أعظم الفتن التي تواجه أمتنا اليوم فتنة زعزعة الأسرة، وتمييع الفوارق الفطرية بين الذكر والأنثى، وتزييف المفاهيم الشرعية، وعلى رأسها القوامة والولاية على المرأ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من أعجب العجب في زماننا أن ترى من يحتج على القوامة بأ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ظلمٌ للمرأ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سلّط ع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و أ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نتاج مجتمعات ذكورية بال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ل هذا مردود باطل؛ إذ الشريعة لم تُشرّع القوامة كقهر أو إذلال، بل شرّعتها حفظًا للمجتمع، وتكليفًا للرجل، وصيانةً للمرأ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ردد التغريبيون في الإعلام والمجالس والدراس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قوامة تعني أن المرأ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همش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اب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تملك رأ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رومة من الحقو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نتاج مجتمعات قبلية تخلّفت عن ركب التقدّ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ه دعاوى باطلة يُكذّبها الشرع والعقل والواق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الشر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قوامة في القرآن صريحة بأنها قِوامة تكليف لا استعباد،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رِّجَالُ قَوَّامُونَ عَلَى النِّسَ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بيّن السب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مَا فَضَّلَ اللَّهُ بَعْضَهُمْ عَلَى بَعْضٍ وَبِمَا أَنْفَقُ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ما في ال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علها مسؤولية يحاسب عليها الرجل،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كم راعٍ وكلكم مسؤول عن رعيته… والرجل راعٍ على أهل ب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الع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و كان في الأسرة رأسان متساويان دون قيادة، فمن يبتّ في القرارات؟ ومن يتحمّل النتائ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أسرة كالسفينة لا بد لها من قائد، ولا تصلح بقيادة جماعية متساوية بلا مرجع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الواق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المرأة المسل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ي ظل القوامة الشرع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حفوظة الكرامة، مضمونة النفقة، مصونة العرض، بينما تعيش نساء الغرب حر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 فقد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ما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حر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س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 فقد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احتر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ما أثبتت ذلك الإحصائيات عن تعرضهن للعنف الأس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ونوا على وعيٍ بهذه الحرب الفكرية، ولا تكونوا أداة في يد مشاريع التغريب، ولا تُسلِّموا عقولكم للوافدين من الشرق أو الغرب، فإن في شرع الله الكمال، وفي سنة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دالة، وفي تطبيق القوامة الرحمة والاستقر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قول ل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فخري بكونك محمية، ولست مهملة، محفوظة ولست مُستهلكة، عزيزة في بيتك، ملكة في مملكتك، تقودين بأسلوبك، وتُؤثرين بحكمتك، ولا تصدقي من يقول 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إسلام جعلك مختلفة عن الرجل في الحقوق، فإنه ليس كل اختلاف ظلمًا، فاختلاف اليد اليمنى عن اليسرى لا يعني احتقارًا ل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قِوامة ليست مجرّ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رجل، بل هي واجب شرعي مشروط، لا تُمنح إلا مع تحقق الأهلية، ولا تبقى إلا مع أداء الواجب، وقد بيّن القرآن أن أسباب القِوامة ه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فضل العقلي والقيادي والتكليفي، فالذي يدفع المهر، ويُنفق، ويَكدّ، ويُعطي، هو أحق بالقياد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مَا فَضَّلَ اللَّهُ بَعْضَهُمْ عَلَى بَعْضٍ وَبِمَا أَنْفَقُوا مِنْ أَمْوَا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ذا فالقوامة قد تُسحب من الرجل إذا لم يُنفق، أو لم يُحسن العشرة، أو أساء التصرف،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ن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ذي ما يكفيك وولدك بالمعر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سمح لها بالأخذ من ماله بغير علمه لأنه ظلم ببخ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زوا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فهموا أن المرأة ليست عبدة، ولا خادمة، بل شريكة حياة، وأم أولادكم، ورفيقة درب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 أيتها 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حذري من دعاة التحرر الذين لا يريدون لك إلا أن تصيري سلعة، تجذب الأنظار، وتُستغل في الدعاية، وتُقذف في سوق المنافسة، ثم تُرمى إذا كبرت، وتُهجر إذا قل عطاؤ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م تقرؤوا قول الباحثة الغرب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خدعونا، فأخرجونا من البيوت لنعمل كالرجال، وننفق كالرجال، ونُهمل أبناءنا، ثم قالوا 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تنّ حرّ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افظي على عزّتك، واستمسكي بشرع ربك، ولا تلتفتي لأبواق الفتنة، فإن الله أعلم بك منك، وأرحم بك من العالم ك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حفظ نساء المسلمين من كيد التغريب، واهد رجال المسلمين ليكونوا أمناء على قوامتهم، وبارك لنا في بيوتنا وأزواجنا وذرياتنا، إنك على كل شيء قد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ا، وصلوا وسلّموا على من أُمرتم بالصلاة والسلام ع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0:17:00Z</dcterms:created>
  <dc:creator>مراد باخريصة</dc:creator>
  <dc:description/>
  <dc:language>en-US</dc:language>
  <cp:lastModifiedBy>diaa</cp:lastModifiedBy>
  <cp:lastPrinted>2025-08-03T13:18:00Z</cp:lastPrinted>
  <dcterms:modified xsi:type="dcterms:W3CDTF">2025-08-03T10:18:00Z</dcterms:modified>
  <cp:revision>4</cp:revision>
  <dc:subject>1/من الإيمان التسليم لحكم الله 2/كثرة حملات التغريب في زماننا 3/مفهوم القوامة والحكمة منها 4/الرد العملي على الطاعنين في قوامة الرجل 5/حال المرأة الغربية في ظل القوانين الوضعية 6/التحذير من الاغترار بشعارات المخادعين</dc:subject>
  <dc:title>القوامة بين عدالة الإسلام وزيف التغريب</dc:title>
</cp:coreProperties>
</file>