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قيم</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إدارة</w:t>
            </w:r>
            <w:r>
              <w:rPr>
                <w:sz w:val="36"/>
                <w:sz w:val="36"/>
                <w:szCs w:val="36"/>
                <w:rtl w:val="true"/>
                <w:lang w:bidi="ar-EG"/>
              </w:rPr>
              <w:t xml:space="preserve"> </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 w:val="36"/>
                <w:szCs w:val="36"/>
                <w:rtl w:val="true"/>
                <w:lang w:bidi="ar-EG"/>
              </w:rPr>
              <w:t>والأع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نفصال</w:t>
            </w:r>
            <w:r>
              <w:rPr>
                <w:sz w:val="36"/>
                <w:sz w:val="36"/>
                <w:szCs w:val="36"/>
                <w:rtl w:val="true"/>
                <w:lang w:bidi="ar-EG"/>
              </w:rPr>
              <w:t xml:space="preserve"> </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قيم</w:t>
            </w:r>
            <w:r>
              <w:rPr>
                <w:sz w:val="36"/>
                <w:sz w:val="36"/>
                <w:szCs w:val="36"/>
                <w:rtl w:val="true"/>
                <w:lang w:bidi="ar-EG"/>
              </w:rPr>
              <w:t xml:space="preserve"> </w:t>
            </w:r>
            <w:r>
              <w:rPr>
                <w:rFonts w:cs="Traditional Arabic;Times New Roman"/>
                <w:sz w:val="36"/>
                <w:sz w:val="36"/>
                <w:szCs w:val="36"/>
                <w:rtl w:val="true"/>
                <w:lang w:bidi="ar-EG"/>
              </w:rPr>
              <w:t>وآثار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قيم</w:t>
            </w:r>
            <w:r>
              <w:rPr>
                <w:sz w:val="36"/>
                <w:sz w:val="36"/>
                <w:szCs w:val="36"/>
                <w:rtl w:val="true"/>
                <w:lang w:bidi="ar-EG"/>
              </w:rPr>
              <w:t xml:space="preserve"> </w:t>
            </w:r>
            <w:r>
              <w:rPr>
                <w:rFonts w:cs="Traditional Arabic;Times New Roman"/>
                <w:sz w:val="36"/>
                <w:sz w:val="36"/>
                <w:szCs w:val="36"/>
                <w:rtl w:val="true"/>
                <w:lang w:bidi="ar-EG"/>
              </w:rPr>
              <w:t>النبو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نظيم</w:t>
            </w:r>
            <w:r>
              <w:rPr>
                <w:sz w:val="36"/>
                <w:sz w:val="36"/>
                <w:szCs w:val="36"/>
                <w:rtl w:val="true"/>
                <w:lang w:bidi="ar-EG"/>
              </w:rPr>
              <w:t xml:space="preserve"> </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ربية</w:t>
            </w:r>
            <w:r>
              <w:rPr>
                <w:sz w:val="36"/>
                <w:sz w:val="36"/>
                <w:szCs w:val="36"/>
                <w:rtl w:val="true"/>
                <w:lang w:bidi="ar-EG"/>
              </w:rPr>
              <w:t xml:space="preserve"> </w:t>
            </w:r>
            <w:r>
              <w:rPr>
                <w:rFonts w:cs="Traditional Arabic;Times New Roman"/>
                <w:sz w:val="36"/>
                <w:sz w:val="36"/>
                <w:szCs w:val="36"/>
                <w:rtl w:val="true"/>
                <w:lang w:bidi="ar-EG"/>
              </w:rPr>
              <w:t>الإسلامية</w:t>
            </w:r>
            <w:r>
              <w:rPr>
                <w:sz w:val="36"/>
                <w:sz w:val="36"/>
                <w:szCs w:val="36"/>
                <w:rtl w:val="true"/>
                <w:lang w:bidi="ar-EG"/>
              </w:rPr>
              <w:t xml:space="preserve"> </w:t>
            </w:r>
            <w:r>
              <w:rPr>
                <w:rFonts w:cs="Traditional Arabic;Times New Roman"/>
                <w:sz w:val="36"/>
                <w:sz w:val="36"/>
                <w:szCs w:val="36"/>
                <w:rtl w:val="true"/>
                <w:lang w:bidi="ar-EG"/>
              </w:rPr>
              <w:t>شاملة</w:t>
            </w:r>
            <w:r>
              <w:rPr>
                <w:sz w:val="36"/>
                <w:sz w:val="36"/>
                <w:szCs w:val="36"/>
                <w:rtl w:val="true"/>
                <w:lang w:bidi="ar-EG"/>
              </w:rPr>
              <w:t xml:space="preserve"> </w:t>
            </w:r>
            <w:r>
              <w:rPr>
                <w:rFonts w:cs="Traditional Arabic;Times New Roman"/>
                <w:sz w:val="36"/>
                <w:sz w:val="36"/>
                <w:szCs w:val="36"/>
                <w:rtl w:val="true"/>
                <w:lang w:bidi="ar-EG"/>
              </w:rPr>
              <w:t>للعبادة</w:t>
            </w:r>
            <w:r>
              <w:rPr>
                <w:sz w:val="36"/>
                <w:sz w:val="36"/>
                <w:szCs w:val="36"/>
                <w:rtl w:val="true"/>
                <w:lang w:bidi="ar-EG"/>
              </w:rPr>
              <w:t xml:space="preserve"> </w:t>
            </w:r>
            <w:r>
              <w:rPr>
                <w:rFonts w:cs="Traditional Arabic;Times New Roman"/>
                <w:sz w:val="36"/>
                <w:sz w:val="36"/>
                <w:szCs w:val="36"/>
                <w:rtl w:val="true"/>
                <w:lang w:bidi="ar-EG"/>
              </w:rPr>
              <w:t>والمعام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أول والآخر، الظاهر والباطن، لا إله إلا هو، له الملك وله الحمد وهو على كل شيء قدير، نشهد أن لا إله إلا الله وحده لا شريك له، الملك الحق المبين، ونشهد أن محمدًا عبده ورسوله، أرسله الله بالهدى ودين الحق ليظهره على الدين كله، ولو كره الكافرون، اللهم صلِّ وسلم وبارك على سيدنا محمد، وعلى آله وصحبه ومن سار على نهجه إلى يوم الدين،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المقصّرة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ي وصية الله لعباده الأولين والآخري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يثنا اليوم عن أمرٍ يمس حياة الناس ومعاشهم، ويؤثر في استقرارهم وطمأنينتهم، ألا وهو المال والتصرف فيه، وما جاء به الإسلام من قيم نبوية عظيمة تنظّمه وتحك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عمّ الخلل عالمنا المعاصر عندما </w:t>
      </w:r>
      <w:bookmarkStart w:id="16" w:name="_Hlk204444620"/>
      <w:r>
        <w:rPr>
          <w:rFonts w:ascii="Traditional Arabic;Times New Roman" w:hAnsi="Traditional Arabic;Times New Roman" w:cs="Traditional Arabic;Times New Roman"/>
          <w:sz w:val="36"/>
          <w:sz w:val="36"/>
          <w:szCs w:val="36"/>
          <w:rtl w:val="true"/>
        </w:rPr>
        <w:t>انفصل المال عن القيم</w:t>
      </w:r>
      <w:bookmarkEnd w:id="16"/>
      <w:r>
        <w:rPr>
          <w:rFonts w:ascii="Traditional Arabic;Times New Roman" w:hAnsi="Traditional Arabic;Times New Roman" w:cs="Traditional Arabic;Times New Roman"/>
          <w:sz w:val="36"/>
          <w:sz w:val="36"/>
          <w:szCs w:val="36"/>
          <w:rtl w:val="true"/>
        </w:rPr>
        <w:t>، والاقتصاد عن الدين، والمعاملة عن الأخلاق؛ فظهرت الأزمات المالية، والانهيارات الاقتصادية، وساد الجشع والاحتكار والفساد،</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رى اليوم من يتفنن في الربا تحت مسميات جديدة، ومن يغلف الغش التجاري بعبارات تسويقية براقة، ومن يبرر الاستغلال المالي باس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ص الاستثمار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كن يجب أنْ نعلم أنَّ الإسلام لا يعرف هذا الانفصال، ف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ء بدينٍ ينظم حياة الإنسان كلها، عقيدةً، وعبادةً، وسلوكًا، واقتصادًا، وعلاقاتٍ مالية؛ ليقيم بها العدل، ويحقق بها البركة، ويصون بها الكرام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أرس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سنته النبوية المطهّرة منظومة متكاملة من القيم المالية التي تحفظ الحقوق، وتنشر العدالة، وتمنع الظلم والفساد، </w:t>
      </w:r>
      <w:bookmarkStart w:id="17" w:name="_Hlk204444733"/>
      <w:r>
        <w:rPr>
          <w:rFonts w:ascii="Traditional Arabic;Times New Roman" w:hAnsi="Traditional Arabic;Times New Roman" w:cs="Traditional Arabic;Times New Roman"/>
          <w:sz w:val="36"/>
          <w:sz w:val="36"/>
          <w:szCs w:val="36"/>
          <w:rtl w:val="true"/>
        </w:rPr>
        <w:t>فمن هذه القيم النبوية</w:t>
      </w:r>
      <w:bookmarkEnd w:id="17"/>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أما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تاجر الصدوق الأمين مع النبيين والصديقين والشهد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م نحتاج في زماننا إلى هذه الأمانة في البيع والتوزيع والتسويق، بعدما أصبح الغش أمرًا شائعًا، وتزييف البضائع وخلط المنتجات تجارةً رائجةً، لا يتحرّج منها كثير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ذلك الصدق في المعاملة، فإن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غشنا فليس م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 من مسلم اليوم يُخدع في سلعة اشتراها بثمنه وجهده، ليكتشف أنها تالفة أو مزيفة، فأين نحن من هذا الهدي النبوي الشري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حرَّم الإسلام الغرر والخداع والرب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لَا تَأْكُلُوا الرِّبَا أَضْعَافًا مُّضَاعَفَ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عن الله آكل الربا وموكله وكاتبه وشاهد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زمننا هذا تتزين المعاملات الربوية بأسماء ناعمة مث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وائد بسيط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امش رب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تج تموي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كنها تبقى في حقيقتها أكلًا للحرام، ومحقًا للبركة، وسببًا للضيق والكر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ن القيم النبوية في إدارة المال والأعمال قيمة العمل وكسب الحلال،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أكل أحد طعامًا قط خيرًا من أن يأكل من عمل يده، وإن نبي الله داوود كان يأكل من عمل ي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شبابنا اليوم، ن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ستصغروا الأعمال الحلال، ولو كانت متواضعة؛ فالعز في الحلال، والبركة في التعب لأجل الحلال، لا في التسوّل أو أكل الحر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ذلك الاعتدال في الاستهلاك، والنهي عن الإسراف،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b/>
          <w:b/>
          <w:bCs/>
          <w:sz w:val="36"/>
          <w:sz w:val="36"/>
          <w:szCs w:val="36"/>
          <w:rtl w:val="true"/>
        </w:rPr>
        <w:t>كُلُوا وَاشْرَبُوا وَلَا تُسْرِفُ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ا نحن اليوم نعيش في مجتمعات استهلاكية، لا تشتري الحاجة بل تشتهي الإعلان، ولا تزن المشتريات بالحاجة بل بالترف، فاختلت الموازين وضاعت البرك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القيم وغيرها جاءت بها السنة النبوية؛ لتربّي النفوس على التوازن، وتضبط حركة المال بالرضا والعدل، وتحفظه من أن يكون وسيلة للطغيان أو الاستعلاء،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ن تزول قدما عبد يوم القيامة حتى يُسأل عن أرب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عن ما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أين اكتسبه؟ وفيم أنف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مال في الإ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نةٌ واختبار، لا غايةٌ ولا وسيلةٌ للترف أو الظلم، فاتقوا الله في أموالكم، وراقبوه في معاملتكم، وتحروا الحلال الطيب؛ فإن الله طيب لا يقبل إلا طيبً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 ولسائر المسلمين،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نعمائه، والشكر له على آلائه، وأشهد أن لا إله إلا الله وحده لا شريك له، وأشهد أن محمدًا عبد الله ورسوله، صلى الله عليه وعلى آله وصحبه، ومن سار على طريقه واتبع هداه،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إسلام لم يكتفِ بتحليل الحلال وتحريم الحرام، بل أراد أن يبني إنسانًا ربانيًا، تقيًا في السوق كما هو في المسجد، أمينًا في المعاملة كما هو خاشع في الصلاة، فكانت توجيهات السنة النبوية شاملةً لأدق تفاصيل المال والتجا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قيم التي يجب أن تسود في عالم المال</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العدل والإنص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حم الله عبدًا سمحًا إذا باع، سمحًا إذا اشترى، سمحًا إذا اقتض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 من التجار اليوم من يكون شحيحًا وقت البيع، ويجحف في السعر، ويتعسّر في السد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ذلك مساعدة الفقير وعدم التضييق عليه،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نفّس عن مؤمن كربةً من كرب الدنيا؛ نفّس الله عنه كربةً من كرب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زمن الكساد والبطالة وارتفاع الأسعار، ينبغي أن نكون عونًا للفقراء، لا عبئًا فوق معانات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قيم التي يجب أن تسود في عالم ال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افل المالي بالزكاة، والصدقات، والقروض الحسنة، والنهي عن الاحتكار والغبن والغش</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أصبحت صور هذا التكافل اليوم أوسع وأيسر بفضل الجمعيات والصناديق الوقفية والمبادرات المجتمعية، فعلينا أن ندعمها ونشارك فيها، فهي امتدادٌ عملي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أمتنا لن تنهض نهضة حقيقية إلا إذا ربطت اقتصادها بالقيم، وأخلاقها بالربانية، ومعاملاتها بالإيمان، فلا تغرنكم الأرباح السريعة، ولا يغرّنكم زيف العروض، ولا تستحلوا المال الحرام بالحِيَل،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رجلٍ يرفع يديه إلى السم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رب، يا رب، ومطعمه حرام، ومشربه حرام، وملبسه حرام، فأنّى يُستجاب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بارك لنا في أرزاقنا، وطهّر أموالنا من الحرام، اللهم ارزقنا القناعة والكسب الحلال، وابعد عنا الربا والغش والاحتكار، اللهم اجعلنا ممن يستمعون القول فيتبعون أحسنه، واغفر لنا ولوالدينا وللمسلمين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 اللهم على نبينا محمد، وعلى آله وصحب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28:00Z</dcterms:created>
  <dc:creator>مراد باخريصة</dc:creator>
  <dc:description/>
  <dc:language>en-US</dc:language>
  <cp:lastModifiedBy>diaa</cp:lastModifiedBy>
  <cp:lastPrinted>2025-08-07T09:29:00Z</cp:lastPrinted>
  <dcterms:modified xsi:type="dcterms:W3CDTF">2025-08-07T06:29:00Z</dcterms:modified>
  <cp:revision>4</cp:revision>
  <dc:subject>1/انفصال المال عن القيم وآثاره 2/من القيم النبوية في تنظيم المال 3/التربية الإسلامية شاملة للعبادة والمعاملة</dc:subject>
  <dc:title>القيم النبوية في إدارة المال والأعمال</dc:title>
</cp:coreProperties>
</file>