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صم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بارك</w:t>
            </w:r>
            <w:r>
              <w:rPr>
                <w:sz w:val="36"/>
                <w:sz w:val="36"/>
                <w:szCs w:val="36"/>
                <w:rtl w:val="true"/>
                <w:lang w:bidi="ar-EG"/>
              </w:rPr>
              <w:t xml:space="preserve"> </w:t>
            </w:r>
            <w:r>
              <w:rPr>
                <w:rFonts w:cs="Traditional Arabic;Times New Roman"/>
                <w:sz w:val="36"/>
                <w:sz w:val="36"/>
                <w:szCs w:val="36"/>
                <w:rtl w:val="true"/>
                <w:lang w:bidi="ar-EG"/>
              </w:rPr>
              <w:t>وتعال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إخلاص</w:t>
            </w:r>
            <w:r>
              <w:rPr>
                <w:sz w:val="36"/>
                <w:sz w:val="36"/>
                <w:szCs w:val="36"/>
                <w:rtl w:val="true"/>
                <w:lang w:bidi="ar-EG"/>
              </w:rPr>
              <w:t xml:space="preserve"> </w:t>
            </w:r>
            <w:r>
              <w:rPr>
                <w:rFonts w:cs="Traditional Arabic;Times New Roman"/>
                <w:sz w:val="36"/>
                <w:sz w:val="36"/>
                <w:szCs w:val="36"/>
                <w:rtl w:val="true"/>
                <w:lang w:bidi="ar-EG"/>
              </w:rPr>
              <w:t>ثلث</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عاني</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إخلاص</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عاني</w:t>
            </w:r>
            <w:r>
              <w:rPr>
                <w:sz w:val="36"/>
                <w:sz w:val="36"/>
                <w:szCs w:val="36"/>
                <w:rtl w:val="true"/>
                <w:lang w:bidi="ar-EG"/>
              </w:rPr>
              <w:t xml:space="preserve"> </w:t>
            </w: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صمد</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كمال</w:t>
            </w:r>
            <w:r>
              <w:rPr>
                <w:sz w:val="36"/>
                <w:sz w:val="36"/>
                <w:szCs w:val="36"/>
                <w:rtl w:val="true"/>
                <w:lang w:bidi="ar-EG"/>
              </w:rPr>
              <w:t xml:space="preserve"> </w:t>
            </w:r>
            <w:r>
              <w:rPr>
                <w:rFonts w:cs="Traditional Arabic;Times New Roman"/>
                <w:sz w:val="36"/>
                <w:sz w:val="36"/>
                <w:szCs w:val="36"/>
                <w:rtl w:val="true"/>
                <w:lang w:bidi="ar-EG"/>
              </w:rPr>
              <w:t>وحداني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عظمته</w:t>
            </w:r>
            <w:r>
              <w:rPr>
                <w:sz w:val="36"/>
                <w:sz w:val="36"/>
                <w:szCs w:val="36"/>
                <w:rtl w:val="true"/>
                <w:lang w:bidi="ar-EG"/>
              </w:rPr>
              <w:t xml:space="preserve"> </w:t>
            </w:r>
            <w:r>
              <w:rPr>
                <w:rFonts w:cs="Traditional Arabic;Times New Roman"/>
                <w:sz w:val="36"/>
                <w:sz w:val="36"/>
                <w:szCs w:val="36"/>
                <w:rtl w:val="true"/>
                <w:lang w:bidi="ar-EG"/>
              </w:rPr>
              <w:t>وجلاله</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قتضى</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أسماء</w:t>
            </w:r>
            <w:r>
              <w:rPr>
                <w:sz w:val="36"/>
                <w:sz w:val="36"/>
                <w:szCs w:val="36"/>
                <w:rtl w:val="true"/>
                <w:lang w:bidi="ar-EG"/>
              </w:rPr>
              <w:t xml:space="preserve"> </w:t>
            </w:r>
            <w:r>
              <w:rPr>
                <w:rFonts w:cs="Traditional Arabic;Times New Roman"/>
                <w:sz w:val="36"/>
                <w:sz w:val="36"/>
                <w:szCs w:val="36"/>
                <w:rtl w:val="true"/>
                <w:lang w:bidi="ar-EG"/>
              </w:rPr>
              <w:t>والصفا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نَبِيَّنَا مُحَمَّدًا عَبْدُهُ وَرَسُولُهُ، صَلَّى اللهُ عَلَيهِ وعَلَى آلِهِ وَأَصْحَابِهِ ومن سلف من إخوانه من المرسلين، وسار على نهجهم واقتفى أثرهم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نا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ني أوصيكم ونفسي بتقوى الله، ف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لما تفاخرت العرب بأنسابها وأحسابها وجاءهم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ذه الدعوة العظيمة، بدعوة التوحيد،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ا محمد انسب لنا ربك، ابن من هو؟ فأنز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سبه في القرآن في سورةٍ عظيمةٍ من سور القرآن تعدل ثلث القرآن، وهي سورة قل هو الله أح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إخلاص</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نزله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بين فيها نسبه، قل لهم يا محم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قُلْ هُوَ اللَّهُ أَحَدٌ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اللَّهُ الصَّمَدُ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لَمْ يَلِدْ وَلَمْ يُولَدْ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لَمْ يَكُنْ لَهُ كُفُوًا أَحَ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إخلا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ذه السورة هي نسب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وحدانيته فلا ثاني له، فلا ثاني له في ربوبيته، ولا شريك له في ألوهيته، ولا مضادّ له ولا مسامٍ له في أسمائه ولا في صفا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ذه السورة تعدل ثلث القرآن؛ لأن القرآن ثلاثة مضامين؛ توحيدٌ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 اشتملت عليه هذه السورة، وقصصٌ وعبر وقد توزعت في القرآن، والمضمون الثالث</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حكامٌ وتشريعات وهذه توزعت في القرآن أيضً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هذ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ما ثبت عنه ذلك في الصحيحين </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يعجز أحدكم أن يقرأ ثلث القرآن؟</w:t>
      </w:r>
      <w:r>
        <w:rPr>
          <w:rFonts w:ascii="Traditional Arabic;Times New Roman" w:hAnsi="Traditional Arabic;Times New Roman" w:cs="Traditional Arabic;Times New Roman"/>
          <w:sz w:val="36"/>
          <w:sz w:val="36"/>
          <w:szCs w:val="36"/>
          <w:rtl w:val="true"/>
          <w:lang w:bidi="ar-EG"/>
        </w:rPr>
        <w:t xml:space="preserve">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يف يا رسول الله؟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سورة قل هو الله أحد تعدل ثلث القرآ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هذه السورة العظيمة يحفظها المسلمون صغارهم وكبارهم، شيوخهم ونساؤهم، يحفظونها، لكن مَن وقف م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د مضامينها وعند معانيها؟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قل لهم يا محم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لْ هُوَ اللَّهُ أَحَ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حدٌ في ذاته، وواحدٌ في أسمائه وصفاته، وواحدٌ في عبادته وألوهيته، لا شريك له ولا قسيم له، ولا شبيه، ولا ند، ولا نظ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لَّهُ الصَّمَ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لصمد من أسماء الله، فما معنى الصمد؟ الص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ارت معاني السلف فيه على ثلاثة مع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معنى الأ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 الذي تصمد إليه المخلوقات في حوائجها، أي تقصده في سرّائها وضرائها، وفي طلب الغوث م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من غيره، لا من ملكٍ مقرب ولا من نبيٍّ مرسل ولا من وليٍّ من الأولي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معنى الثاني من معاني الصم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صمد الذي لا جوف له؛ ف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يحتاج إلى الطعام ولا إلى الشراب، لأنه الذي يطعِم وهو لا يُطعَ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طعم خلقه، وهو ليس بحاجةٍ للطع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صمد في معناه الثالث</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و السيد الكامل في سؤدده، فلا ينتقص سيادته في ملكه، ولا على خلق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ملوك البشر، أما ملوك الخلق فإن سيادتهم منقوصة؛ فلو دامت لمن قبلهم لم تصل إلي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اللَّهُ الصَّمَدُ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مْ يَلِدْ وَلَمْ يُولَ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لم يزعم أحدٌ 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لد من أبوين، ولكنه قطع ذلك لئلا يتوهمه متوهم، أو يظنه ظانّ، أما مَن نسبوا إلى الله الولد فهم الشذاذ من بني آدم، الذين أشركوا مع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ركًا في الربوبية، أو شركًا في العبادة، أو شركًا في الأسماء والصف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زعمت العرب أن الملائكة بنات الله، نسبوا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تبرؤوا منه، فيما لو بُشر أحدهم به ظل وجهه مسودًا وهو كظيم، ونسبت اليونانيون في فلاسفتهم وأممهم إلى الله الولادة، أن الآلهة نزلت على جبال أولمبياد شرقي أثينا فتوالدت وتناسل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زعمت اليهود أن عزيرًا ابن الله، كما زعمت النصارى أن المسيح بن مريم ابن الله، تعالى الله عما يقولون علوًّا عظيمًا، نز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فسه عن الول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مْ يَلِدْ وَلَمْ يُولَ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قُلِ الْحَمْدُ لِلَّهِ الَّذِي لَمْ يَتَّخِذْ وَلَ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ذا من كمال وحدانيته، وكمال فردانيت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ذي تعالى في ملكوته وحدانيةً وعزًّا، وأشهد أن لا إله إلا الله وحده لا شريك له، وأشهد أن نبينا محمدًا عبده ورسوله أعظم من وحّد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عرَّفنا بأسمائه وصفا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 يكن له كفو أحد؛ أي لا أحد يكافئ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في ذاته، ولا في ربوبيته، ولا في وحدانيته، ولا في ألوهيته وعبادته، ولا في أسمائه ولا صفاته، ولا في أفعا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نعم، لا أحد يماث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لا أحد يكافيه، ولا أحد يساميه، ولا أحد ينادده، فلا تجعلوا لله أندادًا،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لْ تَعْلَمُ لَهُ سَمِيًّ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ر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5</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أحد يسام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أسمائه الحسنى وفي صفاته العل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يْسَ كَمِثْلِهِ شَيءٌ وَهُوَ السَّمِيعُ الْبَصِ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شورى</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هذا كله مشمولٌ في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مْ يَكُنْ لَهُ كُفُوًا أَحَ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إخلا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كذلك ليس أحدًا يكافئ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ربوبيته وملكه، وفي قدرته وفي عزته، كذلك لا أحد يكافئه في عبادته، ولهذا من جعل مع الله ندًّا في العبادة ولو في عبادةٍ واحدة أشرك مع الله شركًا لا يغفره الله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قتضى 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يمانكم بأسماء الله الحسنى وصفاته العلا، ومنها ما جاء في الصحيحين من حديث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لله تسعةً وتسعين اسمًا، من أحصاها دخل الج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ما معن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حصا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رعاكم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إن معن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حصا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ي عدّها من الكتاب والسنة الصحيحة، فلم ينسب لله اسمًا من أسمائه لم يثبت له في الكتاب ولا في السنة، وكذلك لم يصف الله بوصفٍ لم يصف الله به نفسه أو يصفه به رس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انيً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مقتضى هذه الأسماء والصفات، تعظيمًا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إجلالاً وعبوديةً، وانطراحًا بين يديه، 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مل الأسماء وجليل الصف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الثً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وسل إلى الله بها دعاءً وعبودية وإيمانًا وابتهالاً له بهذه الأسماء الحسن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لَّهِ الْأَسْمَاءُ الْحُسْنَى فَادْعُوهُ بِهَا وَذَرُوا الَّذِينَ يُلْحِدُونَ فِي أَسْمَائِهِ سَيُجْزَوْنَ مَا كَانُوا يَعْمَ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نعم 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نت أيها المهموم، وأنت أيها المكروب، الجؤوا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جّدوه بما مجد به نفسه من أسمائه الحسنى وصفاته العلا، وتوسلوا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ها، ففي الصحيح من حديث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ا 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إن أنا وافقتُ ليلة القدر ما أقول فيه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ولي</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لهم إنك عفوٌ تحب العفو فاعف ع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توسلت إلى الله باسمه العفو، وتوسلت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صفته وهي محبته للعفو، والمطلو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اعف ع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نفعني الله وإياكم بهذا الهدي العظيم</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22:00Z</dcterms:created>
  <dc:creator>الشيخ د. علي بن عبدالعزيز الشبل</dc:creator>
  <dc:description/>
  <dc:language>en-US</dc:language>
  <cp:lastModifiedBy>diaa</cp:lastModifiedBy>
  <cp:lastPrinted>2025-09-23T10:24:00Z</cp:lastPrinted>
  <dcterms:modified xsi:type="dcterms:W3CDTF">2025-09-23T07:24:00Z</dcterms:modified>
  <cp:revision>3</cp:revision>
  <dc:subject>1/حديث القرآن عن الله تبارك وتعالى 2/سورة الإخلاص ثلث القرآن 3/معاني سورة الإخلاص 4/من معاني اسم الله الصمد 5/كمال وحدانية الله وعظمته وجلاله 6/مقتضى الإيمان بالأسماء والصفات.</dc:subject>
  <dc:title>الله الصمد</dc:title>
</cp:coreProperties>
</file>