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مخزي</w:t>
            </w:r>
            <w:r>
              <w:rPr>
                <w:sz w:val="36"/>
                <w:sz w:val="36"/>
                <w:szCs w:val="36"/>
                <w:rtl w:val="true"/>
                <w:lang w:bidi="ar-EG"/>
              </w:rPr>
              <w:t xml:space="preserve"> </w:t>
            </w:r>
            <w:r>
              <w:rPr>
                <w:rFonts w:cs="Traditional Arabic;Times New Roman"/>
                <w:sz w:val="36"/>
                <w:sz w:val="36"/>
                <w:szCs w:val="36"/>
                <w:rtl w:val="true"/>
                <w:lang w:bidi="ar-EG"/>
              </w:rPr>
              <w:t>الكاف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مخزي</w:t>
            </w:r>
            <w:r>
              <w:rPr>
                <w:sz w:val="36"/>
                <w:sz w:val="36"/>
                <w:szCs w:val="36"/>
                <w:rtl w:val="true"/>
              </w:rPr>
              <w:t xml:space="preserve"> </w:t>
            </w:r>
            <w:r>
              <w:rPr>
                <w:rFonts w:cs="Traditional Arabic;Times New Roman"/>
                <w:sz w:val="36"/>
                <w:sz w:val="36"/>
                <w:szCs w:val="36"/>
                <w:rtl w:val="true"/>
              </w:rPr>
              <w:t>الكافري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دنيا</w:t>
            </w:r>
            <w:r>
              <w:rPr>
                <w:sz w:val="36"/>
                <w:sz w:val="36"/>
                <w:szCs w:val="36"/>
                <w:rtl w:val="true"/>
              </w:rPr>
              <w:t xml:space="preserve"> </w:t>
            </w:r>
            <w:r>
              <w:rPr>
                <w:rFonts w:cs="Traditional Arabic;Times New Roman"/>
                <w:sz w:val="36"/>
                <w:sz w:val="36"/>
                <w:szCs w:val="36"/>
                <w:rtl w:val="true"/>
              </w:rPr>
              <w:t>والآخرة</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خزي</w:t>
            </w:r>
            <w:r>
              <w:rPr>
                <w:sz w:val="36"/>
                <w:sz w:val="36"/>
                <w:szCs w:val="36"/>
                <w:rtl w:val="true"/>
              </w:rPr>
              <w:t xml:space="preserve"> </w:t>
            </w:r>
            <w:r>
              <w:rPr>
                <w:rFonts w:cs="Traditional Arabic;Times New Roman"/>
                <w:sz w:val="36"/>
                <w:sz w:val="36"/>
                <w:szCs w:val="36"/>
                <w:rtl w:val="true"/>
              </w:rPr>
              <w:t>والهوان</w:t>
            </w:r>
            <w:r>
              <w:rPr>
                <w:sz w:val="36"/>
                <w:sz w:val="36"/>
                <w:szCs w:val="36"/>
                <w:rtl w:val="true"/>
              </w:rPr>
              <w:t xml:space="preserve"> </w:t>
            </w:r>
            <w:r>
              <w:rPr>
                <w:rFonts w:cs="Traditional Arabic;Times New Roman"/>
                <w:sz w:val="36"/>
                <w:sz w:val="36"/>
                <w:szCs w:val="36"/>
                <w:rtl w:val="true"/>
              </w:rPr>
              <w:t>للكافرين</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 w:val="36"/>
                <w:szCs w:val="36"/>
                <w:rtl w:val="true"/>
              </w:rPr>
              <w:t>يشفي</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صدور</w:t>
            </w:r>
            <w:r>
              <w:rPr>
                <w:sz w:val="36"/>
                <w:sz w:val="36"/>
                <w:szCs w:val="36"/>
                <w:rtl w:val="true"/>
              </w:rPr>
              <w:t xml:space="preserve"> </w:t>
            </w:r>
            <w:r>
              <w:rPr>
                <w:rFonts w:cs="Traditional Arabic;Times New Roman"/>
                <w:sz w:val="36"/>
                <w:sz w:val="36"/>
                <w:szCs w:val="36"/>
                <w:rtl w:val="true"/>
              </w:rPr>
              <w:t>المؤمني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وعدَ أولياءَهُ بالنَّصرِ والعزَّةِ، وتوعَّدَ أعداءَهُ بالهوانِ والذِّلَّةِ،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5322769"/>
      <w:bookmarkEnd w:id="16"/>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عد وَقعةِ بدرٍ أُلقي صناديدُ الكُفر في بئر خَبيثة، وبعدَ ثلاثةِ أيامٍ وقفَ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تلك البئر مناديً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بَا جَهْلِ بنَ هِشَ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أُمَيَّةُ بنَ خَلَ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عُتْبَةُ بْنَ رَبِي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شَيْبَةُ بْنَ رَبِي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سُرُّكُمْ أَنَّكُمْ أَطَعْتُمُ اللَّهَ وَرَسُولَهُ؟ فَإِنَّا قَدْ وَجَدْنَا مَا وَعَدَنَا رَبُّنَا حَقًّا؛ فهَلْ وَجَدْتُمْ مَا وَعَدَ رَبُّكُمْ حَقًّا؟” فَقَالَ عُمَ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تُكَلِّمُ مِنْ أَجْسَادٍ لاَ أَرْوَاحَ لَهَا؟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 نَفْسُ مُحَمَّدٍ بِيَدِهِ، مَا أَنْتُمْ بِأَسْمَعَ لِمَا أَقُولُ مِنْ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قَتَادَ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حْيَاهُمُ اللَّهُ حَتَّى أَسْمَعَهُمْ قَوْلَهُ؛ تَوْبِيخًا وَتَصْغِيرًا وَنَقِيمَةً، وَحَسْرَةً وَنَدَ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ا تزالُ المعركةُ بينَ المؤمنينَ وبينَ جندِ الشيطانِ من الكافرينَ والمنافقينَ مستعرةً لا تنطفئُ جَذوتُها، تدول الأيامُ بينهم، فيجعلُ اللهُ الغلبةَ لأوليائِهِ، وإنْ وقعتِ الجَولةُ يومًا لأعدائِهِ؛ ليَمِيزَ اللهُ الخبيثَ من الطي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مؤمنونَ في لحَظاتِ الانكسارِ والاستضعافِ ربَّما تضعُفُ عزائمُهم لِما يرونَهُ من طُغيانِ المجرمينَ، إلّا أنَّهم يوقنونَ بقولِ ربّه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هِنُوا وَلَا تَحْزَنُوا وَأَنْتُمُ ‌الْأَعْلَوْنَ إِنْ كُنْتُمْ 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9</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ضى أنَّ الخزيَ على الكافرينَ في الدنيا والآخرةِ، فقالَ مخاطبًا إيا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عْلَمُوا أَنَّكُمْ غَيْرُ مُعْجِزِي اللَّهِ وَأَنَّ اللَّهَ ‌مُخْزِي الْكَافِرِ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خزيهم في الدنيا بالذُّلِّ والهوانِ، بأيدي المجاهِدينَ المؤمنينَ المؤيَّدينَ بالحجَّةِ والبيانِ، والقُوَّةِ والسِّنانِ؛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اتِلُوهُمْ يُعَذِّبْهُمُ اللَّهُ بِأَيْدِيكُمْ ‌وَيُخْزِهِمْ وَيَنْصُرْكُمْ عَلَيْهِمْ وَيَشْفِ صُدُورَ قَوْمٍ 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الآخرةُ فإنَّها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عَذَابُ الْآخِرَةِ ‌أَخْزَى وَهُمْ لَا يُنْصَ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ا رحلةٌ من عذابِ الخِزيِ والـهُونِ، منذُ أنْ تُحيطَ بهم ملائكةُ العذابِ، حتى يُلقَوا في دَرَكاتِ الجحي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أوَّلَ هذا الخزيِ يومَ مماتِهم حينَ تَضرِبُ الملائكةُ وجوهَهم وأدبارَ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تَرَى إِذْ يَتَوَفَّى الَّذِينَ كَفَرُوا الْمَلَائِكَةُ يَضْرِبُونَ وُجُوهَهُمْ وَأَدْبَارَ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تَزجُرُهم وتقولُ 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خْرِجُوا أَنْفُسَكُمُ الْيَوْمَ تُجْزَوْنَ عَذَابَ ‌الْهُ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سمعونَ التَّقريعَ والتَّوبيخَ، فيُنادَى عليهم بأقبحِ أسمائِهم، تُنادي الملائكةُ أرواحَهمُ الخبيثةَ وت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خْرُجِي أَيَّتُهَا النَّفْسُ الْخَبِيثَةُ، كَانَتْ فِي الْجَسَدِ الْخَبِي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خْرُجِي ذَمِيمَةً، وأَبْشِرِي بِحَمِيمٍ وَغَسَّاقٍ، وَآخَرَ مِنْ شَكْلِهِ أَزْوَاجٍ</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وفَ تَفنى الدُّنيا؛ لكنْ لا تَفنى الحياةُ، سوفَ يموتُ الطُّغاةُ الظلمةُ المجرمونَ؛ لكنْ لن تسقُطَ جرائمُهم، يبعثُهُم اللهُ وهم يصرُخونَ من شِدَّةِ الفَزَعِ قائ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وَيْلَنَا مَنْ بَعَثَنَا مِنْ مَرْقَدِنَا هَذَا مَا وَعَدَ الرَّحْمَنُ وَصَدَقَ الْمُرْسَ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2</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علَمُونَ أنَّ هذا هوَ يومُ الدِّينِ والجزاءِ؛ لذا يُنادُونَ على أنفسِهم بالوَيْلِ قائ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وَيْلَنَا هَذَا يَوْمُ الدِّ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اف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عمْ، هوَ يومُ الجزاءِ، يأخذونَ فيهِ جزاءَهمُ العادلَ غيرَ منقوصٍ، وليسَ العذابُ يومئذٍ النارَ فحسبُ، بلْ قرينُهُ العذابُ المُهينُ، حيثُ يغشاهُم الذُّلُّ والـهَوانُ من كلِّ مكا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يَحْسَبَنَّ الَّذِينَ كَفَرُوا أَنَّمَا نُمْلِي لَهُمْ خَيْرٌ لِأَنْفُسِهِمْ إِنَّمَا نُمْلِي لَهُمْ لِيَزْدَادُوا إِثْمًا وَلَهُمْ ‌عَذَابٌ ‌مُهِ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عظمُ عذابِ المهانةِ والذِّلَّةِ لهم يومَ القيامةِ، عندما يُحجَبُونَ عن ربِّهِمُ الرَّحمنِ، فلا يَرَوْنَ وجهَهُ الكريمَ، ولا يَنظُرُ إليهم، ولا يُكلِّمُهُم، ولا يُزكِّيهم، وهم عن بابِهِ مطرودو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لَّا إِنَّهُمْ عَنْ رَبِّهِمْ يَوْمَئِذٍ ‌لَمَحْجُوبُ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إِنَّهُمْ لَصَالُو الْجَحِ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طففي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عذابِ الهُ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بْحُ أجسادِهم؛ فهي في غايةِ القُبْحِ والبشاع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بَيْنَ مَنْكِبَيِ الْكَافِرِ فِي النَّارِ، مَسِيرَةُ ثَلَاثَةِ أَيَّامٍ، لِلرَّاكِبِ الْمُسْرِعِ”،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ضِرْسُ الْكَافِرِ، أَوْ نَابُ الْكَافِرِ، مِثْلُ أُحُدٍ، وَغِلَظُ جِلْدِهِ مَسِيرَةُ ثَلَاثٍ”</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جوههم مَهينةٌ كالِحة، سوداءُ مغبرّ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وُجُوهٌ يَوْمَئِذٍ عَلَيْهَا غَبَرَةٌ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رْهَقُهَا قَتَرَةٌ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ئِكَ هُمُ الْكَفَرَةُ الْفَجَرَ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ب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نَ كَسَبُوا السَّيِّئَاتِ جَزَاءُ سَيِّئَةٍ بِمِثْلِهَا وَتَرْهَقُهُمْ ذِلَّةٌ مَا لَهُمْ مِنَ اللَّهِ مِنْ عَاصِمٍ كَأَنَّمَا أُغْشِيَتْ وُجُوهُهُمْ قِطَعًا مِنَ اللَّيْلِ مُظْلِ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عذابِ الهُونِ توبيخُ الملائكةِ لهم واستهزاؤُهم بهم؛ تذكيرًا لهم بجرائمِهم، يقولون 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ذُوقُوا عَذَابَ الْحَرِيقِ</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ذُوقُوا مَسَّ سَقَ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م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ذُوقُوا فَلَنْ نَزِيدَكُمْ إِلَّا عَذَابً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أمَا واللهِ لو رأيتَ حالَهم وقدْ أحضَرَتْهُمُ الزبانيةُ، فنَكَسُوا رؤوسَهم حولَ جهنَّمَ جِثِيًّا على رُكَبِهم، ثُمَّ أُخِذَ كُبراؤُهم فقُدِّموا إلى النارِ قبلَهم أذلَّاءَ صاغري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وَرَبِّكَ لَنَحْشُرَنَّهُمْ وَالشَّيَاطِينَ ثُمَّ لَنُحْضِرَنَّهُمْ حَوْلَ جَهَنَّمَ ‌جِثِ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لَنَنْزِعَنَّ مِنْ كُلِّ شِيعَةٍ أَيُّهُمْ أَشَدُّ عَلَى الرَّحْمَنِ عِتِيًّ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ر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6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تَرَى إِذِ الْمُجْرِمُونَ نَاكِسُو رُءُوسِهِمْ عِنْدَ رَبِّ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سج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لْ كيفَ لو رأيتَ الملائكةَ وقدْ وضعوا في أعناقِهمُ السلاسلَ والأغلالَ، يَجُرُّونهم إلى جهنَّمَ على وُجوهِهم، يُؤخَذْ برؤوسِهم وأقدامِهم، فيُلقَونَ في الجحيمِ، قال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مُجْرِمِينَ فِي ضَلَالٍ وَسُعُ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يُسْحَبُونَ فِي النَّارِ عَلَى وُجُوهِهِمْ ذُوقُوا مَسَّ سَقَ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م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ذِ الْأَغْلَالُ فِي أَعْنَاقِهِمْ وَالسَّلَاسِلُ يُسْحَبُ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مِيمِ ثُمَّ فِي النَّارِ يُسْجَ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1</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عْرَفُ الْمُجْرِمُونَ بِسِيمَاهُمْ فَيُؤْخَذُ ‌بِالنَّوَاصِي وَالْأَقْدَ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حم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عرِضُهُم الملائكةُ على النارِ؛ فلا يَجِدونَ إلَّا الحَسراتِ والوَيْلاتِ،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حق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علو الذِّلَّةُ نَظَراتِهم في تلكَ الح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تَرَاهُمْ يُعْرَضُونَ عَلَيْهَا خَاشِعِينَ مِنَ الذُّلِّ يَنْظُرُونَ مِنْ طَرْفٍ خَفِ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ورى</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5</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ما إنْ تَلفَحُ النارُ وجوهَهم حتى يَصرُخونَ قائ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وَيْلَنَا إِنَّا كُنَّا ظَ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بي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إذا أُلْقُوا في النارِ، جَمَعَتِ الزَّبانيةُ لهم مع الزَّقُّومِ والغِسلينِ والضَّريعِ ومقامِعِ الحدي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وبيخَ والتَّقريعَ والتَّحقيرَ؛ عذابًا فوقَ العذابِ،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شَجَرَتَ ‌الزَّقُّو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طَعَامُ الْأَثِ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لْمُهْلِ يَغْلِي فِي الْبُطُ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غَلْيِ الْحَمِ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خُذُوهُ فَاعْتِلُوهُ إِلَى سَوَاءِ الْجَحِ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صُبُّوا فَوْقَ رَأْسِهِ مِنْ عَذَابِ الْحَمِ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ذُقْ إِنَّكَ أَنْتَ الْعَزِيزُ الْكَرِ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هَذَا مَا كُنْتُمْ بِهِ تَمْتَ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دخ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5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نا يَصرُخونَ، يَتوسَّلونَ، يَستغيثونَ، يُنادُونَ ربَّهُم نادِمينَ على كُفرِهِم وطُغيانِهِم، يَسألونَهُ إخراجَهُم ليُؤمِنوا، وليَعمَلوا صالحًا، فيكونُ الجوابُ أعظمَ من العذا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وَلم تسمعْ قول الله عن حا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رَبَّنَا أَخْرِجْنَا مِنْهَا ‌فَإِنْ ‌عُدْنَا فَإِنَّا ظَالِمُ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خْسَئُوا فِيهَا وَلَا تُكَ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و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م يُنادُونَ على الملائكةِ بتخفيفِ العذابِ ولو يومًا واحدًا؛ فكيفَ يكونُ الجوابُ؟ تُجيبهمُ الملائك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الُوا أَوَلَمْ تَكُ تَأْتِيكُمْ رُسُلُكُمْ بِالْبَيِّنَاتِ قَالُوا بَلَى قَالُوا فَادْعُوا وَمَا دُعَاءُ الْكَافِرِينَ إِلَّا فِي ضَلَالٍ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ا لَنَنْصُرُ رُسُلَنَا وَالَّذِينَ آمَنُوا فِي الْحَيَاةِ الدُّنْيَا وَيَوْمَ يَقُومُ الْأَشْهَا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لَا يَنْفَعُ الظَّالِمِينَ مَعْذِرَتُهُمْ وَلَهُمُ اللَّعْنَةُ وَلَهُمْ سُوءُ الدَّا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52</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نادُونَ على خازِنِ النارِ؛ يَسألونَهُ الموتَ، وأنّى لهم المو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لْ يكونُ الموتُ الجزاءَ على كُفرِهِم وظُلمِهِم وطُغيانِهِم؟ لا واللهِ، لا موتَ، لا يُقضى عليهم فيموتوا، ولا يُخفَّفُ عنهم من العذابِ شيئً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نَادَوْا يَا مَالِكُ لِيَقْضِ عَلَيْنَا رَبُّكَ قَالَ إِنَّكُمْ ‌مَاكِثُ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قَدْ جِئْنَاكُمْ بِالْحَقِّ وَلَكِنَّ أَكْثَرَكُمْ لِلْحَقِّ كَارِهُ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متى أجابَهم خازنُ النارِ؟ يقولُ عبدُ الله بنُ عمرِو بنِ العاصِ 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خَلِّي عَنْهُمْ أَرْبَعِينَ عَامًا لَا يُجِيبُهُمْ، ثُمَّ أَجَابَ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كُمْ مَاكِثُ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7</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بَّنَا أَخْرِجْنَا مِنْهَا فَإِنْ عُدْنَا فَإِنَّا ظَا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و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خَلِّي عَنْهُمْ مِثْلَ الدُّنْيَا، ثُمَّ أَجَابَ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خْسَئُوا فِيهَا وَلَا تُكَ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وَاللَّهِ مَا يَنْبِسُ الْقَوْمُ بَعْدَ هَذِهِ الْكَلِمَةِ، إِنْ كَانَ إِلَّا الزَّفِيرُ وَالشَّهِيقُ”</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حاك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هاهُم يندَمونَ حيثُ لا يَنفَعُ النَّدمُ، يَتلاعَنونَ، يَلعَنُ بعضُهم بعضًا، يَلعَنُ الأتباعُ الكُبراءَ، يَتبرَّأُ كلُّ طاغيةٍ من جُنودِهِ، ويتمنَّى الأصاغرُ لو وضعوا أسيادَهم المُجرمينَ تحت أقدامِ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نعوذُ بالجَبّارِ، من حالِ أهلِ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 المستضعَ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 يَبلُغْكَ أنَّكَ على موعِدٍ أنْ يَشفيَ اللهُ صدرَكَ، فيُريَكَ بعينِكَ ما سيفعلُهُ اللهُ بذاكَ الأثيمِ الذي كفَرَ باللهِ، وتسلَّطَ عليكَ بصُنوفِ الأذى صَدًّا عن سبيلِ الل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ريدُكَ بعدما سَمِعتَ شيئًا عن ذاكَ الهَوانِ، أنْ تَنظُرَ إلى حالِهِم، ولنْ تَرى إلَّا الذُّلَّ والهَوانَ، والصُّراخَ والبكاءَ، معَ ما هُم فيهِ مِن عذابِ الجحيمِ،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أَهْلَ النَّارِ لَيَبْكُونَ حَتَّى لَوْ أُجْرِيَتِ السُّفُنُ فِي دُمُوعِهِمْ لَجَرَتْ، وَإِنَّهُمْ لَيَبْكُونَ الدَّمَ يَعْنِي مَكَانَ الدَّمْ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حاك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بشر فإن الله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الْيَوْمَ الَّذِينَ آمَنُوا مِنَ الْكُفَّارِ يَضْحَكُ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لَى الْأَرَائِكِ يَنْظُرُونَ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لْ ‌ثُوِّبَ الْكُفَّارُ مَا كَانُوا يَفْعَ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طففي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05322769"/>
      <w:bookmarkStart w:id="18" w:name="_Hlk205322769"/>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9:00Z</dcterms:created>
  <dc:creator>مركز حصين للدراسات والبحوث</dc:creator>
  <dc:description/>
  <dc:language>en-US</dc:language>
  <cp:lastModifiedBy>diaa</cp:lastModifiedBy>
  <cp:lastPrinted>2025-08-13T10:30:00Z</cp:lastPrinted>
  <dcterms:modified xsi:type="dcterms:W3CDTF">2025-08-13T07:30:00Z</dcterms:modified>
  <cp:revision>4</cp:revision>
  <dc:subject>1/ الله مخزي الكافرين في الدنيا والآخرة. 2/ صور الخزي والهوان للكافرين. 3/ يوم الدين يشفي الله صدور المؤمنين.</dc:subject>
  <dc:title>الله مخزي الكافرين</dc:title>
</cp:coreProperties>
</file>