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ارث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د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ز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ر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س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ريث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ُف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عَلَّ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طَل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ُف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و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ْ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طَالِ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ْ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ي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ُف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َم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شْرِ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َطَل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ار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ابِ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ع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اب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دَ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ت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لَا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سِ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ف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سِ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ارِق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فِ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ت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شُد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فَ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جُ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ِب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َمَل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ط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ر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ْط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طامِ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َدَ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غْراء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ن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م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ن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ِ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شَابِه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ْح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حَنَ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ْ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ِش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ايُ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ُلُو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ْتِلاس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ِج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حَرّ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ام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ِ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اوُ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ث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دْ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تِي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ِيْل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عِ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خ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ي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طْفِ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ز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تُ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تُ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دْ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َ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ُو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ر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ج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ك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َخْ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ق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ل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أَت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أَخُذ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ل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دِ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ه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ُفُ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ا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هُ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غْ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فْتُو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ْل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ْر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ُفُو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ق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جَاوُ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ل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لاك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جاس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ْتِح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ُر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ق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ّ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ْ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مّ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ُرُّ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ق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يْكُ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ك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س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سِط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نَافَس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فَسُو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ُهْلِك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َكَتْه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ُع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س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ع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لغ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رْ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شْ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ح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َمَ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جِيْ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و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 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ض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لْو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َخَاو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و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إشْرَا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ارَ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بَع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ل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فْل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لْيَ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ف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الِ</w:t>
      </w:r>
      <w:r>
        <w:rPr>
          <w:rFonts w:cs="Traditional Arabic"/>
          <w:sz w:val="36"/>
          <w:szCs w:val="36"/>
          <w:rtl w:val="true"/>
          <w:lang w:bidi="ar-EG"/>
        </w:rPr>
        <w:t>.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فْ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ِلُ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ذ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ُحِ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ُف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شّ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ائِق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ِحا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دَن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ُح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كَشّ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ْر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ا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ج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ها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اق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ل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نَفّ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ُو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َ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ص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خَف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َل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د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َجَ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كْ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ص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ف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و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رُح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ْرُح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ْرَعُ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خ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َم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ء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خ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ع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خ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بِح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بِح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قْرَبِي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قْرَبِ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َ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ط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رَب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دَ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رَ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د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اح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دَق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رَ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غَائِن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اوَا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ق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ْك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راب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ت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لَة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سَا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ائِ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ق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َق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ِ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قْرَ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سَاك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ل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آ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ِسْ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ق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افُر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اط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ح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دابُر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هاج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خَاصُم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ازُ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خاصُ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ئِثا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ان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َم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غَالَ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غَالَط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رَاوَغ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ُحْضِر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فُ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حّ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ف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ِي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قْط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ر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هْج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ا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ِق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ط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ا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رِث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َ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انَ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ف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مَل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هَ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ل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ّ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صِي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َّ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ِس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ُق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ا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رَض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ُق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ا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دْرا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ْك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ارِي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و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صِي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ا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ذَّ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ظ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نْثَي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لُث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ص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أَبَو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دُ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رِث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ِأُم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ُلُ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ِأُم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دُ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ص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بَاؤ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نَاؤ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ض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بُ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ص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بُ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ُمُ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ص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ر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َا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دُ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رَك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ُلُ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ص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ضَار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َصَّل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َ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اي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ظ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لْح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ْ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ك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ارِي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دَف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د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خِ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ص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دُو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خِل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ُق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ر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جَر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ِ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ت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ط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تَ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ع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ضْعَفِ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ل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ُو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ب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طُو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َصْل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تَا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باد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دائ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ُوغ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و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ق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ش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عام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دْبِ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َام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بِرُو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ك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َسْ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ش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دْف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كُل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د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بَر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ار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ل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ا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ل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َرّ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ف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ص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ضَارّ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َخ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و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صْ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قُ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ب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قَا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ْد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اق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ثّ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اع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ع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ال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ْرِي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َهاو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َخِي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ا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قُوق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ر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عَث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َت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تَصِم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ل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ام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Hadeth">
    <w:name w:val="hadeth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12:00Z</dcterms:created>
  <dc:creator>الشيخ عبدالعزيز بن محمد النغيمشي</dc:creator>
  <dc:description/>
  <dc:language>en-US</dc:language>
  <cp:lastModifiedBy>ahmed</cp:lastModifiedBy>
  <cp:lastPrinted>2025-01-19T19:13:00Z</cp:lastPrinted>
  <dcterms:modified xsi:type="dcterms:W3CDTF">2025-01-19T17:13:00Z</dcterms:modified>
  <cp:revision>3</cp:revision>
  <dc:subject>1/محبة المال فطرة في النفوس 2/فتنة المال وخطورة الحرص عليه 3/خطورة المكاسب المحرمة وتعددها 4/وجوب تحري الكسب الحلال 5/توقي فتنة المال 6/عدالة الإسلام في توزيع المواريث والتركات 7/من صور الظلم عند تقسيم المواريث.1/محبة المال فطرة في النفوس 2/فتنة المال وخطورة الحرص عليه 3/خطورة المكاسب المحرمة وتعددها 4/وجوب تحري الكسب الحلال 5/توقي فتنة المال 6/عدالة الإسلام في توزيع المواريث والتركات 7/من صور الظلم عند تقسيم المواريث.</dc:subject>
  <dc:title>المال والوارثون</dc:title>
</cp:coreProperties>
</file>