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ة</w:t>
            </w:r>
          </w:p>
        </w:tc>
      </w:tr>
      <w:tr>
        <w:trPr>
          <w:trHeight w:val="47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م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ز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ا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ْس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دْ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زِد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ّ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و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ه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صد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وَ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ْ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س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ز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ٍ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تِكَ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ب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ُحِبّ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ُحِبُّكَ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َع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ب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ا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ب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َّث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وّ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0:00Z</dcterms:created>
  <dc:creator>الشيخ  خالد الكناني</dc:creator>
  <dc:description/>
  <dc:language>en-US</dc:language>
  <cp:lastModifiedBy>diaa</cp:lastModifiedBy>
  <cp:lastPrinted>2025-04-03T18:08:00Z</cp:lastPrinted>
  <dcterms:modified xsi:type="dcterms:W3CDTF">2025-04-03T15:09:00Z</dcterms:modified>
  <cp:revision>3</cp:revision>
  <dc:subject>1/نعمة صيام وقيام شهر رمضان 2/أحب الأعمال إلى الله المداومة على الطاعات 3/من ثمار المداومة على الطاعات 4/وصية النبي صلى الله عليه وسلم لمعاذ رضي الله عنه 5/صيام الست من شوال</dc:subject>
  <dc:title>المداومة على الاعمال الصالحة</dc:title>
</cp:coreProperties>
</file>