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lang w:bidi="ar-EG"/>
              </w:rPr>
              <w:t>المروءة</w:t>
            </w:r>
            <w:r>
              <w:rPr>
                <w:sz w:val="36"/>
                <w:sz w:val="36"/>
                <w:szCs w:val="36"/>
                <w:rtl w:val="true"/>
                <w:lang w:bidi="ar-EG"/>
              </w:rPr>
              <w:t xml:space="preserve"> </w:t>
            </w:r>
            <w:r>
              <w:rPr>
                <w:rFonts w:cs="Traditional Arabic;Times New Roman"/>
                <w:sz w:val="36"/>
                <w:sz w:val="36"/>
                <w:szCs w:val="36"/>
                <w:rtl w:val="true"/>
                <w:lang w:bidi="ar-EG"/>
              </w:rPr>
              <w:t>والخلق</w:t>
            </w:r>
            <w:r>
              <w:rPr>
                <w:sz w:val="36"/>
                <w:sz w:val="36"/>
                <w:szCs w:val="36"/>
                <w:rtl w:val="true"/>
                <w:lang w:bidi="ar-EG"/>
              </w:rPr>
              <w:t xml:space="preserve"> </w:t>
            </w:r>
            <w:r>
              <w:rPr>
                <w:rFonts w:cs="Traditional Arabic;Times New Roman"/>
                <w:sz w:val="36"/>
                <w:sz w:val="36"/>
                <w:szCs w:val="36"/>
                <w:rtl w:val="true"/>
                <w:lang w:bidi="ar-EG"/>
              </w:rPr>
              <w:t>والحي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 xml:space="preserve">/ </w:t>
            </w:r>
            <w:r>
              <w:rPr>
                <w:rFonts w:cs="Traditional Arabic;Times New Roman"/>
                <w:sz w:val="36"/>
                <w:sz w:val="36"/>
                <w:szCs w:val="36"/>
                <w:rtl w:val="true"/>
                <w:lang w:bidi="ar-EG"/>
              </w:rPr>
              <w:t>الحثّ</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مكارم</w:t>
            </w:r>
            <w:r>
              <w:rPr>
                <w:sz w:val="36"/>
                <w:sz w:val="36"/>
                <w:szCs w:val="36"/>
                <w:rtl w:val="true"/>
                <w:lang w:bidi="ar-EG"/>
              </w:rPr>
              <w:t xml:space="preserve"> </w:t>
            </w:r>
            <w:r>
              <w:rPr>
                <w:rFonts w:cs="Traditional Arabic;Times New Roman"/>
                <w:sz w:val="36"/>
                <w:sz w:val="36"/>
                <w:szCs w:val="36"/>
                <w:rtl w:val="true"/>
                <w:lang w:bidi="ar-EG"/>
              </w:rPr>
              <w:t>الأخلاق</w:t>
            </w:r>
            <w:r>
              <w:rPr>
                <w:sz w:val="36"/>
                <w:sz w:val="36"/>
                <w:szCs w:val="36"/>
                <w:rtl w:val="true"/>
                <w:lang w:bidi="ar-EG"/>
              </w:rPr>
              <w:t xml:space="preserve"> </w:t>
            </w:r>
            <w:r>
              <w:rPr>
                <w:rFonts w:cs="Traditional Arabic;Times New Roman"/>
                <w:sz w:val="36"/>
                <w:sz w:val="36"/>
                <w:szCs w:val="36"/>
                <w:rtl w:val="true"/>
                <w:lang w:bidi="ar-EG"/>
              </w:rPr>
              <w:t>والترغيب</w:t>
            </w:r>
            <w:r>
              <w:rPr>
                <w:sz w:val="36"/>
                <w:sz w:val="36"/>
                <w:szCs w:val="36"/>
                <w:rtl w:val="true"/>
                <w:lang w:bidi="ar-EG"/>
              </w:rPr>
              <w:t xml:space="preserve"> </w:t>
            </w:r>
            <w:r>
              <w:rPr>
                <w:rFonts w:cs="Traditional Arabic;Times New Roman"/>
                <w:sz w:val="36"/>
                <w:sz w:val="36"/>
                <w:szCs w:val="36"/>
                <w:rtl w:val="true"/>
                <w:lang w:bidi="ar-EG"/>
              </w:rPr>
              <w:t>فيها</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علامات</w:t>
            </w:r>
            <w:r>
              <w:rPr>
                <w:sz w:val="36"/>
                <w:sz w:val="36"/>
                <w:szCs w:val="36"/>
                <w:rtl w:val="true"/>
                <w:lang w:bidi="ar-EG"/>
              </w:rPr>
              <w:t xml:space="preserve"> </w:t>
            </w:r>
            <w:r>
              <w:rPr>
                <w:rFonts w:cs="Traditional Arabic;Times New Roman"/>
                <w:sz w:val="36"/>
                <w:sz w:val="36"/>
                <w:szCs w:val="36"/>
                <w:rtl w:val="true"/>
                <w:lang w:bidi="ar-EG"/>
              </w:rPr>
              <w:t>حُسْن</w:t>
            </w:r>
            <w:r>
              <w:rPr>
                <w:sz w:val="36"/>
                <w:sz w:val="36"/>
                <w:szCs w:val="36"/>
                <w:rtl w:val="true"/>
                <w:lang w:bidi="ar-EG"/>
              </w:rPr>
              <w:t xml:space="preserve"> </w:t>
            </w:r>
            <w:r>
              <w:rPr>
                <w:rFonts w:cs="Traditional Arabic;Times New Roman"/>
                <w:sz w:val="36"/>
                <w:sz w:val="36"/>
                <w:szCs w:val="36"/>
                <w:rtl w:val="true"/>
                <w:lang w:bidi="ar-EG"/>
              </w:rPr>
              <w:t>الخلق</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خلاق</w:t>
            </w:r>
            <w:r>
              <w:rPr>
                <w:sz w:val="36"/>
                <w:sz w:val="36"/>
                <w:szCs w:val="36"/>
                <w:rtl w:val="true"/>
                <w:lang w:bidi="ar-EG"/>
              </w:rPr>
              <w:t xml:space="preserve"> </w:t>
            </w:r>
            <w:r>
              <w:rPr>
                <w:rFonts w:cs="Traditional Arabic;Times New Roman"/>
                <w:sz w:val="36"/>
                <w:sz w:val="36"/>
                <w:szCs w:val="36"/>
                <w:rtl w:val="true"/>
                <w:lang w:bidi="ar-EG"/>
              </w:rPr>
              <w:t>الإسلام</w:t>
            </w:r>
            <w:r>
              <w:rPr>
                <w:sz w:val="36"/>
                <w:sz w:val="36"/>
                <w:szCs w:val="36"/>
                <w:rtl w:val="true"/>
                <w:lang w:bidi="ar-EG"/>
              </w:rPr>
              <w:t xml:space="preserve"> </w:t>
            </w:r>
            <w:r>
              <w:rPr>
                <w:rFonts w:cs="Traditional Arabic;Times New Roman"/>
                <w:sz w:val="36"/>
                <w:sz w:val="36"/>
                <w:szCs w:val="36"/>
                <w:rtl w:val="true"/>
                <w:lang w:bidi="ar-EG"/>
              </w:rPr>
              <w:t>الفاضلة</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أنواع</w:t>
            </w:r>
            <w:r>
              <w:rPr>
                <w:sz w:val="36"/>
                <w:sz w:val="36"/>
                <w:szCs w:val="36"/>
                <w:rtl w:val="true"/>
                <w:lang w:bidi="ar-EG"/>
              </w:rPr>
              <w:t xml:space="preserve"> </w:t>
            </w:r>
            <w:r>
              <w:rPr>
                <w:rFonts w:cs="Traditional Arabic;Times New Roman"/>
                <w:sz w:val="36"/>
                <w:sz w:val="36"/>
                <w:szCs w:val="36"/>
                <w:rtl w:val="true"/>
                <w:lang w:bidi="ar-EG"/>
              </w:rPr>
              <w:t>الحياء</w:t>
            </w:r>
            <w:r>
              <w:rPr>
                <w:sz w:val="36"/>
                <w:sz w:val="36"/>
                <w:szCs w:val="36"/>
                <w:rtl w:val="true"/>
                <w:lang w:bidi="ar-EG"/>
              </w:rPr>
              <w:t xml:space="preserve"> </w:t>
            </w:r>
            <w:r>
              <w:rPr>
                <w:rFonts w:cs="Traditional Arabic;Times New Roman"/>
                <w:sz w:val="36"/>
                <w:sz w:val="36"/>
                <w:szCs w:val="36"/>
                <w:rtl w:val="true"/>
                <w:lang w:bidi="ar-EG"/>
              </w:rPr>
              <w:t>ومجالاته</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د</w:t>
            </w:r>
            <w:r>
              <w:rPr>
                <w:rFonts w:cs="Traditional Arabic;Times New Roman"/>
                <w:sz w:val="36"/>
                <w:szCs w:val="36"/>
                <w:rtl w:val="true"/>
                <w:lang w:bidi="ar-EG"/>
              </w:rPr>
              <w:t xml:space="preserve">. </w:t>
            </w:r>
            <w:r>
              <w:rPr>
                <w:rFonts w:cs="Traditional Arabic;Times New Roman"/>
                <w:sz w:val="36"/>
                <w:sz w:val="36"/>
                <w:szCs w:val="36"/>
                <w:rtl w:val="true"/>
                <w:lang w:bidi="ar-EG"/>
              </w:rPr>
              <w:t>علي</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عبدالعزيز</w:t>
            </w:r>
            <w:r>
              <w:rPr>
                <w:sz w:val="36"/>
                <w:sz w:val="36"/>
                <w:szCs w:val="36"/>
                <w:rtl w:val="true"/>
                <w:lang w:bidi="ar-EG"/>
              </w:rPr>
              <w:t xml:space="preserve"> </w:t>
            </w:r>
            <w:r>
              <w:rPr>
                <w:rFonts w:cs="Traditional Arabic;Times New Roman"/>
                <w:sz w:val="36"/>
                <w:sz w:val="36"/>
                <w:szCs w:val="36"/>
                <w:rtl w:val="true"/>
                <w:lang w:bidi="ar-EG"/>
              </w:rPr>
              <w:t>الشب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0</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إنَّ الحَمْدَ للهِ؛ نَحْمَدُهُ وَنَسْتَعِينُهُ وَنَسْتَغْفِرُهُ وَنَسْتَهْدِيه، وَنَعُوذُ بِاللَّهِ مِنْ شُرُورِ أَنْفُسِنَا، وَمِنْ سَيِّئَاتِ أَعْمَالِنَا، مَنْ يَهْدِهِ اللَّهُ فَلَا مُضِلَّ لَهُ، وَمَنْ يُضْلِلْ فَلَا هَادِيَ لَهُ، وَأَشْهَدُ أَنْ لَا إِلَهَ إِلَّا اللَّهَ، وَحْدَهُ لَا شَرِيكَ لَهُ، وَأَشْهَدُ أَنَّ نَبِيَّنَا مُحَمَّدًا عَبْدُهُ وَرَسُولُهُ، صَلَّى اللهُ عَلَيهِ وعَلَى آلِهِ وَأَصْحَابِهِ وَسَلّمَ تَسْلِيمًا كَثِيرً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مَّا بَ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إني أوصيكم ونفسي بتقوى الله، فاتقوا الله حق تقاته ولا تموتن إلا وأنتم مسلمو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أَيُّهَا المؤمن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إن دينكم دين الإسلام دينٌ عظيم، شرع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زَّ وَجَ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يه ما يُصْلحكم في الدنيا والآخرة، وفيه إصلاح معاشكم وإصلاح معادكم، ومن ذلك من جاء في هذا الدين من الحثّ على مكارم الأخلاق والدعاية إليها، والترغيب فيها، وترتيب الأجور العظيمة الفاضلة عند الله على تحقيقها،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نّ مِن أقربكم مني منزلاً يوم القيامة أحاسنكم أخلاقً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إن حُسْن الخلق ليس فقط هو دعايةٌ باللسان، وإنما هو تلبُّسٌ بالحال والفعال في سَمْت الإنسان؛ عند نطقه ينطق بحسن الخلق، وإذا سكت سكت بالخلق، وهذ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مما يجعل المسلم قدوةً في دين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حتذى به ويُتأسى به، إذا رأى الناس الآخرون أنه في أخلاقه وفي حاله وفي سلوكه على هذا الدين العظي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إن من أخلاق الإسلام الفاضلة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خُلق الحياء؛ هذا الخلق النفسي الذي يظهر أثره على جوارح الإنسان، على نطقه بلسانه، وعلى حركاته بحركاته وسكناته، وعلى أحواله، وقد جاء في اللفظ الجامع عن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ه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ن مما أدرك الناس من كلام النبوة الأولى أن إذا لم تستحِ فاصنع ما شئت</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الحياء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جع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صَّلاةُ وَالسَّلا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خصلة من خصال الإيمان وشعار من شعائره الظاهرة؛ ففي حديث أبي هريرة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مخرَّج في الصحيحين 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قال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الإيمان بضعٌ وسبعون شعبة أعلاها قول لا إله إلا الله وأدناها إماطة الأذى من الطريق والحياء شعبةٌ من شعب الإيما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ما هو هذا الحياء الذي جعله الشارع بهذه المثابة، وعظَّم من شأنه نبين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إنه خلقٌ فاضلٌ كريم، يحمل على معالي الأمور وعلى تتمة الصلاح فيها، ويحجز صاحبها عن سفاسف الأمور وسوافلها، كما تستح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عب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من الناس أن يرونك على حالٍ لا تحب أن تُرى عليها فاستحِ من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زَّ وَجَلَّ</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استحِ من نفسك</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فالحياء أنواعه ومناحيه ثلاث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عظمها حياء العبد من رب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 وتعالى</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باعث هذا الحياء هو إيمانٌ بالله، وخوفٌ من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 وتعالى</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خشيته ورجاؤه، فلا يحب أن يراه الله على حالٍ لا يحبه الله عليها، وفي هذا –أيها المؤم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حالك مع ربك في خلواتك قبل حالك مع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 جلواتك وأمام الناس</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نوعٌ ثاني</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حياءٌ من الناس أن يأثروا عنك الفعل القبيح، أن يأثروا عنك كذبًا أو غدرًا أو لؤمًا، أن يأثروا عنك نفاقًا أو رياءً، أن يأثروا عنك ما تُذمُّ به، وهذا أبو سفيان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نِف في جاهليته قبل أن يسلم أن يأثر عليه ملك الروم هرقل، أن يأثر عليه كذبًا، مع ما في قلبه من الحقد والشنآن وقتئذٍ على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فقد قدمه هرقل لما جاء هرقلَ كتابُ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دعوه إلى الإسلام، سأل جماعته وقومه ومستشاري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في بلادنا أحدٌ من رهط هذا الرجل؟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كان أهل مكة في رحلة الصيف، فدعوهم، ثم لما دخلوا على هرقل عظيم الروم 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يكم أقرب من هذا الرجل نسبًا؟ فقال أبو سفيا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نا، وأبو سفيان ابن عم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 الدرجة الثانية، فقال لترجما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رْه فليتقدم، ثم أشار إلى أصحابه من قوم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ني سائلٌ هذا الرجل أسئلة فإذا كذب فاغمزوني، فسأل هرقل أبا سفيان أحد عشر سؤالاً، وحاول أبو سفيان ألا يجيب فيها إلا بالصدق إلا في موضعٍ واحد أظهر ما فيها من شنآنه، 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هل يغدر؟ 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لا، ولكنا وإياه في هدنة، ولا ندري ما هو صانعٌ فيها، ويعلم أبو سفيان علم اليقين أن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ا يغدر، لأن الغدر خلقٌ ذميم لا يليق بالمؤمن، ولا يليق بأهل الإسلام وأهل الإيما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مر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يا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لى رجلٍ يعظ أخاه؛ أي ينصحه في الحياء، يقو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لا تستحي، لماذا أنت تستحي؟ فقال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دعه، فإن الحياء لا يأتِ إلا بخير</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النوع الثالث من الحياء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حياءٌ من نفسك أن توردها في موضعٍ تتمنى غدًا أن لم توردها فيه، ولهذا أصحاب المروءات وأصحاب النفوس الكريمة والهمم العالية إذا أورد نفسه موردًا يقل فيه الحياء أصبحت نفسه تلومه مدةً طويلة</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نفعني الله وَإِيَّاكُمْ بالقرآن العظيم، وما فيه من الآيات والذكر الحكيم، أقول ما سمعتم، وأستغفر الله لي ولكم، فاستغفروه إنه هو الغفور الرحيم</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ثاني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حَمْدُ للهِ عَلَى إحسانه، والشكر له عَلَى توفيقه وامتنانه، وَأَشْهَدُ أَنْ لَا إِلَهَ إِلَّا اللَّهَ، وَحْدَهُ لَا شَرِيكَ لَهُ، إعظامًا لشأنه، وَأَشْهَدُ أَنَّ نَبِيَّنَا مُحَمَّدًا عَبْدُهُ وَرَسُولُهُ، صَلَّى اللهُ عَلَيهِ وعَلَى آلِهِ وَأَصْحَابِهِ وَسَلّمَ تَسْلِيمًا كَثِيرًا مزيدً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مَّا بَ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حمد لله، الحمد لله الذي حثنا على ما يعلينا في الدنيا والآخرة، وعلى ما يرفع درجاتنا عنده وعند خلقه، وأشهد أن لا إله إلا الله وحده لا شريك له، وأشهد أن نبينا محمدًا عبده ورسوله صلى الله عليه وعلى آله وأصحابه، وسلم تسليمًا كثيرً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إن من الناس من يستحي ممن هو أعلى منه ولا يستحي ممن هو دونه، ومن ذلك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أيها الإخو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ي خلواتكم نهاكم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 يتجرد الرجل من ثيابه،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ن معكم من لا يخالفوكم إلا في خلائكم فاستحيوا منه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يعني</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ملائكة الله الحفظة، وكل واحدٍ منا معه ثمانٌ من هؤلاء الملائكة الحفظة؛ أربعةٌ بالنهار وأربعةٌ في الليل، يتعاقبون فيكم في صلاتي الفجر والعصر،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لَهُ مُعَقِّبَاتٌ مِنْ بَينِ يَدَيهِ وَمِنْ خَلْفِهِ يَحْفَظُونَهُ مِنْ أَمْرِ اللَّ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رعد</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1</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الحياء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يس هو فقط في الأخلاق، وفي الأقوال والأعمال، إنما هو الحياء في المروءة، والحياء في الأدب، والحياء في الحشمة، ما بال فئامٍ من نساء المسلمين تجردن أو كدن أن يتجردن من لباس الحياء، في ألبستهن، وفي كلامهن بالهاتف، وفي مخاطبتهن لأزواجهن وآبائهن وأمهاته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نع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عباد الل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إن الحياء هذا السربال العظيم، هذا الثوب الكريم، ما أسبله الله علينا إلا لنتأدب به ونستقيم عليه، ويظهر ذلك في أقوالنا وفي حركاتنا، وفي جوارحنا، وفي سائر أحوالنا، امرأةٌ من المسلمين تستحي أن تخاطب الرجال الأجانب، وهذا من الحياء، إذا مشت في طريقها أخذت جانب الطريق عن الرجال، وهذا من الحياء</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أما أن يكون لسانها طويلاً، أو أن تكون جرأتها عظيمة فتزاحم الرجال في الأسواق، وعند المساجد وفي الطواف، وترفع صوتها عليهم، فإن هذا –و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 قلة الحياء، ومن سوء التربية، وترجع الملامة فيها على نفسها وعلى من رباها من والديها، وأشنع من ذلك إذا كان وليها وزوجها يرضى منها بذلك، فلا حول ولا قوة إلا بالل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ن مما أدرك الناس من كلام النبوة الأولى أن إذا لم تستحِ فاصنع ما شئت</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ثُمَّ اعلمو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نَّ أصدق الحديث كلام الله، وَخِيرَ الْهَدْيِ هَدْيُ مُحَمَّدٍ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شَرَّ الْأُمُورِ مُحْدَثَاتُهَا، وَكُلَّ مُحْدَثة بِدْعَةٌ، وَكُلَّ بِدْعَةٍ ضَلَالَةٌ، وعليكم عباد الله بالجماعة؛ فإنَّ يد الله عَلَى الجماعة، ومن شذَّ؛ شذَّ في النَّار، ولا يأكل الذئب إِلَّا من الغنم القاصية</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مَّ صَلِّ عَلَى مُحَمَّدٍ وَعَلَى آلِ مُحَمَّدٍ، كَمَا صَلَّيتَ عَلَى إِبْرَاهِيمَ، وَعَلَى آلِ إِبْرَاهِيمَ، فِي العَالَمِينَ، إِنَّكَ حَمِيدٌ مَجِيدٌ، اللَّهُمَّ وارضَ عن الأربعة الخلفاء، وعن المهاجرين والأنصار، وعن التابع لهم بإحسانٍ إِلَى يَومِ الدِّينِ، وعنَّا معهم بمنِّك ورحمتك يا أرحم الراحم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عِزًّا تعزّ به الإسلام وأهله، وذِلاً تذلّ به الكفر وأهله، اللَّهُمَّ أبرِم لهذِه الأُمَّة أمرًا رشدًا، يُعزُّ فيه أهل طاعتك، ويُهدى فيه أهل معصيتك، ويُؤمر فيه بالمعروف، ويُنهى فيه عن المنكر يا ذا الجلال والإكرا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م إنا نستغفرك إنك كنت غفارًا، اللهم إنا نستغفرك إنك كنت غفارًا، فأرسل السماء علينا مدرارًا، اللهم أرسل السماء علينا مدرارًا، اللهم رحمةً ترحم بها حالنا، وترحم بها شيوخنا، وترحم بها بهائمن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إنك ترى ما بنا من الحاجة واللأواء، اللهم فارحمنا برحمتك الواسعة، اللهم ارحم هؤلاء الشيوخ الركع والبهائم الرتع، اللهم أغثنا، اللهم غيثًا مغيثًا هنيئًا مريئًا سحًا طبقًا مجلل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سقيا رحمة، اللهم سقيا رحمة لا سقيا عذابٍ ولا هدمٍ ولا غرقٍ ولا نصب، اللهم أغث بلادنا بالأمطار والأمن والخيرات، وأغث قلوبنا بمخافتك وتعظيمك وتوحيدك، يا ذا الجلال والإكرام، لبلدنا هذا خاصة، ولبلاد المسلمين عامةً، يا رب العالم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م عزًا تعز به الإسلام وأهله، وذلاً تذل به الشرك والكفر وأهله، يا قوي يا عزيز، اللهم وفق ولي أمرنا بتوفيقك، اللهم خذ بناصيته ومستشاريه إلى البر والتقوى، اللهم اجعلنا وإياهم هداةً مهديين ممن يقولون بالحق وبه يعدلو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من ضارنا أو ضار المسلمين فضره، ومن مكر بنا فامكر به، يا خير الماكرين، اللهم كن لإخواننا المستضعفين في كل مكان، في بلاد الشام، وفي كل مكانٍ، يا ذا الجلال والإكرام، اللهم كن لهم وليًا ونصيرًا وظهيرًا، اللهم أفرغ عليهم الصبر إفراغً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م إن هؤلاء تتابعوا عليهم، اللهم ولا ناجي لهم ولا منجي ولا حسب إلا أنت، أنت حسبنا ونعم الوكيل، اللهم كن لجنودنا المرابطين على حدودنا، اللهم سدد رأيهم ورميهم، وأعذنا وإياهم من عدوك وعدونا يا رب العالمين، اللهم اغفر للمسلمين والمسلمات والمؤمنين والمؤمنات</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نَّ الله يأمر بالعدل والإحسان وإيتاء ذي القربى، وينهى عن الفحشاء والمنكر والبغي، يعظكم لعلكم تذكّرون، اذكروا الله يذكركم، واشكروه عَلَى نعمه يزدكم، ولذكر اللَّه أَكْبَر، والله يعلم ما تصنعون</w:t>
      </w:r>
      <w:r>
        <w:rPr>
          <w:rFonts w:cs="Traditional Arabic;Times New Roman" w:ascii="Traditional Arabic;Times New Roman" w:hAnsi="Traditional Arabic;Times New Roman"/>
          <w:sz w:val="36"/>
          <w:szCs w:val="36"/>
          <w:rtl w:val="true"/>
          <w:lang w:bidi="ar-EG"/>
        </w:rPr>
        <w:t>.</w:t>
      </w:r>
    </w:p>
    <w:p>
      <w:pPr>
        <w:pStyle w:val="Normal"/>
        <w:jc w:val="left"/>
        <w:rPr>
          <w:rFonts w:ascii="Calibri" w:hAnsi="Calibri" w:cs="Arial"/>
          <w:sz w:val="22"/>
          <w:szCs w:val="22"/>
          <w:lang w:bidi="ar-EG"/>
        </w:rPr>
      </w:pPr>
      <w:r>
        <w:rPr>
          <w:rFonts w:cs="Arial" w:ascii="Calibri" w:hAnsi="Calibri"/>
          <w:sz w:val="22"/>
          <w:szCs w:val="22"/>
          <w:rtl w:val="true"/>
          <w:lang w:bidi="ar-EG"/>
        </w:rPr>
      </w:r>
    </w:p>
    <w:p>
      <w:pPr>
        <w:pStyle w:val="Normal"/>
        <w:jc w:val="both"/>
        <w:rPr>
          <w:rFonts w:ascii="Calibri" w:hAnsi="Calibri" w:cs="Traditional Arabic;Times New Roman"/>
          <w:sz w:val="22"/>
          <w:szCs w:val="36"/>
          <w:lang w:bidi="ar-EG"/>
        </w:rPr>
      </w:pPr>
      <w:r>
        <w:rPr>
          <w:rFonts w:cs="Traditional Arabic;Times New Roman" w:ascii="Calibri" w:hAnsi="Calibri"/>
          <w:sz w:val="22"/>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7:47:00Z</dcterms:created>
  <dc:creator>الشيخ د. علي بن عبدالعزيز الشبل</dc:creator>
  <dc:description/>
  <dc:language>en-US</dc:language>
  <cp:lastModifiedBy>diaa</cp:lastModifiedBy>
  <cp:lastPrinted>2025-10-12T10:48:00Z</cp:lastPrinted>
  <dcterms:modified xsi:type="dcterms:W3CDTF">2025-10-12T07:48:00Z</dcterms:modified>
  <cp:revision>4</cp:revision>
  <dc:subject>1/ الحثّ على مكارم الأخلاق والترغيب فيها 2/من علامات حُسْن الخلق 3/من أخلاق الإسلام الفاضلة 4/أنواع الحياء ومجالاته.</dc:subject>
  <dc:title>المروءة والخلق والحياء</dc:title>
</cp:coreProperties>
</file>