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سكرات</w:t>
            </w:r>
            <w:r>
              <w:rPr>
                <w:sz w:val="36"/>
                <w:sz w:val="36"/>
                <w:szCs w:val="36"/>
                <w:rtl w:val="true"/>
                <w:lang w:bidi="ar-EG"/>
              </w:rPr>
              <w:t xml:space="preserve"> </w:t>
            </w:r>
            <w:r>
              <w:rPr>
                <w:rFonts w:cs="Traditional Arabic;Times New Roman"/>
                <w:sz w:val="36"/>
                <w:sz w:val="36"/>
                <w:szCs w:val="36"/>
                <w:rtl w:val="true"/>
                <w:lang w:bidi="ar-EG"/>
              </w:rPr>
              <w:t>والمفت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حفظ</w:t>
            </w:r>
            <w:r>
              <w:rPr>
                <w:sz w:val="36"/>
                <w:sz w:val="36"/>
                <w:szCs w:val="36"/>
                <w:rtl w:val="true"/>
                <w:lang w:bidi="ar-EG"/>
              </w:rPr>
              <w:t xml:space="preserve"> </w:t>
            </w:r>
            <w:r>
              <w:rPr>
                <w:rFonts w:cs="Traditional Arabic;Times New Roman"/>
                <w:sz w:val="36"/>
                <w:sz w:val="36"/>
                <w:szCs w:val="36"/>
                <w:rtl w:val="true"/>
                <w:lang w:bidi="ar-EG"/>
              </w:rPr>
              <w:t>الضروريات</w:t>
            </w:r>
            <w:r>
              <w:rPr>
                <w:sz w:val="36"/>
                <w:sz w:val="36"/>
                <w:szCs w:val="36"/>
                <w:rtl w:val="true"/>
                <w:lang w:bidi="ar-EG"/>
              </w:rPr>
              <w:t xml:space="preserve"> </w:t>
            </w:r>
            <w:r>
              <w:rPr>
                <w:rFonts w:cs="Traditional Arabic;Times New Roman"/>
                <w:sz w:val="36"/>
                <w:sz w:val="36"/>
                <w:szCs w:val="36"/>
                <w:rtl w:val="true"/>
                <w:lang w:bidi="ar-EG"/>
              </w:rPr>
              <w:t>الخم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مخدرات</w:t>
            </w:r>
            <w:r>
              <w:rPr>
                <w:sz w:val="36"/>
                <w:sz w:val="36"/>
                <w:szCs w:val="36"/>
                <w:rtl w:val="true"/>
                <w:lang w:bidi="ar-EG"/>
              </w:rPr>
              <w:t xml:space="preserve"> </w:t>
            </w:r>
            <w:r>
              <w:rPr>
                <w:rFonts w:cs="Traditional Arabic;Times New Roman"/>
                <w:sz w:val="36"/>
                <w:sz w:val="36"/>
                <w:szCs w:val="36"/>
                <w:rtl w:val="true"/>
                <w:lang w:bidi="ar-EG"/>
              </w:rPr>
              <w:t>والمسكر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دخان</w:t>
            </w:r>
            <w:r>
              <w:rPr>
                <w:sz w:val="36"/>
                <w:sz w:val="36"/>
                <w:szCs w:val="36"/>
                <w:rtl w:val="true"/>
                <w:lang w:bidi="ar-EG"/>
              </w:rPr>
              <w:t xml:space="preserve"> </w:t>
            </w:r>
            <w:r>
              <w:rPr>
                <w:rFonts w:cs="Traditional Arabic;Times New Roman"/>
                <w:sz w:val="36"/>
                <w:sz w:val="36"/>
                <w:szCs w:val="36"/>
                <w:rtl w:val="true"/>
                <w:lang w:bidi="ar-EG"/>
              </w:rPr>
              <w:t>والمعس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مُفتّ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اءت الشرائع الإلهية كلها بحفظ الضروريات الخمس؛ وهذه الضروريات الخمس هي حفظ النفس وحفظ العقل وحفظ المال وحفظ العرض، وأهم من ذلك كله حفظ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ه ما فشا بين الناس من هذه المخدرات والمسكرات، وما يجري مجراها من أنواع المُدْمَنَات كالتبغ بأنواعه، والمعسل المسمى عند الناس بالشيشة، وكذلك التنباك والشمة، والقات، وما جرى مجراها، من تأمل فيها تأمل العاقل وتأمل المتدبر وجد أنها تتعرض لثلاثٍ من الضروريات الخمس؛ تتعرض للدين أولاً، وتتعرض للمال ثانيًا، وتتعرض للبدن والصحة ثالثً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قد بعث الله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شريعةٍ كاملةٍ تامة وبشريعةٍ سمحةٍ عدلة، وفي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يُحِلُّ لَهُمُ الطَّيِّبَاتِ وَيُحَرِّمُ عَلَيهِمُ الْخَبَائِثَ</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تبغ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مشتمل على الدخان والمعسل، وكذلك ما جرى مجراه من التنباك والشمة، وما شابهه من القات ونحوها كلها مفتراتٌ يدمن عليها صاحبها، وهي في جملة الخبائث عند عامة العقلاء، ولهذا هي محرمةٌ في شر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ما فيها من أضرارٍ على البدن، ولهذا أصحاب هذه الأمور تجدهم مبتلون بأمراض الصدر وأمراض الرئتين وأمراض السرطان، وهذا ما اتفق عليه كبار الأطباء وعقلاؤ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فيها إنفاقٌ للمال؛ فلو أن واحدًا من الناس أنفق في كل يومٍ ثلاثين ريالاً يوقدها بالنار لعُدَّ عند عامة العقلاء سفيهًا لا يحسن التصرف في ماله، هذا ما يقع في الدخان، وما يقع أضعافه في المعسل والشيشة وما جرى مجرا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كم مستهدفون في أنفسكم، ومستهدفون في أولادكم ونسائكم وأهليكم مِن قِبَل أعدائكم، ولا تزال الأخبار تتلو مرةً بعد مرة في القبض على هؤلاء المهربين وجهاتهم من ورائهم، وآخرها ما جاءكم من جهة لبنان من هذا الحزب الشيطاني الذي يريد إدخال الفساد والإفساد على مجتمعنا، في شبابنا وشباتنا وأبنائنا وبنات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حذروا عباد الله، احذروا هذه المزالق، واحفظوا دينكم، واحفظوا أموالكم، واحفظوا صحتكم وأبدانكم تسعدوا في حياتكم، وتطيعوا رب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أ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قد ثبت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نهى عن كل مسكرٍ ومفتر؛ فالمسكر يدخل في عموم المسكرات والمخدرات من حبوبٍ متناولة أو مشموماتٍ أو ما يتعلق بها، والمسكرات تعرفونها تسمى بالخمر شرعًا، وتسمى عند الناس بأسماء كثيرة، منها العرق، ومنها مشروبات الفرفشة، ومنها الويسكي والشامب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ا إلى ذلك، تحقيقًا لما أخبر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علامةٍ من علامات الساعة حيث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تقوم الساعة حتى تُشرب الخمر تُسمى بغير اسمها، ولا تقوم الساعة حتى يؤكل الربا يُسمى بغير اس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نه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لفظه الجامع عن كل مُفتّر، ويشمل هذا أنواع التنباك، ما كان ممضوغًا أو مشمومًا أو مستنشقًا عبر الدخان والمعسلات والشيشة، ويشمل أيضًا ما بُلي به الناس مما يسمى بالجات في تخزينه، فهذا كله داخلٌ في مشمول نهي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ه، والنهي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الدين الحنيف يقتضي تحريم هذا الفعل تحريمًا يأثم فاعل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يف بدأت هذه القصة في أول الناس؛ بدأت في أولها في تعاطي هذه المشروبات وهذه المشمومات خفية، ثم تطوَّر الأمر إلى أن أصبحت عند الرجال وعند الشباب وعند الصغار نوعًا من أنواع المرجلة يدّعونها، ثم تطور الأمر إلى أن أصبحت ضيافةً للناس لا سيما في عزائهم وفي أفراحهم، تطوَّر الأمر إلى هذه الشيشة، فأصبحت مظهرًا عند النساء قبل الرجال، وعند البنات قبل الشباب، وما ذلك ك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 قلةٌ في الوازع الديني أولاً، وقلةٌ في التناصح بين الناس ثانيًا، وقلةٌ في التربية من الآباء والأولياء لمن تحت أيديهم ثالثً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راقبوه، وانتهوا عن هذه الممارسات المحرمة شرعًا، الضارة على أبدانكم، الممحقة لأموا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1:00Z</dcterms:created>
  <dc:creator>الشيخ د. علي بن عبدالعزيز الشبل</dc:creator>
  <dc:description/>
  <dc:language>en-US</dc:language>
  <cp:lastModifiedBy>diaa</cp:lastModifiedBy>
  <cp:lastPrinted>2025-10-20T10:43:00Z</cp:lastPrinted>
  <dcterms:modified xsi:type="dcterms:W3CDTF">2025-10-20T07:43:00Z</dcterms:modified>
  <cp:revision>4</cp:revision>
  <dc:subject>1/الإسلام وحفظ الضروريات الخمس 2/خطورة المخدرات والمسكرات 3/تحريم الدخان والمعسل 4/النهي عن كل مُفتّر.</dc:subject>
  <dc:title>المسكرات والمفترات</dc:title>
</cp:coreProperties>
</file>