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lang w:bidi="ar-EG"/>
              </w:rPr>
              <w:t>المفلسون</w:t>
            </w:r>
          </w:p>
        </w:tc>
      </w:tr>
      <w:tr>
        <w:trPr>
          <w:trHeight w:val="895"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أشد</w:t>
            </w:r>
            <w:r>
              <w:rPr>
                <w:sz w:val="36"/>
                <w:sz w:val="36"/>
                <w:szCs w:val="36"/>
                <w:rtl w:val="true"/>
                <w:lang w:bidi="ar-EG"/>
              </w:rPr>
              <w:t xml:space="preserve"> </w:t>
            </w:r>
            <w:r>
              <w:rPr>
                <w:rFonts w:cs="Traditional Arabic;Times New Roman"/>
                <w:sz w:val="36"/>
                <w:sz w:val="36"/>
                <w:szCs w:val="36"/>
                <w:rtl w:val="true"/>
                <w:lang w:bidi="ar-EG"/>
              </w:rPr>
              <w:t>الإفلاس</w:t>
            </w:r>
            <w:r>
              <w:rPr>
                <w:sz w:val="36"/>
                <w:sz w:val="36"/>
                <w:szCs w:val="36"/>
                <w:rtl w:val="true"/>
                <w:lang w:bidi="ar-EG"/>
              </w:rPr>
              <w:t xml:space="preserve"> </w:t>
            </w:r>
            <w:r>
              <w:rPr>
                <w:rFonts w:cs="Traditional Arabic;Times New Roman"/>
                <w:sz w:val="36"/>
                <w:sz w:val="36"/>
                <w:szCs w:val="36"/>
                <w:rtl w:val="true"/>
                <w:lang w:bidi="ar-EG"/>
              </w:rPr>
              <w:t>وأخطره</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مفلس</w:t>
            </w:r>
            <w:r>
              <w:rPr>
                <w:sz w:val="36"/>
                <w:sz w:val="36"/>
                <w:szCs w:val="36"/>
                <w:rtl w:val="true"/>
                <w:lang w:bidi="ar-EG"/>
              </w:rPr>
              <w:t xml:space="preserve"> </w:t>
            </w:r>
            <w:r>
              <w:rPr>
                <w:rFonts w:cs="Traditional Arabic;Times New Roman"/>
                <w:sz w:val="36"/>
                <w:sz w:val="36"/>
                <w:szCs w:val="36"/>
                <w:rtl w:val="true"/>
                <w:lang w:bidi="ar-EG"/>
              </w:rPr>
              <w:t>الحقيقي</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أسباب</w:t>
            </w:r>
            <w:r>
              <w:rPr>
                <w:sz w:val="36"/>
                <w:sz w:val="36"/>
                <w:szCs w:val="36"/>
                <w:rtl w:val="true"/>
                <w:lang w:bidi="ar-EG"/>
              </w:rPr>
              <w:t xml:space="preserve"> </w:t>
            </w:r>
            <w:r>
              <w:rPr>
                <w:rFonts w:cs="Traditional Arabic;Times New Roman"/>
                <w:sz w:val="36"/>
                <w:sz w:val="36"/>
                <w:szCs w:val="36"/>
                <w:rtl w:val="true"/>
                <w:lang w:bidi="ar-EG"/>
              </w:rPr>
              <w:t>الإفلاس</w:t>
            </w:r>
            <w:r>
              <w:rPr>
                <w:sz w:val="36"/>
                <w:sz w:val="36"/>
                <w:szCs w:val="36"/>
                <w:rtl w:val="true"/>
                <w:lang w:bidi="ar-EG"/>
              </w:rPr>
              <w:t xml:space="preserve"> </w:t>
            </w:r>
            <w:r>
              <w:rPr>
                <w:rFonts w:cs="Traditional Arabic;Times New Roman"/>
                <w:sz w:val="36"/>
                <w:sz w:val="36"/>
                <w:szCs w:val="36"/>
                <w:rtl w:val="true"/>
                <w:lang w:bidi="ar-EG"/>
              </w:rPr>
              <w:t>الأخروي</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حسرات</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يوم</w:t>
            </w:r>
            <w:r>
              <w:rPr>
                <w:sz w:val="36"/>
                <w:sz w:val="36"/>
                <w:szCs w:val="36"/>
                <w:rtl w:val="true"/>
                <w:lang w:bidi="ar-EG"/>
              </w:rPr>
              <w:t xml:space="preserve"> </w:t>
            </w:r>
            <w:r>
              <w:rPr>
                <w:rFonts w:cs="Traditional Arabic;Times New Roman"/>
                <w:sz w:val="36"/>
                <w:sz w:val="36"/>
                <w:szCs w:val="36"/>
                <w:rtl w:val="true"/>
                <w:lang w:bidi="ar-EG"/>
              </w:rPr>
              <w:t>الحساب</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هنيئًا</w:t>
            </w:r>
            <w:r>
              <w:rPr>
                <w:sz w:val="36"/>
                <w:sz w:val="36"/>
                <w:szCs w:val="36"/>
                <w:rtl w:val="true"/>
                <w:lang w:bidi="ar-EG"/>
              </w:rPr>
              <w:t xml:space="preserve"> </w:t>
            </w:r>
            <w:r>
              <w:rPr>
                <w:rFonts w:cs="Traditional Arabic;Times New Roman"/>
                <w:sz w:val="36"/>
                <w:sz w:val="36"/>
                <w:szCs w:val="36"/>
                <w:rtl w:val="true"/>
                <w:lang w:bidi="ar-EG"/>
              </w:rPr>
              <w:t>لمن</w:t>
            </w:r>
            <w:r>
              <w:rPr>
                <w:sz w:val="36"/>
                <w:sz w:val="36"/>
                <w:szCs w:val="36"/>
                <w:rtl w:val="true"/>
                <w:lang w:bidi="ar-EG"/>
              </w:rPr>
              <w:t xml:space="preserve"> </w:t>
            </w:r>
            <w:r>
              <w:rPr>
                <w:rFonts w:cs="Traditional Arabic;Times New Roman"/>
                <w:sz w:val="36"/>
                <w:sz w:val="36"/>
                <w:szCs w:val="36"/>
                <w:rtl w:val="true"/>
                <w:lang w:bidi="ar-EG"/>
              </w:rPr>
              <w:t>تخفَّف</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حقوق</w:t>
            </w:r>
            <w:r>
              <w:rPr>
                <w:sz w:val="36"/>
                <w:sz w:val="36"/>
                <w:szCs w:val="36"/>
                <w:rtl w:val="true"/>
                <w:lang w:bidi="ar-EG"/>
              </w:rPr>
              <w:t xml:space="preserve"> </w:t>
            </w:r>
            <w:r>
              <w:rPr>
                <w:rFonts w:cs="Traditional Arabic;Times New Roman"/>
                <w:sz w:val="36"/>
                <w:sz w:val="36"/>
                <w:szCs w:val="36"/>
                <w:rtl w:val="true"/>
                <w:lang w:bidi="ar-EG"/>
              </w:rPr>
              <w:t>العباد</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نصور</w:t>
            </w:r>
            <w:r>
              <w:rPr>
                <w:sz w:val="36"/>
                <w:sz w:val="36"/>
                <w:szCs w:val="36"/>
                <w:rtl w:val="true"/>
              </w:rPr>
              <w:t xml:space="preserve"> </w:t>
            </w:r>
            <w:r>
              <w:rPr>
                <w:rFonts w:cs="Traditional Arabic;Times New Roman"/>
                <w:sz w:val="36"/>
                <w:sz w:val="36"/>
                <w:szCs w:val="36"/>
                <w:rtl w:val="true"/>
              </w:rPr>
              <w:t>الصقعوب</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0</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ي مجلس من مجالس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عامرة سأل أصحابه يوماً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تَدْرُونَ مَا الْمُفْلِ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فْلِسُ فِينَا مَنْ لَا دِرْهَمَ لَهُ وَلَا مَتَاعَ</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لقد أجابه الصحابة بما يتبادر للذهن في الدنيا، أجابوه بما استقر في الأذهان وتبادر للأفهام أن المفلس من لم يملك مالاً ولا متاعاً، ولك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قلهم إلى أبعد من الدنيا وحطامها، نقلهم من التعريف الدنيوي للمفلس</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مُفْلِسَ مِنْ أُمَّتِي مَنْ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لقد حلّق المصطف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الصحابة في إجابته إلى العالم الأخروي؛ لأنه الفيصل في السعادة والشقاوة، والمفلس فيه هو المفلس الحقيقي؛ ذلكم لأن إفلاس الدنيا ليس ضربة لازب فقد يزول وينقطع بموت المفلس، وربما يزول هذا الإفلاس وينقطع بيسار يحصل له بعد ذلك في حيات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لقد أجابهم ببيان الإفلاس الحقيقي وهو الإفلاس الأخروي، الذي هو الحرمان من أجر الأعمال الصالحة ودخول الجن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الخطورة الحقة في الإفلاس أنه يحلّ بسبب من الإنسان ذاته، فهل رأيت غنياً يبدِّد ماله ويحرقه، هل رأيت ثرياً يُتلِف ماله ويشتته، هل رأيت ذا مالٍ يوزعه على خصومه، لن تجد، لكنك سترى في شأن الحسنات من يصنع ذلك، حين يعتدي المرء على الناس بأيّ نوع من أنواع الاعتداء، فمن لم يأخذ حقه في الدنيا سيأخذه في الآخرة، ولا يكون بالقصاص لهم منه بمثل ما صنع، وإنما بطريقة أخرى تختلف كاختلاف الآخرة عن الأولى، ح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عْطَى هَذَا مِنْ حَسَنَاتِهِ وَهَذَا مِنْ حَسَنَاتِهِ، فَإِنْ فَنِيَتْ حَسَنَاتُهُ قَبْلَ أَنْ يُقْضَى مَا عَلَيْهِ أُخِذَ مِنْ خَطَايَاهُمْ فَطُرِحَتْ عَلَيْهِ ثُمَّ طُرِحَ فِي النَّ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نعوذ بالله من حا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هكذا تنقضي حسناته التي تعب عليها أمام عينيه، تؤخذ منه لفلان وفلان، وهو لا يستطيع حولاً ولا قو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نعم، لقد أحيا ليل الشتاء القارس بالقيام، وأظمأ نفسه في الهواجر بالصيام، ودفَع ماله في الصدقة للفقراء والأيتام، ثم بلحظات ينتهي ثواب صلاته، وثواب زكاته، وثواب صيامه، ينتهي كل ما عنده من حسنات، فما أعظم خسارته في هذا اليوم العصيب والوقت الرهي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يت الأمر توقف على الأخذ من حسناته، إنما يقع الأشد والأسوأ، حين يُؤخَذ من سيئاتهم وتُطرح عليه، ثم يُطرح في النار، والعياذ ب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ل ذلك يتم أمام نظر العين، وبمشهد من العباد، وبحُكم من الحَكم العدل في يوم المعا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يا كر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أسباب الإفلاس الأخروي كثيرة، ساق المصطف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طرفاً منها في هذا الحديث، يجمعها الاعتداء على الغير بلا حق</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مسكينٌ ذلك المفلس حين يأتي وقد شتم الناس، فكان لسانه في الدنيا ينطلق بالشتم واللعن، وقد قال المصطف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عن المؤمن كقت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كم جريمة قتل يقوم بها كثير من الناس اليوم حين يلعنون ويشتمون من ليس بأهلٍ للع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حرومٌ ذلكم المفلس حين يأتي وقد قذف واغتاب، وولغ في أعراض المسلمين بالذم والسباب، يتصدر المجالس والغاً في لحوم الناس، ينتقد هذا، ويتنقص ذاك، يذم هذا ويغتاب ذاك، يوزع حسناته على أعاديه، ويبدّد طاعاته في أيامه ولياليه، فلو تراه قام من ذلك المجلس، أمضى فيه وقتاً، أضحك غيره بالغيبة، وسيبكي ندماً حين يرى عظيم ما اقترف</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غبون ذلك المفلس حين يظلم الناس، ويهضم الخلق، فهذا يمنعه من مستحقه، وذاك يظلمه في معاملته، وثالثٌ يسلبه حقه، وتلك زوجةٌ يظلمها ويجور عليها، وأولئك أولاد لا يعدل بينهم، ظن أن الظلم فطنة ودهاء، وقوة وحسن أداء، وما درى أنه في حمأة الخطيئة واقع</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ينام ملّ عينيه، والمظلوم يقوم ليله يدعو عليه، ونصرة الله قريبة، ودعوة المظلوم مجابة، وما علم الظالم أنه يوم القيامة سيبذل حسنات طاعاته إلى قومٍ سيقت لهم أعمال ما عملوها، فضلاً من الله لهم، وخذلاناً وإملاءً لمن ظلمهم</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سكين ذلك المفلس حين يأكل أموال الناس، ويجحد أموالهم، ويأخذها بنية إتلافها لا بنية سدادها، لا يعطي الأجير أجره، ولا يتورع عن التعدي على مال غيره، ونسي أن مِن ورائه يوماً تكون التوفية فيه بالحسنات</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سكين ذلك المفلس حين يأتي يوم القيامة وقد سفك دم هذا، ولطم هذا، وتعدَّى على هذا، مسكين لأن الوفاء يوم القيامة لن يكون بالدرهم ولا الدينار، بل سيكون بالحسنا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هؤلاء هم المفلسون حقاً، فما أعظم تبعتهم وما أخسر صفقتهم، وما أسوأ صنيع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معشر الكر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ن تزول قدما عبدٍ يوم القيامة، حتى يؤدي الحقوق عليه، ولو قلَّت، والحساب هناك بمثاقيل الذر، فأين يفر من عليه حق لغيره، وفي الصحيح عن أبي هرير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تُؤَدُّنَّ الْحُقُوقَ إِلَى أَهْلِهَا يَوْمَ الْقِيَامَةِ، حَتَّى يُقَادَ لِلشَّاةِ الْجَلْحَاءِ، مِنَ الشَّاةِ الْقَرْنَاءِ</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فاطمئن يا مَن تطالب بحقك، فمن ورائك يوم الحساب، وحَكمٌ عدل لا يظلم لديه أحد، يقتصّ حتى لبهيمة لا قرن ممن لها قرن فنطحتها، برغم أنه لا تكليف عليها، فكيف ببني آدم، وفي الصحيح</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كَانَتْ عِنْدَهُ مَظْلِمَةٌ لِأَخِيهِ فَلْيَتَحَلَّلْهُ مِنْهَا فَإِنَّهُ لَيْسَ ثَمَّ دِينَارٌ وَلَا دِرْهَمٌ مِنْ قَبْلِ أَنْ يُؤْخَذَ لِأَخِيهِ مِنْ حَسَنَاتِهِ، فَإِنْ لَمْ يَكُنْ لَهُ حَسَنَاتٌ أُخِذَ مِنْ سَيِّئَاتِ أَخِيهِ فَطُرِحَتْ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هل عرفتم الآن مَن هو المفلس حقاً، ومن هو الغني صدق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م أجرنا من النار، واغفر لنا الأوزار، وصلى الله على نبينا محمد وعلى آله وصحبه أجمع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غزوة بدر كان رسول الله يُعَدِّلُ صُفُوفَ أَصْحَابِهِ، وَفِي يَدِهِ قِدْحٌ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عني س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عْدِلُ بِهِ الْقَوْمَ، فَمَرَّ بِسَوَاد بْن غَز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هُوَ متقدم على الصَّفِّ،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طَعَنَ رَسُولُ اللهِ فِي بَطْنِهِ بِالْقِدْحِ 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سْتَوِ يَا سَوَا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ا رَسُولَ اللهِ أَوْجَعْتَنِي، وَقَدْ بَعَثَكَ اللهُ بِالْعَدْلِ، فَأَقِدْنِي، فَقال 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ستَقِ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ا رَسُولَ اللهِ إِنَّكَ طَعَنْتَنِي وَلَيْسَ عَلَيَّ قَمِيصٌ،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فَكَشَفَ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 بَطْنِهِ، 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ستق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عْتَنَقَهُ وَقَبَّلَ بَطْنَهُ، و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مَا أَرَدْتُ هَذَا يَا رَسُولَ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ا حَمَلَكَ عَلَى هَذَا يَا سَوَا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حَضَرَ مَا تَرَى، فَلَمْ آمَنِ الْقَتْلَ، فَأَرَدْتُ أَنْ يَكُونَ آخِرُ الْعَهْدِ بِكَ أَنْ يَمَسَّ جِلْدِي جِلْدَ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دَعَا 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خَيْ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ما أجلّه من موقف م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التحلل من العباد، ولو بأقل الحقوق، وهكذا ينبغي لمن لنفسه أراد السلام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كم تقع منا تصرفاتٌ يسيرة، مع صغير أو كبير، مع عاملٍ أو زميل، أو غيرهم، نرى فيها أننا جرحناه ولو بكلمة، ثم نمضي ولا نتحلل، وهذا المصطف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تحلل من لمسة عص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قال القرطب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جب على كل مسلم البدار إلى محاسبة نفسه، وردّ المظالم إلى أهلها، ويستحلّ كل مَن تعرض له بلسانه ويده وغيرها، ويطيّب قلوبهم حتى يموت ولم يبقَ عليه فريضة ولا مظلم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إن مات قبل ردِّ المظالم أحاط به خصماؤه، فهذا يأخذ بيده، وهذا يقبض على ناصيته، وهذا يتعلق برقبته، وهذا يقول ظلمتني، وهذا يقول شتمتني، وهذا 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ستهزأت بي، وهذا يقول ذكرتني في الغيبة بما يسوءني، وهذا 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جاورتني فأسأت جواري، وهذا 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املتني فغششتني، وهذا 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ايعتني وأخفيت عني عيب متاعك، وهذا يقول كذبت في سعر متاعك، وهذا وذاك</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بينما أنت كذلك وقد أنشب الخصماء فيك مخاليبهم، وأحكموا في تلابيبك أيديهم، وأنت مبهوت متحيّر من كثرتهم، حتى لم يبقَ في عمرك أحدٌ عاملته على درهم أو جالسته في مجلس إلا وقد استحق عليك مظلمة بغيبة أو جناية أو نظر بعين استحقار، وقد ضعُفت عن مقاومتهم ومددت عنق الرجاء إلى سيدك ومولاك لعله يخلصك من أيديهم؛ إذ قرع سمعك نداء الجبا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الْيَوْمَ تُجْزَى كُلُّ نَفْسٍ بِمَا كَسَبَتْ لَا ظُلْمَ الْيَوْمَ إِنَّ اللَّهَ سَرِيعُ الْحِسَا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غاف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7</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عند ذلك ينخلع قلبك من الهيبة، وتوقن نفسُك بالبوار، وتتذكر ما أنذرك الله به على لسان 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حيث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وَلَا تَحْسَبَنَّ اللَّهَ غَافِلًا عَمَّا يَعْمَلُ الظَّالِمُونَ إِنَّمَا يُؤَخِّرُهُمْ لِيَوْمٍ تَشْخَصُ فِيهِ الْأَبْصَارُ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مُهْطِعِينَ مُقْنِعِي رُءُوسِهِمْ لَا يَرْتَدُّ إِلَيْهِمْ طَرْفُهُمْ وَأَفْئِدَتُهُمْ هَوَ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براهي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42</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3</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ما أشد فرحك اليوم بتمضمضك بأعراض الناس، وتناولِك أموال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ا أشدّ حسرتك في ذلك اليو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ذا وُقِفَ بك على بساط العدل، وشُوفهت بخطاب السيئات، وأنت مفلسٌ فقيرٌ عاجزٌ مهينٌ، لا تقدر على أن ترد حقاً أو تُظهر عذراً، فعند ذلك تُؤخذ حسناتك التي تعبت فيها عُمرَك، وتُنقل إلى خصمائِك عوضًا عن حقوق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نظر إلى مصيبتك في مثل هذا اليوم؛ إذ ليس لك حسنة قد سلمت إلا ابتدرها خصماؤك وأخذو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ذكر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ص</w:t>
      </w:r>
      <w:r>
        <w:rPr>
          <w:rFonts w:cs="Traditional Arabic;Times New Roman" w:ascii="Traditional Arabic;Times New Roman" w:hAnsi="Traditional Arabic;Times New Roman"/>
          <w:sz w:val="36"/>
          <w:szCs w:val="36"/>
        </w:rPr>
        <w:t>645</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بعد يا كر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بعد التجوال في عالم الإفلاس الحقيقي، فطوبى لعبدٍ خفيف من حقوق الناس، من مالٍ أو مظلمة أو قول، أو فِعل، حافظ على أعماله فلم يُبدِّدها، ويا خيبة مَن يطلبه الناس بمظالمهم وحقوقهم، والأمر يتبيّن، والغنى والإفلاس سيتضح هناك، حين تكشف الحسابات، عند رب الأرباب، في يوم الحسا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خَلِّصنا من حقوق العبا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م صلِّ على نبينا محمد وعلى آله وصحبه أجمع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Calibri" w:hAnsi="Calibri" w:cs="Traditional Arabic;Times New Roman"/>
          <w:sz w:val="36"/>
          <w:szCs w:val="36"/>
        </w:rPr>
      </w:pPr>
      <w:r>
        <w:rPr>
          <w:rFonts w:cs="Traditional Arabic;Times New Roman" w:ascii="Calibri" w:hAnsi="Calibri"/>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aditional Arabic">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Traditional Arabic;Times New Roman" w:hAnsi="Traditional Arabic;Times New Roman" w:eastAsia="Times New Roman" w:cs="Traditional Arabic;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raditional Arabic;Times New Roman" w:hAnsi="Traditional Arabic;Times New Roman" w:eastAsia="Times New Roman" w:cs="Traditional Arabic;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خط الفقرة الافتراضي"/>
    <w:qFormat/>
    <w:rPr/>
  </w:style>
  <w:style w:type="character" w:styleId="1Char1">
    <w:name w:val="عنوان 1 Char1"/>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Char2">
    <w:name w:val="نص في بالون Char"/>
    <w:qFormat/>
    <w:rPr>
      <w:rFonts w:ascii="Tahoma" w:hAnsi="Tahoma" w:eastAsia="Calibri" w:cs="Tahoma"/>
      <w:sz w:val="16"/>
      <w:szCs w:val="16"/>
    </w:rPr>
  </w:style>
  <w:style w:type="character" w:styleId="Hadith">
    <w:name w:val="hadith"/>
    <w:basedOn w:val="Style5"/>
    <w:qFormat/>
    <w:rPr/>
  </w:style>
  <w:style w:type="character" w:styleId="InternetLink">
    <w:name w:val="Hyperlink"/>
    <w:rPr>
      <w:color w:val="0000FF"/>
      <w:u w:val="single"/>
    </w:rPr>
  </w:style>
  <w:style w:type="character" w:styleId="Char3">
    <w:name w:val="نص عادي Char"/>
    <w:qFormat/>
    <w:rPr>
      <w:rFonts w:ascii="Courier New" w:hAnsi="Courier New" w:cs="Courier New"/>
      <w:color w:val="000000"/>
    </w:rPr>
  </w:style>
  <w:style w:type="character" w:styleId="1Char">
    <w:name w:val="عنوان 1 Char"/>
    <w:qFormat/>
    <w:rPr>
      <w:rFonts w:ascii="Cambria" w:hAnsi="Cambria" w:eastAsia="Times New Roman" w:cs="Times New Roman"/>
      <w:b/>
      <w:bCs/>
      <w:kern w:val="2"/>
      <w:sz w:val="32"/>
      <w:szCs w:val="32"/>
    </w:rPr>
  </w:style>
  <w:style w:type="character" w:styleId="Char4">
    <w:name w:val="عنوان فرعي Char"/>
    <w:qFormat/>
    <w:rPr>
      <w:rFonts w:ascii="Cambria" w:hAnsi="Cambria" w:eastAsia="Times New Roman" w:cs="Times New Roman"/>
      <w:i/>
      <w:iCs/>
      <w:color w:val="4F81BD"/>
      <w:spacing w:val="15"/>
      <w:sz w:val="24"/>
      <w:szCs w:val="24"/>
    </w:rPr>
  </w:style>
  <w:style w:type="character" w:styleId="Char5">
    <w:name w:val="العنوان Char"/>
    <w:qFormat/>
    <w:rPr>
      <w:rFonts w:ascii="Cambria" w:hAnsi="Cambria" w:cs="Cambria"/>
      <w:b/>
      <w:bCs/>
      <w:kern w:val="2"/>
      <w:sz w:val="32"/>
      <w:szCs w:val="32"/>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FootnoteCharacters">
    <w:name w:val="Footnote Characters"/>
    <w:qFormat/>
    <w:rPr>
      <w:vertAlign w:val="superscrip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8">
    <w:name w:val="نص حاشية سفلية Char"/>
    <w:qFormat/>
    <w:rPr>
      <w:rFonts w:ascii="Calibri" w:hAnsi="Calibri" w:cs="Simplified Arabic;Times New Roman"/>
      <w:lang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ind w:left="0" w:right="0" w:hanging="0"/>
      <w:jc w:val="left"/>
    </w:pPr>
    <w:rPr>
      <w:rFonts w:ascii="Tahoma" w:hAnsi="Tahoma" w:eastAsia="Calibri" w:cs="Tahoma"/>
      <w:sz w:val="16"/>
      <w:szCs w:val="16"/>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تعليق"/>
    <w:basedOn w:val="Normal"/>
    <w:qFormat/>
    <w:pPr>
      <w:ind w:left="0" w:right="0" w:hanging="0"/>
      <w:jc w:val="left"/>
    </w:pPr>
    <w:rPr>
      <w:rFonts w:ascii="Calibri" w:hAnsi="Calibri" w:cs="Calibri"/>
      <w:sz w:val="20"/>
      <w:szCs w:val="20"/>
      <w:lang w:bidi="en-US"/>
    </w:rPr>
  </w:style>
  <w:style w:type="paragraph" w:styleId="Style23">
    <w:name w:val="موضوع تعليق"/>
    <w:basedOn w:val="Style22"/>
    <w:next w:val="Style22"/>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6:50:00Z</dcterms:created>
  <dc:creator>الشيخ منصور الصقعوب</dc:creator>
  <dc:description/>
  <dc:language>en-US</dc:language>
  <cp:lastModifiedBy>diaa</cp:lastModifiedBy>
  <cp:lastPrinted>2025-09-09T09:51:00Z</cp:lastPrinted>
  <dcterms:modified xsi:type="dcterms:W3CDTF">2025-09-09T06:51:00Z</dcterms:modified>
  <cp:revision>4</cp:revision>
  <dc:subject>1/أشد الإفلاس وأخطره 2/المفلس الحقيقي 3/أسباب الإفلاس الأخروي 4/حسرات في يوم الحساب 5/هنيئًا لمن تخفَّف من حقوق العباد.</dc:subject>
  <dc:title>المفلسون</dc:title>
</cp:coreProperties>
</file>