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لمنة</w:t>
            </w:r>
            <w:r>
              <w:rPr>
                <w:sz w:val="36"/>
                <w:sz w:val="36"/>
                <w:szCs w:val="36"/>
                <w:rtl w:val="true"/>
              </w:rPr>
              <w:t xml:space="preserve"> </w:t>
            </w:r>
            <w:r>
              <w:rPr>
                <w:rFonts w:cs="Traditional Arabic;Times New Roman"/>
                <w:sz w:val="36"/>
                <w:sz w:val="36"/>
                <w:szCs w:val="36"/>
                <w:rtl w:val="true"/>
              </w:rPr>
              <w:t>ببلوغ</w:t>
            </w:r>
            <w:r>
              <w:rPr>
                <w:sz w:val="36"/>
                <w:sz w:val="36"/>
                <w:szCs w:val="36"/>
                <w:rtl w:val="true"/>
              </w:rPr>
              <w:t xml:space="preserve"> </w:t>
            </w:r>
            <w:r>
              <w:rPr>
                <w:rFonts w:cs="Traditional Arabic;Times New Roman"/>
                <w:sz w:val="36"/>
                <w:sz w:val="36"/>
                <w:szCs w:val="36"/>
                <w:rtl w:val="true"/>
              </w:rPr>
              <w:t>عشر</w:t>
            </w:r>
            <w:r>
              <w:rPr>
                <w:sz w:val="36"/>
                <w:sz w:val="36"/>
                <w:szCs w:val="36"/>
                <w:rtl w:val="true"/>
              </w:rPr>
              <w:t xml:space="preserve"> </w:t>
            </w:r>
            <w:r>
              <w:rPr>
                <w:rFonts w:cs="Traditional Arabic;Times New Roman"/>
                <w:sz w:val="36"/>
                <w:sz w:val="36"/>
                <w:szCs w:val="36"/>
                <w:rtl w:val="true"/>
              </w:rPr>
              <w:t>ذي</w:t>
            </w:r>
            <w:r>
              <w:rPr>
                <w:sz w:val="36"/>
                <w:sz w:val="36"/>
                <w:szCs w:val="36"/>
                <w:rtl w:val="true"/>
              </w:rPr>
              <w:t xml:space="preserve"> </w:t>
            </w:r>
            <w:r>
              <w:rPr>
                <w:rFonts w:cs="Traditional Arabic;Times New Roman"/>
                <w:sz w:val="36"/>
                <w:sz w:val="36"/>
                <w:szCs w:val="36"/>
                <w:rtl w:val="true"/>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عشر</w:t>
            </w:r>
            <w:r>
              <w:rPr>
                <w:sz w:val="36"/>
                <w:sz w:val="36"/>
                <w:szCs w:val="36"/>
                <w:rtl w:val="true"/>
              </w:rPr>
              <w:t xml:space="preserve"> </w:t>
            </w:r>
            <w:r>
              <w:rPr>
                <w:rFonts w:cs="Traditional Arabic;Times New Roman"/>
                <w:sz w:val="36"/>
                <w:sz w:val="36"/>
                <w:szCs w:val="36"/>
                <w:rtl w:val="true"/>
              </w:rPr>
              <w:t>ذي</w:t>
            </w:r>
            <w:r>
              <w:rPr>
                <w:sz w:val="36"/>
                <w:sz w:val="36"/>
                <w:szCs w:val="36"/>
                <w:rtl w:val="true"/>
              </w:rPr>
              <w:t xml:space="preserve"> </w:t>
            </w:r>
            <w:r>
              <w:rPr>
                <w:rFonts w:cs="Traditional Arabic;Times New Roman"/>
                <w:sz w:val="36"/>
                <w:sz w:val="36"/>
                <w:szCs w:val="36"/>
                <w:rtl w:val="true"/>
              </w:rPr>
              <w:t>الحج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إدراك</w:t>
            </w:r>
            <w:r>
              <w:rPr>
                <w:sz w:val="36"/>
                <w:sz w:val="36"/>
                <w:szCs w:val="36"/>
                <w:rtl w:val="true"/>
              </w:rPr>
              <w:t xml:space="preserve"> </w:t>
            </w:r>
            <w:r>
              <w:rPr>
                <w:rFonts w:cs="Traditional Arabic;Times New Roman"/>
                <w:sz w:val="36"/>
                <w:sz w:val="36"/>
                <w:szCs w:val="36"/>
                <w:rtl w:val="true"/>
              </w:rPr>
              <w:t>عشر</w:t>
            </w:r>
            <w:r>
              <w:rPr>
                <w:sz w:val="36"/>
                <w:sz w:val="36"/>
                <w:szCs w:val="36"/>
                <w:rtl w:val="true"/>
              </w:rPr>
              <w:t xml:space="preserve"> </w:t>
            </w:r>
            <w:r>
              <w:rPr>
                <w:rFonts w:cs="Traditional Arabic;Times New Roman"/>
                <w:sz w:val="36"/>
                <w:sz w:val="36"/>
                <w:szCs w:val="36"/>
                <w:rtl w:val="true"/>
              </w:rPr>
              <w:t>ذي</w:t>
            </w:r>
            <w:r>
              <w:rPr>
                <w:sz w:val="36"/>
                <w:sz w:val="36"/>
                <w:szCs w:val="36"/>
                <w:rtl w:val="true"/>
              </w:rPr>
              <w:t xml:space="preserve"> </w:t>
            </w:r>
            <w:r>
              <w:rPr>
                <w:rFonts w:cs="Traditional Arabic;Times New Roman"/>
                <w:sz w:val="36"/>
                <w:sz w:val="36"/>
                <w:szCs w:val="36"/>
                <w:rtl w:val="true"/>
              </w:rPr>
              <w:t>الحجة</w:t>
            </w:r>
            <w:r>
              <w:rPr>
                <w:sz w:val="36"/>
                <w:sz w:val="36"/>
                <w:szCs w:val="36"/>
                <w:rtl w:val="true"/>
              </w:rPr>
              <w:t xml:space="preserve"> </w:t>
            </w:r>
            <w:r>
              <w:rPr>
                <w:rFonts w:cs="Traditional Arabic;Times New Roman"/>
                <w:sz w:val="36"/>
                <w:sz w:val="36"/>
                <w:szCs w:val="36"/>
                <w:rtl w:val="true"/>
              </w:rPr>
              <w:t>نعمة</w:t>
            </w:r>
            <w:r>
              <w:rPr>
                <w:sz w:val="36"/>
                <w:sz w:val="36"/>
                <w:szCs w:val="36"/>
                <w:rtl w:val="true"/>
              </w:rPr>
              <w:t xml:space="preserve"> </w:t>
            </w:r>
            <w:r>
              <w:rPr>
                <w:rFonts w:cs="Traditional Arabic;Times New Roman"/>
                <w:sz w:val="36"/>
                <w:sz w:val="36"/>
                <w:szCs w:val="36"/>
                <w:rtl w:val="true"/>
              </w:rPr>
              <w:t>عظيم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خصائص</w:t>
            </w:r>
            <w:r>
              <w:rPr>
                <w:sz w:val="36"/>
                <w:sz w:val="36"/>
                <w:szCs w:val="36"/>
                <w:rtl w:val="true"/>
              </w:rPr>
              <w:t xml:space="preserve"> </w:t>
            </w:r>
            <w:r>
              <w:rPr>
                <w:rFonts w:cs="Traditional Arabic;Times New Roman"/>
                <w:sz w:val="36"/>
                <w:sz w:val="36"/>
                <w:szCs w:val="36"/>
                <w:rtl w:val="true"/>
              </w:rPr>
              <w:t>عشر</w:t>
            </w:r>
            <w:r>
              <w:rPr>
                <w:sz w:val="36"/>
                <w:sz w:val="36"/>
                <w:szCs w:val="36"/>
                <w:rtl w:val="true"/>
              </w:rPr>
              <w:t xml:space="preserve"> </w:t>
            </w:r>
            <w:r>
              <w:rPr>
                <w:rFonts w:cs="Traditional Arabic;Times New Roman"/>
                <w:sz w:val="36"/>
                <w:sz w:val="36"/>
                <w:szCs w:val="36"/>
                <w:rtl w:val="true"/>
              </w:rPr>
              <w:t>ذي</w:t>
            </w:r>
            <w:r>
              <w:rPr>
                <w:sz w:val="36"/>
                <w:sz w:val="36"/>
                <w:szCs w:val="36"/>
                <w:rtl w:val="true"/>
              </w:rPr>
              <w:t xml:space="preserve"> </w:t>
            </w:r>
            <w:r>
              <w:rPr>
                <w:rFonts w:cs="Traditional Arabic;Times New Roman"/>
                <w:sz w:val="36"/>
                <w:sz w:val="36"/>
                <w:szCs w:val="36"/>
                <w:rtl w:val="true"/>
              </w:rPr>
              <w:t>الحجة</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تكبير</w:t>
            </w:r>
            <w:r>
              <w:rPr>
                <w:sz w:val="36"/>
                <w:sz w:val="36"/>
                <w:szCs w:val="36"/>
                <w:rtl w:val="true"/>
              </w:rPr>
              <w:t xml:space="preserve"> </w:t>
            </w:r>
            <w:r>
              <w:rPr>
                <w:rFonts w:cs="Traditional Arabic;Times New Roman"/>
                <w:sz w:val="36"/>
                <w:sz w:val="36"/>
                <w:szCs w:val="36"/>
                <w:rtl w:val="true"/>
              </w:rPr>
              <w:t>المطلق</w:t>
            </w:r>
            <w:r>
              <w:rPr>
                <w:sz w:val="36"/>
                <w:sz w:val="36"/>
                <w:szCs w:val="36"/>
                <w:rtl w:val="true"/>
              </w:rPr>
              <w:t xml:space="preserve"> </w:t>
            </w:r>
            <w:r>
              <w:rPr>
                <w:rFonts w:cs="Traditional Arabic;Times New Roman"/>
                <w:sz w:val="36"/>
                <w:sz w:val="36"/>
                <w:szCs w:val="36"/>
                <w:rtl w:val="true"/>
              </w:rPr>
              <w:t>والمقيد</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الأعمال</w:t>
            </w:r>
            <w:r>
              <w:rPr>
                <w:sz w:val="36"/>
                <w:sz w:val="36"/>
                <w:szCs w:val="36"/>
                <w:rtl w:val="true"/>
              </w:rPr>
              <w:t xml:space="preserve"> </w:t>
            </w:r>
            <w:r>
              <w:rPr>
                <w:rFonts w:cs="Traditional Arabic;Times New Roman"/>
                <w:sz w:val="36"/>
                <w:sz w:val="36"/>
                <w:szCs w:val="36"/>
                <w:rtl w:val="true"/>
              </w:rPr>
              <w:t>الصالح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عشر</w:t>
            </w:r>
            <w:r>
              <w:rPr>
                <w:sz w:val="36"/>
                <w:sz w:val="36"/>
                <w:szCs w:val="36"/>
                <w:rtl w:val="true"/>
              </w:rPr>
              <w:t xml:space="preserve"> </w:t>
            </w:r>
            <w:r>
              <w:rPr>
                <w:rFonts w:cs="Traditional Arabic;Times New Roman"/>
                <w:sz w:val="36"/>
                <w:sz w:val="36"/>
                <w:szCs w:val="36"/>
                <w:rtl w:val="true"/>
              </w:rPr>
              <w:t>ذي</w:t>
            </w:r>
            <w:r>
              <w:rPr>
                <w:sz w:val="36"/>
                <w:sz w:val="36"/>
                <w:szCs w:val="36"/>
                <w:rtl w:val="true"/>
              </w:rPr>
              <w:t xml:space="preserve"> </w:t>
            </w:r>
            <w:r>
              <w:rPr>
                <w:rFonts w:cs="Traditional Arabic;Times New Roman"/>
                <w:sz w:val="36"/>
                <w:sz w:val="36"/>
                <w:szCs w:val="36"/>
                <w:rtl w:val="true"/>
              </w:rPr>
              <w:t>الحجة</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مَنَّ على عباده بمواسم الطاعات ليغفر لهم الذنوب ويجزل لهم الهبات، وأشهد أن لا إله إلا الله، وحده لا شريك له، رب الأرض والسماوات، وأشهد أن محمدًا عبده ورسوله، دلَّ أُمّته على أبواب الخيرات، صلى الله وسلم وبارك عليه وعلى آله وأصحابه السادات،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لموا أنه قد أظلتنا أيام عظيمة، ومواسم للخير كريمة، تضاعف فيها الحسنات، وتكفّر فيها السيئات، وتُقال العثرات، أيام أقس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ها تنويهاً بفضلها وتعظيماً لها؛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شأ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لْفَجْ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يَالٍ عَشْ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ي عشر ذي الحج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سَمَّاها الأيام المعلومات؛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شْهَدُوا مَنَافِعَ لَهُمْ وَيَذْكُرُوا اسْمَ اللَّهِ فِي أَيَّامٍ مَعْلُومَ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ي أفضل أيام الدني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أيام العمل الصالح فيهن أحب إلى الله من هذه الأيام العش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ولا الجهاد في سبيل الل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الجهاد في سبيل الله، إلا رجل خرج بنفسه وماله فلم يرجع من ذلك بشي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غي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إدراك عشر ذي الحجة نعمة عظيمة، يُقدّرها الصالحون المُشمّرون حقّ قدرها؛ قال أبو عثمان النه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سلف</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وا يُعظّمون ثلاث عشر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شر الأخير من رمضان، والعشر الأول من ذي الحجة، والعشر الأول من المحر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ان سعيد بن جب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دخلت العشر اجتهد اجتهادًا حتى ما يكاد يقدر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ها أيام يتسابق فيها المتسابقون، ويتنافس فيها المتنافسون، خصَّ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عطايا، وفضَّلها بخصائص ومزايا؛ فمن ذلك أن أُمّهات العبادات تجتمع فيها؛ وهي الصلوات، والصيام، والحج، والصدقة، والذكر، والهدي والأضاحي، ولا تجتمع في غيرها، فهي أيام الكما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ي أيام الذكر؛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يَذْكُرُوا اسْمَ اللَّهِ فِي أَيَّامٍ مَعْلُومَ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ستَحَبّ الإكثار في أيام العشر من التهليل والتحميد والتكبير؛ وكان ابن عمر، وأبو هرير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خرجان إلى السوق في أيام العشر يُكبّران، ويُكبّر الناس بتكبير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 معلقً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شْرَع فيها التكبير المطلق والمقيّد، فأما التكبير المطلق فيكون من أول ذي الحجة، وأما التكبير المقيّد فيكون في أدبار الصلوات المفروضة من صلاة الصبح يوم عرف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غير الحا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صلاة العصر من آخر أيام التشريق، وقد دلَّ على مشروعية ذلك فِعْل الصحابة والإجماع</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يَغ التكبي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 أكبر، الله أكبر، لا إله إلا الله، والله أكبر الله أكبر، ولله ال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 أكبر، الله أكبر، الله أكبر كب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حث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عمل الصالح فيها، والصيام من أفضل الأعمال الصالحة، وكان عبد الل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صومها، وكذلك مجاهد، وغيرهما من العلماء؛ قال النو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يامها مستحب استحباباً شديد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سن صيام يوم عرفة لغير الحاج؛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يام يوم عرفة، إني أحتسب على الله أن يكفّر السنة التي قبله والسنة التي بع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وم عرفة، من الأيام الفاضلة؛ فهو يوم مغفرة الذنوب والعتق من النار، والمباهاة بأهل الموقف؛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يوم أكثر من أن يعتق الله فيه عبدًا من النار من يوم عرفة، وإنه ليدنو ثم يباهي بهم الملائكة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راد هؤل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هذه العشر يوم عظيم من أيا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و يوم النحر، ويوم الحج الأكبر، ويوم عيد الأضحى المبارك، وشرع فيه ذبح القرابين من هدي وأضاحٍ؛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أعظم الأيام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النح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بإسناد جي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هذه العشر يتقرب المسلمون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ذبح الأضحية، وهي سُنّة مؤكدة في حق القادر عليها؛ قال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ضحَّ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كبشين أملحين أقرنين، ذبحهما بيده، وسَمَّى وكَبَّر، ووضع رِجْله على صفاح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خير الأعمال في هذه الأيام العظ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داء الحج إلى بيت الله الحرام؛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حج فلم يرفث، ولم يفسق؛ رجع كيوم ولدته أ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يُستحَبّ للمسلم أن يكثر فيها من نوافل العبادات، ويسابق بكل عمل صالح؛ من التبكير للصلو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ليك بكثرة السجود، فإنك لن تسجد لله سجدةً إلا رفعك الله بها درجةً، وحط عنك بها خطيئ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ذلك التعبد لله بقراءة القرآن، والصدقة والصلة، وعيادة المرضى، وغيرها من القرب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أبواب الخير في عشر ذي الحجة متعددة، وميادين التسابق إلى الفضائل فيها متجددة، فطوبى لمن اغتنمها بالجد والتشمير والعمل، وتجنَّب الكسل والتسويف</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تَزَوَّدُوا فَإِنَّ خَيْرَ الزَّادِ التَّقْوَ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سألك أن تُوفِّقنا لاغتنام الأوقات بالطاعات، وجنِّبنا فعل المنكرات والسيئات؛ إنك قريب سميع مجيب الدعو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قول قولي هذا، وأستغفر الله لي ولكم ولسائر المسلمين من كل ذنب وخطيئة،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سلام على عباده الذين اصطفى، و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من الإسلام بالعروة الوثق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حرصوا على هذه الغنيمة، وابتغوا أجورها العديدة العظيمة، واعمروا العشر بالعمل الصالح، والذكر والدعاء، فهي أيام مضاعفة الحسنات، فقوموا بحقها؛ وأظهروا التكبير والتهليل والتحميد؛ فهو شعارها، وعظموا شعائر الله، وحرما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ذَلِكَ وَمَنْ يُعَظِّمْ شَعَائِرَ اللَّهِ فَإِنَّهَا مِنْ تَقْوَى الْقُ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ذا، وصلوا وسلموا على نبيكم محمد بن عبدالله؛ امتثالاً لأمر رب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وبارك على نبينا محمد، وارض اللهم عن خلفائه الراشدين أبي بكر وعمر وعثمان وعلي، وعن سائر الصحابة أجمعين، وعنا معهم بجودك وكرمك يا أكرم الأكر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حمِ حوزة الدين، واجعل هذا البلد آمناً مطمئنًا وسائر بلاد المسلمين، وأعذنا من الفتن ما ظهر منها وما بط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 خادم الحرمين الشريفين، وولي عهده لما تحب وترضى، يا ذا الجلال والإ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ذكراً كثيراً، وسبِّحوه بكرةً وأصيلاً، وآخر دعوانا أن الحمد لله رب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6:43:00Z</dcterms:created>
  <dc:creator>الشيخ محمد السبر</dc:creator>
  <dc:description/>
  <dc:language>en-US</dc:language>
  <cp:lastModifiedBy>diaa</cp:lastModifiedBy>
  <cp:lastPrinted>2025-05-25T09:44:00Z</cp:lastPrinted>
  <dcterms:modified xsi:type="dcterms:W3CDTF">2025-05-25T06:44:00Z</dcterms:modified>
  <cp:revision>3</cp:revision>
  <dc:subject>1/فضائل عشر ذي الحجة 2/ إدراك عشر ذي الحجة نعمة عظيمة 3/خصائص عشر ذي الحجة 4/التكبير المطلق والمقيد 5/الأعمال الصالحة في عشر ذي الحجة.</dc:subject>
  <dc:title>المنة ببلوغ عشر ذي الحجة</dc:title>
</cp:coreProperties>
</file>