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ريف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ضرار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جه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يقو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م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ضر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يم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;Times New Roman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ل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ج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صط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ميم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نمي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ورِ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ضاء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مز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فر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ت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ت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رث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ق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يم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لَّاف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ِ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هَمَّاز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َّا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مِ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نَّ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خ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ْت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ث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لَ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ع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ت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َّام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ن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ش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ق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ت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نم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مي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ذ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ي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ط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رك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شِرَارُ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ُفْسِ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حِب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مَشَّاؤ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النَّمِيم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اغ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ْبُرَآ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نَت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ج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هد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آ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يج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ر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ي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ط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حب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ي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ِنَّ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يُعَذَّب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ُعَذَّب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بِي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ُ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نْزِ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وْل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نَّمِيمَةِ</w:t>
      </w:r>
      <w:r>
        <w:rPr>
          <w:rFonts w:cs="Traditional Arabic;Times New Roman"/>
          <w:szCs w:val="36"/>
          <w:rtl w:val="true"/>
        </w:rPr>
        <w:t xml:space="preserve">..." </w:t>
      </w:r>
      <w:r>
        <w:rPr>
          <w:rFonts w:cs="Traditional Arabic;Times New Roman"/>
          <w:szCs w:val="36"/>
          <w:rtl w:val="true"/>
        </w:rPr>
        <w:t>الحديث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م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د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َّ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ثب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أنّ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خ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ق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سُّ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مي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عِ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غ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وانَ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ج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ظ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ق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خا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ت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ف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ملأ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ء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جاب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تن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ف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م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ك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ب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رس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؟</w:t>
      </w:r>
      <w:r>
        <w:rPr>
          <w:rFonts w:cs="Traditional Arabic;Times New Roman"/>
          <w:szCs w:val="36"/>
          <w:rtl w:val="true"/>
        </w:rPr>
        <w:t>!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ل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ع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م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ن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ج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ت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صمت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فق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د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ص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15:00Z</dcterms:created>
  <dc:creator>الشيخ: د. حسين بن عبد العزيز آل الشيخ</dc:creator>
  <dc:description/>
  <dc:language>en-US</dc:language>
  <cp:lastModifiedBy>diaa</cp:lastModifiedBy>
  <cp:lastPrinted>2025-07-19T17:16:00Z</cp:lastPrinted>
  <dcterms:modified xsi:type="dcterms:W3CDTF">2025-07-19T14:16:00Z</dcterms:modified>
  <cp:revision>4</cp:revision>
  <dc:subject>1/وجوب الحرص على ما يديم المودة ويقويها 2/تعريف النميمة وبعض أضرارها 3/كيف يواجه المسلم من حمَل إليه نميمة؟ 4/الوصية بحفظ اللسان</dc:subject>
  <dc:title>النميمة: تعريفها، وأضرارها، وطرق مواجهتها</dc:title>
</cp:coreProperties>
</file>