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ض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ف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ض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ض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ض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ض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ض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كروه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وَّا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طَهِّر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2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اف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و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ا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ض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كف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ض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غَ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ِي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عَيْن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ءِ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ِي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طَش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ءِ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ْ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ر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ِي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ش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ْل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ءِ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ق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ُّنُوب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قد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ج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حجي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م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ضأ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س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رو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تح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س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ئ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ط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ها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س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ُع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س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وءك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ظف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وء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وضأ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ن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ئ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نج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نج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أ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ن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ائط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ضأ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مض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نش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ضمض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نشا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ن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لغ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ئ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مض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ن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ك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ن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سر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ضمض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س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وء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ليل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أ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أ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س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د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ص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ب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ذ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ني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بع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س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ابع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ط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سب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ض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ضُو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كْع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َدِّ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شوع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ض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ي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4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ط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4:00Z</dcterms:created>
  <dc:creator>الشيخ خالد خضران</dc:creator>
  <dc:description/>
  <dc:language>en-US</dc:language>
  <cp:lastModifiedBy>diaa</cp:lastModifiedBy>
  <cp:lastPrinted>2025-05-14T09:15:00Z</cp:lastPrinted>
  <dcterms:modified xsi:type="dcterms:W3CDTF">2025-05-14T06:15:00Z</dcterms:modified>
  <cp:revision>3</cp:revision>
  <dc:subject>1/من فضائل الوضوء 2/من شروط الوضوء 3/مسائل في الوضوء يقع الخطأ فيها 4/طريقة الوضوء الكاملة 5/من سنن الوضوء ومكروهاته</dc:subject>
  <dc:title>الوضوء وفضله وصفته</dc:title>
</cp:coreProperties>
</file>