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بر</w:t>
            </w:r>
            <w:r>
              <w:rPr>
                <w:sz w:val="36"/>
                <w:sz w:val="36"/>
                <w:szCs w:val="36"/>
                <w:rtl w:val="true"/>
                <w:lang w:bidi="ar-EG"/>
              </w:rPr>
              <w:t xml:space="preserve"> </w:t>
            </w:r>
            <w:r>
              <w:rPr>
                <w:rFonts w:cs="Traditional Arabic;Times New Roman"/>
                <w:sz w:val="36"/>
                <w:sz w:val="36"/>
                <w:szCs w:val="36"/>
                <w:rtl w:val="true"/>
                <w:lang w:bidi="ar-EG"/>
              </w:rPr>
              <w:t>الوالدين</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2</w:t>
            </w:r>
          </w:p>
        </w:tc>
      </w:tr>
      <w:tr>
        <w:trPr>
          <w:trHeight w:val="48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بر</w:t>
            </w:r>
            <w:r>
              <w:rPr>
                <w:sz w:val="36"/>
                <w:sz w:val="36"/>
                <w:szCs w:val="36"/>
                <w:rtl w:val="true"/>
                <w:lang w:bidi="ar-EG"/>
              </w:rPr>
              <w:t xml:space="preserve"> </w:t>
            </w:r>
            <w:r>
              <w:rPr>
                <w:rFonts w:cs="Traditional Arabic;Times New Roman"/>
                <w:sz w:val="36"/>
                <w:sz w:val="36"/>
                <w:szCs w:val="36"/>
                <w:rtl w:val="true"/>
                <w:lang w:bidi="ar-EG"/>
              </w:rPr>
              <w:t>الوالد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بر</w:t>
            </w:r>
            <w:r>
              <w:rPr>
                <w:sz w:val="36"/>
                <w:sz w:val="36"/>
                <w:szCs w:val="36"/>
                <w:rtl w:val="true"/>
                <w:lang w:bidi="ar-EG"/>
              </w:rPr>
              <w:t xml:space="preserve"> </w:t>
            </w:r>
            <w:r>
              <w:rPr>
                <w:rFonts w:cs="Traditional Arabic;Times New Roman"/>
                <w:sz w:val="36"/>
                <w:sz w:val="36"/>
                <w:szCs w:val="36"/>
                <w:rtl w:val="true"/>
                <w:lang w:bidi="ar-EG"/>
              </w:rPr>
              <w:t>الوالد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بر</w:t>
            </w:r>
            <w:r>
              <w:rPr>
                <w:sz w:val="36"/>
                <w:sz w:val="36"/>
                <w:szCs w:val="36"/>
                <w:rtl w:val="true"/>
                <w:lang w:bidi="ar-EG"/>
              </w:rPr>
              <w:t xml:space="preserve"> </w:t>
            </w:r>
            <w:r>
              <w:rPr>
                <w:rFonts w:cs="Traditional Arabic;Times New Roman"/>
                <w:sz w:val="36"/>
                <w:sz w:val="36"/>
                <w:szCs w:val="36"/>
                <w:rtl w:val="true"/>
                <w:lang w:bidi="ar-EG"/>
              </w:rPr>
              <w:t>الوالدين</w:t>
            </w:r>
            <w:r>
              <w:rPr>
                <w:sz w:val="36"/>
                <w:sz w:val="36"/>
                <w:szCs w:val="36"/>
                <w:rtl w:val="true"/>
                <w:lang w:bidi="ar-EG"/>
              </w:rPr>
              <w:t xml:space="preserve"> </w:t>
            </w:r>
            <w:r>
              <w:rPr>
                <w:rFonts w:cs="Traditional Arabic;Times New Roman"/>
                <w:sz w:val="36"/>
                <w:sz w:val="36"/>
                <w:szCs w:val="36"/>
                <w:rtl w:val="true"/>
                <w:lang w:bidi="ar-EG"/>
              </w:rPr>
              <w:t>بعد</w:t>
            </w:r>
            <w:r>
              <w:rPr>
                <w:sz w:val="36"/>
                <w:sz w:val="36"/>
                <w:szCs w:val="36"/>
                <w:rtl w:val="true"/>
                <w:lang w:bidi="ar-EG"/>
              </w:rPr>
              <w:t xml:space="preserve"> </w:t>
            </w:r>
            <w:r>
              <w:rPr>
                <w:rFonts w:cs="Traditional Arabic;Times New Roman"/>
                <w:sz w:val="36"/>
                <w:sz w:val="36"/>
                <w:szCs w:val="36"/>
                <w:rtl w:val="true"/>
                <w:lang w:bidi="ar-EG"/>
              </w:rPr>
              <w:t>موتهم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ستحالة</w:t>
            </w:r>
            <w:r>
              <w:rPr>
                <w:sz w:val="36"/>
                <w:sz w:val="36"/>
                <w:szCs w:val="36"/>
                <w:rtl w:val="true"/>
                <w:lang w:bidi="ar-EG"/>
              </w:rPr>
              <w:t xml:space="preserve"> </w:t>
            </w:r>
            <w:r>
              <w:rPr>
                <w:rFonts w:cs="Traditional Arabic;Times New Roman"/>
                <w:sz w:val="36"/>
                <w:sz w:val="36"/>
                <w:szCs w:val="36"/>
                <w:rtl w:val="true"/>
                <w:lang w:bidi="ar-EG"/>
              </w:rPr>
              <w:t>مجازاة</w:t>
            </w:r>
            <w:r>
              <w:rPr>
                <w:sz w:val="36"/>
                <w:sz w:val="36"/>
                <w:szCs w:val="36"/>
                <w:rtl w:val="true"/>
                <w:lang w:bidi="ar-EG"/>
              </w:rPr>
              <w:t xml:space="preserve"> </w:t>
            </w:r>
            <w:r>
              <w:rPr>
                <w:rFonts w:cs="Traditional Arabic;Times New Roman"/>
                <w:sz w:val="36"/>
                <w:sz w:val="36"/>
                <w:szCs w:val="36"/>
                <w:rtl w:val="true"/>
                <w:lang w:bidi="ar-EG"/>
              </w:rPr>
              <w:t>ال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يا 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عظ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 الوالدين في كتابه، حتى قرنه بحق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ضَى رَبُّكَ أَلَّا تَعْبُدُوا إِلَّا إِيَّاهُ وَبِالْوَالِدَيْنِ إِحْسَا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بل أوص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جلا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الإحسان إليهما وصحبتهما بالمعروف ولو كانا كافرين، ولكن لا يطيعهما في معصية الله والإشراك به،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وَصَّيْنَا الْإِنْسَانَ بِوَالِدَيْهِ حَمَلَتْهُ أُمُّهُ وَهْنًا عَلَى وَهْنٍ وَفِصَالُهُ فِي عَامَيْنِ أَنِ اشْكُرْ لِي وَلِوَالِدَيْكَ إِلَيَّ الْمَصِيرُ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إِنْ جَاهَدَاكَ عَلَى أَنْ تُشْرِكَ بِي مَا لَيْسَ لَكَ بِهِ عِلْمٌ فَلَا تُطِعْهُمَا وَصَاحِبْهُمَا فِي الدُّنْيَا مَعْرُوفً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ان من صفات أنبياء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ي مدحهم الله بها بر الوالدين، كما قال عن يحي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بَرًّا بِوَالِدَيْهِ وَلَمْ يَكُنْ جَبَّارًا عَصِ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تعالى عن عي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بَرًّا بِوَالِدَتِي وَلَمْ يَجْعَلْنِي جَبَّارًا شَقِ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قصود ببرِّ الوال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إحسان إليهما بجميع وجوه الإحسان، قولًا وفعلًا، الإحسان بالكلام الطيب وخفض الصوت، والصلة المستمرة، والإحسان بالخدمة وبذل المال وقضاء الحوائج، والرّفق بهما بمراعاة المشاعر وجبر الخواطر، والبحث عن رضاهما وتحصيل محبوباته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قد وردتْ النصوص الكثيرة في الكتاب والسنة مرغبةً في بر الوالدين محذرةً من عقوقهما، فمن ذلك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خْفِضْ لَهُمَا جَنَاحَ الذُّلِّ مِنَ الرَّحْمَةِ وَقُلْ رَبِّ ارْحَمْهُمَا كَمَا رَبَّيَانِي صَغِ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في هذا الآية يأ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د الأمر بعبادته والنهي عن الإشراك به، ببرِّ الوالدين والإحسان إليهما، وطيب الكلام معهما، خصوصًا حالَ الكِبَر، حيث يَضعف الوالدان ويحتاجان إلى مزيد عناية وخدم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يصدر منهما ما لا يتوافق مع رغبة الابن، وينه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نهرهما والإغلاظ عليهما، حتى إ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هى عن مجرد التَأفُّف لهما الذي هو علامة على عدم الرضا، ثم يرس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صورةً بليغة للرِّفق بهما واللين معهما، وهي خفض الجناح لهما، تشبيهًا بالطائر الذي يخفض جناحه لفراخه حُنُوًّا عليهما، ثم يأ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دعاء لهما جزاءَ ما قدَّما للولد حال صغره من عناية وترب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ما وردت الأحاديث الكثيرة في فضل بر الوالدين وتحريم عقوقهما، ومخالفة أمرهما، حتى إ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عل بِرَّ الوالدين مقدمًا على الجهاد في سبيل الله، كما في الصحيحين من حديث عبدالله 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ه سأ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العمل أحب إلى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صلاة على وقت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بر الوال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جهاد في سبيل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الصحيح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جلا جاء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ستأذنه في الجهاد،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حيٌّ والد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فيهما فجاه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في هذا الحديث جع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رَّ الوالدين من الجهاد، وأمر هذا الرجل بالرجوع إليهما، وترك جهاد التطوُّ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 xml:space="preserve">وأخرج النسائي في سننه أَنَّ جَاهِمَةَ السُّلمي جاء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أردت الغزو، وجئتك أستشيرك،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ل لك من أ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زمها؛ فإن الجنة تحت رجل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خرج مسلم في صحيحه من حديث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رَغِمَ أَنْفُ، ثم رغم أنف، ثم رغم أن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أدرك أبويه عند الكبر، أحدَهما أو كليهما؛ فلم يدخل الج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ما ماتت أُمُّ إياس بنِ معاوية بكى، فقي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يبكي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ان لي بابان مفتوحان إلى الجنة، وأغلق أحد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أحاديث والآثار في هذا المعنى كثيرة، والسعيد من وُفِّق لبر والديه والإحسان إليهما؛ فإن في برِّهما خيري الدنيا والآخرة، والشقي من عقَّهما وخالَف أمرهما وأغضبهما، وسيندم لا محالة في الدنيا أو الآخ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برَّ الوالدين دَينٌ يجد البارُّ وفاءَه، وكما تدين تُدان، وإن من ثمراته العاجلة أن يجد الإنسانُ ذلك في أولاده؛ فَيَبَرُّه أولادُه، ويُحسنوا إليه كما برَّ والديه وأحسن إليهما، وهذا أمرٌ مشاهد، وإن لم يثبت بذلك حديث صحي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شاب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علَم أن بِرَّكَ بوالديك وطاعتك لهما، عنوانُ رجولتك ودليل مرؤتك، وأَمَارة نُبلك، وسبب سعادتك في الدارين، إن والديك هما سبب وجودك، وأرحم الناس بك، وأقرب الناس إليك، يشقيان في هذه الحياة لتسعد، ويتعبان لتستريح، ويجوعان لتشبع، يُعطيانك من غير مَنٍّ ولا أذً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ياكَ إياك أن تُقدِّمَ مصلحتك الشخصية أو رغباتِ أصدقائك، أو هوى زوجتك على رضا والديك، فإنهما أحقُّ الناس بحُسن صحبتك، ففي الصحيحين أن رجلا جاء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حَقُّ الناس بحسن صحابتي؟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م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م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م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م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م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م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بو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 من الخطأ الذي يقع فيه بعض الشباب الغفلةَ عن والديه والانشغال عنهما، بدعوى طلب العلم أو حفظ القرآن، أو الدعوة إلى الله، وهذا من تقديم المستحب على الواجب، وارتكاب المحظور من أجل تحصيل المندوب، قال هشام بن حس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 للحس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ي أتعلم القرآن، وإن أمي تنتظرني بالعشاء، قال الحس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عشَّ العشاء مع أمِّك تَقَرُّ به عينُها، فهو أحب إليَّ من حَجَّةٍ تحجُّها تطوعً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لي ولكم من كل ذنب وخطيئة،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صحبه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برُّ الوالدين لا ينقطع بموته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له الحم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 هو متصلٌ بعد الموت، وهو أصدق البر، وذلك بالدعاء لهما، والصدقة عنهما، وصلة رحمهما، والإحسانِ إلى صديقهما، فقد أخرج الإمام أحمد من حديث مالك بن ربيعة الأسلمي،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اء رجل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هل بَقِيَ عليَّ من برِّ أبوي شيءٌ بعد موتهما أبرُّهما ب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نعم، خصالٌ أربع</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صلاة عليهما، والاستغفار لهما، وإنفاذ عهدهما، وإكرام صديقهما، وصلة الرحم التي لا رَحِمَ لك إلا مِن قِبَلِهما، فهذا الذي بقي عليك من برهما بعد موته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أخرج مسلم في صحيحه أن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يَه رجلٌ بطريق مكة، فسلَّم عليه عبدالله، وحمله على حمار كان يركبُه، وأعطاه عمامة كانت على رأسه، قال ابن دين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لنا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صلَحك الله، إنهم الأعراب، وإنهم يرضون باليسير، فقال عبد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أبا هذا كان وُدًّا لعمر بن الخطاب، وإني 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أبرَّ البر صلةُ الرجلِ أهلَ وُدِّ أب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علَّ اجتهادك في برهما بعد موتهما، يَمحو تقصيرك في حقهما حال حياتهما، أخرج البيهقي في شعب الإيمان من حديث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عَبْدَ لَيَمُوتُ وَالِدَاهُ أو أَحَدُهُمَا، وَإنه لهما لَعَاقٌّ، فلا يزالُ يدعو لهما، ويستغفرُ لهما، حتى يَكْتُبَهُ اللهُ بَا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عب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ان هما والداك، كم آثراك بالشهوات على النفس، ولو غبت عنهما صارا في حبس، حياتهما عندك بقايا شمس، لقد راعياك طويلا فارعهما قصير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قُلْ رَبِّ ارْحَمْهُمَا كَمَا رَبَّيَانِي صَغِ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كم ليلة سهرا معك إلى الفجرِ، يداريانك مداراة العاشق في الهجرِ، فإن مرضت أجريا دمعا لم يجر، لم يرضيا لك غير الكف والحِجر سريرا، فـ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لْ رَبِّ ارْحَمْهُمَا كَمَا رَبَّيَانِي صَغِ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عالجان أنجاسك ويحبان بقاءك، فبرهما ولا تعصهما وق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رَبِّ ارْحَمْهُمَا كَمَا رَبَّيَانِي صَغِ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رجل لعمر بن الخطاب</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لي أمًّا بلغ منها الكبر، أنها لا تقضي حاجتها إلا وظهري لها مط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 يحملها إلى مكان قضاء الحاج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ل أديت حقها؟ قال عم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لأنها كانت تصنع بك ذلك وهي تتمنى بقاءك، وأنت تفعله وتتمنى فراق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شهد عبد الله بن عمر رجلاً يمانيًّا يطوف بالبيت، قد حمل أمه على ظهره يقو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ي لها بعيرها المذلل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أذعرت ركابها لم أذعر</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له ربي ذو الجلال الأكب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ملتها أكثر مما حملت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هل ترى جازيتها يا ابن عمر؟ فقال ابن عم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ولا بزفرة واحد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خرج أبو داود في سننه من حديث عائشة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دخلت الجنة فسمعت قراءة فقل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ن هذا؟ فقي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حارثة بن النعمان، فقل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كذلكم البر، كذلكم ال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ان حارثة أبر الناس بأم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رزقنا البر بوالدينا أحياء وأموات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52:00Z</dcterms:created>
  <dc:creator>الشيخ: خالد الشايع</dc:creator>
  <dc:description/>
  <dc:language>en-US</dc:language>
  <cp:lastModifiedBy>diaa</cp:lastModifiedBy>
  <cp:lastPrinted>2025-08-18T18:53:00Z</cp:lastPrinted>
  <dcterms:modified xsi:type="dcterms:W3CDTF">2025-08-18T15:53:00Z</dcterms:modified>
  <cp:revision>4</cp:revision>
  <dc:subject>1/فضل بر الوالدين 2/من صور بر الوالدين 3/من بر الوالدين بعد موتهما 4/استحالة مجازاة الوالدين</dc:subject>
  <dc:title>بر الوالدين -2</dc:title>
</cp:coreProperties>
</file>