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بر</w:t>
            </w:r>
            <w:r>
              <w:rPr>
                <w:sz w:val="36"/>
                <w:sz w:val="36"/>
                <w:szCs w:val="36"/>
                <w:rtl w:val="true"/>
                <w:lang w:bidi="ar-EG"/>
              </w:rPr>
              <w:t xml:space="preserve"> </w:t>
            </w:r>
            <w:r>
              <w:rPr>
                <w:rFonts w:cs="Traditional Arabic;Times New Roman"/>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حديث</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رعاية</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 w:val="36"/>
                <w:szCs w:val="36"/>
                <w:rtl w:val="true"/>
                <w:lang w:bidi="ar-EG"/>
              </w:rPr>
              <w:t>لأبنائهم</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كثرة</w:t>
            </w:r>
            <w:r>
              <w:rPr>
                <w:sz w:val="36"/>
                <w:sz w:val="36"/>
                <w:szCs w:val="36"/>
                <w:rtl w:val="true"/>
                <w:lang w:bidi="ar-EG"/>
              </w:rPr>
              <w:t xml:space="preserve"> </w:t>
            </w:r>
            <w:r>
              <w:rPr>
                <w:rFonts w:cs="Traditional Arabic;Times New Roman"/>
                <w:sz w:val="36"/>
                <w:sz w:val="36"/>
                <w:szCs w:val="36"/>
                <w:rtl w:val="true"/>
                <w:lang w:bidi="ar-EG"/>
              </w:rPr>
              <w:t>العقوق</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انن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قوبة</w:t>
            </w:r>
            <w:r>
              <w:rPr>
                <w:sz w:val="36"/>
                <w:sz w:val="36"/>
                <w:szCs w:val="36"/>
                <w:rtl w:val="true"/>
                <w:lang w:bidi="ar-EG"/>
              </w:rPr>
              <w:t xml:space="preserve"> </w:t>
            </w:r>
            <w:r>
              <w:rPr>
                <w:rFonts w:cs="Traditional Arabic;Times New Roman"/>
                <w:sz w:val="36"/>
                <w:sz w:val="36"/>
                <w:szCs w:val="36"/>
                <w:rtl w:val="true"/>
                <w:lang w:bidi="ar-EG"/>
              </w:rPr>
              <w:t>عقوق</w:t>
            </w:r>
            <w:r>
              <w:rPr>
                <w:sz w:val="36"/>
                <w:sz w:val="36"/>
                <w:szCs w:val="36"/>
                <w:rtl w:val="true"/>
                <w:lang w:bidi="ar-EG"/>
              </w:rPr>
              <w:t xml:space="preserve"> </w:t>
            </w:r>
            <w:r>
              <w:rPr>
                <w:rFonts w:cs="Traditional Arabic;Times New Roman"/>
                <w:sz w:val="36"/>
                <w:sz w:val="36"/>
                <w:szCs w:val="36"/>
                <w:rtl w:val="true"/>
                <w:lang w:bidi="ar-EG"/>
              </w:rPr>
              <w:t>الوالدي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ب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سليمان</w:t>
            </w:r>
            <w:r>
              <w:rPr>
                <w:sz w:val="36"/>
                <w:sz w:val="36"/>
                <w:szCs w:val="36"/>
                <w:rtl w:val="true"/>
              </w:rPr>
              <w:t xml:space="preserve"> </w:t>
            </w:r>
            <w:r>
              <w:rPr>
                <w:rFonts w:cs="Traditional Arabic;Times New Roman"/>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عْبُدُوا اللَّهَ وَلَا تُشْرِكُوا بِهِ شَيْئًا وَبِالْوَالِدَيْنِ 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شرَ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ما نقرأ آيا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ي تتكلم عن القلب الكبير، تَخُور القوى وينهزم التماسك، إنه قلب الوالدين، في كلام الله عنهما تتدفقُ مشاعر النفس، وتتضارب الأفك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إِمَّا يَبْلُغَنَّ عِنْدَكَ الْكِبَرَ أَحَدُهُمَا أَوْ كِلَاهُمَا فَلَا تَقُلْ لَهُمَا أُفٍّ وَلَا تَنْهَرْهُمَا وَقُلْ لَهُمَا قَوْلًا كَرِيمً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خْفِضْ لَهُمَا جَنَاحَ الذُّلِّ مِنَ الرَّحْمَةِ وَقُلْ رَبِّ ارْحَمْهُمَا كَمَا رَبَّيَانِي صَغِ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الَ هَلْ آمَنُكُمْ عَلَيْهِ إِلَّا كَمَا أَمِنْتُكُمْ عَلَى أَخِيهِ مِنْ قَبْلُ فَاللَّهُ خَيْرٌ حَافِظًا وَهُوَ أَرْحَمُ الرَّاحِ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مَا أَشْكُو بَثِّي وَحُزْنِي إِلَى اللَّهِ وَأَعْلم مِنَ اللَّهِ مَا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جَاءَهَا المخَاضُ إِلَى جِذْعِ النَّخْلَةِ قَالَتْ يَالَيْتَنِي مِتُّ قَبْلَ هَذَا وَكُنْتُ نَسْيًا مَنْسِ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ذِي قَالَ لِوَالِدَيْهِ أُفٍّ لَكُمَا أَتَعِدَانِنِي أَنْ أُخْرَجَ وَقَدْ خَلَتِ الْقُرُونُ مِنْ قَبْلِي وَهُمَا يَسْتَغِيثَانِ اللَّهَ وَيْلَكَ آمِنْ إِنَّ وَعْدَ اللَّهِ 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عرف المرء في حياته كلِّها من يهتم به كاهتمام أبويه به، فمنذ صِغَرِه وهما يطعمانه ويحملانه وينظفانه ويحفظانه، إذا بكى أرضياه، وإذا خاف أمَّناه، وإذا جاع أطعماه، وإذا اشتهى شيئًا جلباه، هذا قَدَرهما رحمةٌ لا يمكن أن تُصوَّرَ، ولا تُوصف، فما باله حينما يبلغ مبلغ الرجال، ويشتد تعلقهما به، ما باله طوى كشحًا، وأعرض عن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اهدُ من العقوق نراها من بعض الشباب، والله إنها مشاهد محزنة في تعامل الابن مع والديه، ما أكثر نماذج الخذلان التي يصاب بها الوالدان في أبنائ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أني بحسرة الوالدين ولوعتهما حينما يريان ثمرة فؤادهما كلما كبر كلما ابتعد، وقلت طواعيته، كم من نظرةٍ أغنت عن مئات الكلمات، كم من دهشةٍ عنوانها الأسى والأحز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لا ما أشد وأقسى قلوب بعض الأولاد، يعيشون بأنانية وعدم مُبال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ى تستيقظ هذه الضمائر تجاه آبائهم وأمه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عظم مصيبة على الوالدين أن يريَا ابنهم في طريق الشر وأهله، هي صدمة كبرى وعظمى، كثيرًا ما نسمع أنين الآباء والأمهات ممن يشتكي من صلافة وجلافة ابنه معه وعدم احترامه، كم من أبٍ ما عرَف مراكز الشرطة ولا دخلها، فلما كَبِرَ ابنُه جرَّ عليه الوَيْلات والحسراتِ، فهو في كل يوم في مركز شرطة أو في مجلس حكم القاضي، عاش كريمًا متعففًا فَجَرَّه ولدُه إلى ما لا يريد، من استجداء الناس وطلب الشفاعات، بسبب مصائب ولده، كم نسمعهم يتجرَّعون الأسى حين يقف ابنهما خلف قضبان الحديد في السجون؛ بسبب المخدرات أو جنوح الشهوات، وتأملوا في أبياتِ ذاك الأب المكْلُوم في ولده حينما تَنَكَّرَ له بعد كبره فقا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غَذَوْتُكَ مَوْلُودًا وَمُنْتُكَ يَافِ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لُّ بِمَا أَجْنِي عَلَيْكَ وَتَنْهَ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لَيْلَةٌ ضَاقتْكَ بِالسُّقْمِ لم أَبِ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سُّقْمِكَ إِلَّا سَاهِرًا أَتَمَلم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أَنِّي أَنَا المطَرُوقُ دُونَكَ بِالَّذِ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رِقْتَ بِهِ دُونِي فَعَيْنَايَ تَهْمُ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خَافُ الرَّدَى نَفْسِي عَلَيْكَ وَإِنَّ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تَعْلم أَنَّ الموْتَ وَقْتٌ مُؤَجَّ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بَلَغْتَ السِّنَّ وَالْغَايَةَ الَّ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يْهَا مَدَى مَا فِيكَ كُنْتُ أُؤَمِّ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جَعَلْتَ جَزَائِي غِلْظَةً وَفَظَاظَ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أَنَّكَ أَنْتَ المنْعِمُ المتَفَضِّلُ</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يْتَكَ إِذْ لم تَرْعَ حَقَّ أُبُوَّتِ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تَ كَمَا الْجَارُ المجَاوِرُ يَفْعَ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أبن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وا الله في والديكم وارحموهم كما ربياكم صغارًا، ادفعوا عنهم أذاكم المعنوي؛ فقد كانا يدفعان عنكم الأذى الحسي والمعنوي، روى البخاريُّ ومسلم من حديث عبد الله بن عمرو بن العاص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بل رجل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أُبَايِعُك عَلَى الْجِهَادِ وَالْهِجْرَةِ، أَبْتَغِي بِذَلِكَ وَجْهَ اللهِ،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هَلْ مِنْ وَالِدَيْكَ أَحَدٌ حَيٌّ</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نَعَمْ بَلْ كِلاَهُ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تَبْتَغِي الْأَجْرَ مِنَ اللَّ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رْجِعْ إِلَى وَالِدَيْكَ فَأَحْسِنْ صُحْبَتَ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جهاد وفي زم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أفضل راية وأسمى هدف، ومع ذلك قدم والديه على هذا الجه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ف الله أنبياءَه بأنهم بَرَرَةٌ، فقال عن نبيه يحي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بَرًّا بِوَالِدَيْهِ وَلم يَكُنْ جَبَّارًا عَصِ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عن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بَرًّا بِوَالِدَتِي وَلم يَجْعَلْنِي جَبَّارًا شَقِيًّ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ر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أوصى الله بالأبوين الكافرين، فكيف بمن عاش على الصلاة والصيام والخوف م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لا يستحق بِرَّ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في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عارَ والشَّنَارَ والويلَ والثُّبُورَ أنْ يُفاجأ الوالدانِ بالتنكُّرِ للجميلِ، كانا يتطلعانِ للإحسانِ، ويُؤَمِّلان الصلةَ بالمعروفِ، فإذا بهذا المخذولِ قد تناسى ضَعْفَهُ وطُفولته، وأُعجِب بشبابه وفتوته، وغرَّه تعليمه وثقافته، وترَفَّعَ بجاهه ومرتبته، يؤذيهما بالتأفُّف والتبرُّم، ويجاهرهما بالسوء وفُحْشِ القول، يقهرهما وينهرهما، تَئِنُّ لهما الفضيلة، وتبكي من أجلهما المروء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سؤا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حينما كبِرا فاحتاجا إليكَ جعلتهما أهوْنَ الأشياء عل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عمَّمتَ غيرهما بالإحسان، وقابلتَ جميلهما بالنسيان، شَقَّ عليك أمرُهما، وطولُ عمرهما، أما علمت أن مَنْ بَرَّ بوالديه بَرَّ به بنوه، ومن عقَّهما عقوه؟ ولسوف تكون محتاجًا إلى بر أبنائك، وسوف يفعلون معك كما فعلت مع والديك، وكما تدين تُدان، والجزاء من جنس العمل، وما من ذنب أجدر أن تُعَجَّلَ لصاحبه العقوبةُ في الدنيا مع ما يُدَّخَرُ له في الآخرة من البغي وقطيعة لرحم، وإن أكبر الكبائر الشرك بالله وعقوق الوالدين، بهذا صح الخبر عن الصادق المصدو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في حديث عن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أحمد في مسند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سو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ثَلاَثَةٌ لاَ يَنْظُرُ اللَّهُ إِلَيْهِمْ يَوْمَ الْقِيَامَ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عَاقُّ لِوَالِدَيْهِ وَالمرْأَةُ المتَرَجِّلَةُ المتَشَبِّهَةُ بِالرِّجَالِ وَالدَّيُّوثُ، وَثَلاثَةٌ لا يَدْخُلُونَ الْجَنَّ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عَاقُّ لِوَالِدَيْهِ والمدْمِنُ الْخَمْرَ وَالمنَّانُ بِمَا أَعْطَ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رِيحَ الْجَنَّةِ لَتُوجَدُ مِنْ مَسِيرَةِ أَلْفِ عَامٍ، وَاللهِ لَا يَجِدُ رِيحَهَا عَاقٌّ وَلَا قَاطِعُ رَحِ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فة الجنة لأبي نع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خي الموفَّ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ا هما عندك أو أحدهما فما أنت صانع؟ كن بجانبهما ما استطعت وأحسن رعايتهما بالكلمة الطيبة، وسد حاجتهما، تَوَدَّدْ إليهما أرضهما وطيب خاطرهما، فما من والد إلا وله الفض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ع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بنه، ما من أحد توفي والداه إلا وتحسر أشد التحسر على تضييع باب من أبواب الجنة مفتوح بين يديه، ومع هذا فلا شيء فات، والبر يكون بعد الوفاة بالدعاء لهما، والصدقة عنهما، وإكرام صديقهما، والقيام بشؤون أبنائهما، ذلك من أعظم البر بعد الوفا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ذكر كل يوم أن الدنيا قصيرة جدًّا، وما فائدتها إذا فشلتَ في أعظم علاقة وصلة بينك وبين غيرك من البشر؟ ما فائدة الحياة إن رضي الناس عنك وسخط والداك؟ وما فائدتها إن أعجب بك أصدقاؤك ودعا عليك والداك؟ وتذكر إسماع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قدوةٌ عظيمةٌ في الامتثال والطواعية والتضحية، لم يُضَحِّ في ساعة بعد العصر، ولم يُضَحِّ بألف أو ألفين من المال، بل ضحى بحياته وقدمها لوالده المكْلُوم، فكيف بك؟ فهنيئًا لمن ضربوا المثل في برهما، هنيئًا لمن كانوا قدوةً واقعيةً لنا في برهم لوالدي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صلح نياتنا وذرياتنا، واغفر لآبائنا وأمهاتنا، ربنا اغفر لهم وارحمهم كما ربيانا صغ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imes New Roman" w:hAnsi="Traditional Arabic;Times New Roman"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5:56:00Z</dcterms:created>
  <dc:creator>سليمان الحربي</dc:creator>
  <dc:description/>
  <dc:language>en-US</dc:language>
  <cp:lastModifiedBy>diaa</cp:lastModifiedBy>
  <cp:lastPrinted>2025-08-19T10:27:00Z</cp:lastPrinted>
  <dcterms:modified xsi:type="dcterms:W3CDTF">2025-08-19T07:27:00Z</dcterms:modified>
  <cp:revision>4</cp:revision>
  <dc:subject>1/من حديث القرآن عن الوالدين 2/عظم رعاية الوالدين لأبنائهم 3/كثرة العقوق في زماننا 4/عقوبة عقوق الوالدين 5/من صور البر بالوالدين</dc:subject>
  <dc:title>بر الوالدين</dc:title>
</cp:coreProperties>
</file>