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إحسان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واظ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صا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ر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ن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عُجْ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جْوَ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صف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ض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ن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َك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طَ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ح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حم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ُواص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س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طاع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د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مُر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و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قِين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ِج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رَف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و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ظَب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فا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ا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ثبِّ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زِد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زَاد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ت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وَا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ْف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وَاع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سْمَاعِ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ل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و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ه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ث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خلط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غ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ه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ح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إلحاح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مسأل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دْعُون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غَ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هَ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شِع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ا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خش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ت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لُوب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ِل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جِ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ؤْمِنَو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ر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رقون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و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صدق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ابِ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ؤْمِنَو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1</w:t>
      </w:r>
      <w:r>
        <w:rPr>
          <w:rFonts w:cs="Traditional Arabic;Times New Roman"/>
          <w:szCs w:val="36"/>
          <w:rtl w:val="true"/>
        </w:rPr>
        <w:t>]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rFonts w:cs="Traditional Arabic;Times New Roman"/>
          <w:szCs w:val="36"/>
          <w:rtl w:val="true"/>
        </w:rPr>
        <w:t xml:space="preserve">).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ت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ُقب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َ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تم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مل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و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ف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ح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باط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فساد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محبط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فسد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سد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س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رث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ص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ه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ثنتي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قنو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ُجْب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ق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ر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قص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ي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ي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تبا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ح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عو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َنَزّ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خَا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بْش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جَ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عَد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ُصِّ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هْد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ِرَا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سْتَق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صِرَا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غْضُ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َّالّ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فَاتِح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]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ج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إع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عاذ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ك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قط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عراض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لُّ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ب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دو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و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قطع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ق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ث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عا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لِ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سِ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ف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ا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ر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صّ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فرِّط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ايِ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رغر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ْضَ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ْحَانَهُ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ي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ِبَا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عْمَال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ُحْص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َفِّي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يَّا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حْمَ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ُوم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َهُ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أز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ك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دِّ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ق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ط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يم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ت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ي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ط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ع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خ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و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ر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ص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ه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ج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د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عا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ش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ي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و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تب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ثال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ش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ت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ث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مي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ذ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ئم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rFonts w:cs="Traditional Arabic;Times New Roman"/>
          <w:szCs w:val="36"/>
          <w:rtl w:val="true"/>
        </w:rPr>
        <w:t>. 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مضا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ثل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‌</w:t>
      </w:r>
      <w:r>
        <w:rPr>
          <w:rFonts w:cs="Traditional Arabic;Times New Roman"/>
          <w:szCs w:val="36"/>
          <w:rtl w:val="true"/>
        </w:rPr>
        <w:t>يَنْز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بّ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تَعَالَى</w:t>
      </w:r>
      <w:r>
        <w:rPr>
          <w:rFonts w:cs="Traditional Arabic;Times New Roman"/>
          <w:szCs w:val="36"/>
          <w:rtl w:val="true"/>
        </w:rPr>
        <w:t>- ‌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يْل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سَّم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بْ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لُ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ِرُ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َيَقُول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ْعُو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سْتَجِي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؟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أَلُ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ُعْطِيَه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غْفِرُ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غْف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؟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ع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َارَك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ا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ف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ين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دع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ِ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غ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ر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نزي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ائ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ث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اس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0:35:00Z</dcterms:created>
  <dc:creator>الشيخ الدكتور: عبدالمحسن بن محمد القاسم</dc:creator>
  <dc:description/>
  <dc:language>en-US</dc:language>
  <cp:lastModifiedBy>diaa</cp:lastModifiedBy>
  <cp:lastPrinted>2025-04-05T13:37:00Z</cp:lastPrinted>
  <dcterms:modified xsi:type="dcterms:W3CDTF">2025-04-05T10:37:00Z</dcterms:modified>
  <cp:revision>4</cp:revision>
  <dc:subject>1/الاعتبار بمرور الأيام والأعوام 2/دأب الصالحين المواظبة على الأعمال الصالحة 3/خيرة مصاحبة الدعاء والخوف والرجاء للعمل 4/التحذير من القنوط والعُجْب 5/الوصية بصيام ست من شوال ومداومة القيام وقراءة القرآن</dc:subject>
  <dc:title>بعد رمضان عبادة وإحسان</dc:title>
</cp:coreProperties>
</file>