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بناء</w:t>
            </w:r>
            <w:r>
              <w:rPr>
                <w:sz w:val="36"/>
                <w:sz w:val="36"/>
                <w:szCs w:val="36"/>
                <w:rtl w:val="true"/>
                <w:lang w:bidi="ar-EG"/>
              </w:rPr>
              <w:t xml:space="preserve"> </w:t>
            </w:r>
            <w:r>
              <w:rPr>
                <w:rFonts w:cs="Traditional Arabic;Times New Roman"/>
                <w:sz w:val="36"/>
                <w:sz w:val="36"/>
                <w:szCs w:val="36"/>
                <w:rtl w:val="true"/>
                <w:lang w:bidi="ar-EG"/>
              </w:rPr>
              <w:t>الشخصية</w:t>
            </w:r>
            <w:r>
              <w:rPr>
                <w:sz w:val="36"/>
                <w:sz w:val="36"/>
                <w:szCs w:val="36"/>
                <w:rtl w:val="true"/>
                <w:lang w:bidi="ar-EG"/>
              </w:rPr>
              <w:t xml:space="preserve"> </w:t>
            </w:r>
            <w:r>
              <w:rPr>
                <w:rFonts w:cs="Traditional Arabic;Times New Roman"/>
                <w:sz w:val="36"/>
                <w:sz w:val="36"/>
                <w:szCs w:val="36"/>
                <w:rtl w:val="true"/>
                <w:lang w:bidi="ar-EG"/>
              </w:rPr>
              <w:t>الإسلام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ن</w:t>
            </w:r>
            <w:r>
              <w:rPr>
                <w:sz w:val="36"/>
                <w:sz w:val="36"/>
                <w:szCs w:val="36"/>
                <w:rtl w:val="true"/>
                <w:lang w:bidi="ar-EG"/>
              </w:rPr>
              <w:t xml:space="preserve"> </w:t>
            </w:r>
            <w:r>
              <w:rPr>
                <w:rFonts w:cs="Traditional Arabic;Times New Roman"/>
                <w:sz w:val="36"/>
                <w:sz w:val="36"/>
                <w:szCs w:val="36"/>
                <w:rtl w:val="true"/>
                <w:lang w:bidi="ar-EG"/>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الفت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انن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شخصية</w:t>
            </w:r>
            <w:r>
              <w:rPr>
                <w:sz w:val="36"/>
                <w:sz w:val="36"/>
                <w:szCs w:val="36"/>
                <w:rtl w:val="true"/>
                <w:lang w:bidi="ar-EG"/>
              </w:rPr>
              <w:t xml:space="preserve"> </w:t>
            </w:r>
            <w:r>
              <w:rPr>
                <w:rFonts w:cs="Traditional Arabic;Times New Roman"/>
                <w:sz w:val="36"/>
                <w:sz w:val="36"/>
                <w:szCs w:val="36"/>
                <w:rtl w:val="true"/>
                <w:lang w:bidi="ar-EG"/>
              </w:rPr>
              <w:t>الإسلامية</w:t>
            </w:r>
            <w:r>
              <w:rPr>
                <w:sz w:val="36"/>
                <w:sz w:val="36"/>
                <w:szCs w:val="36"/>
                <w:rtl w:val="true"/>
                <w:lang w:bidi="ar-EG"/>
              </w:rPr>
              <w:t xml:space="preserve"> </w:t>
            </w:r>
            <w:r>
              <w:rPr>
                <w:rFonts w:cs="Traditional Arabic;Times New Roman"/>
                <w:sz w:val="36"/>
                <w:sz w:val="36"/>
                <w:szCs w:val="36"/>
                <w:rtl w:val="true"/>
                <w:lang w:bidi="ar-EG"/>
              </w:rPr>
              <w:t>ثبات</w:t>
            </w:r>
            <w:r>
              <w:rPr>
                <w:sz w:val="36"/>
                <w:sz w:val="36"/>
                <w:szCs w:val="36"/>
                <w:rtl w:val="true"/>
                <w:lang w:bidi="ar-EG"/>
              </w:rPr>
              <w:t xml:space="preserve"> </w:t>
            </w:r>
            <w:r>
              <w:rPr>
                <w:rFonts w:cs="Traditional Arabic;Times New Roman"/>
                <w:sz w:val="36"/>
                <w:sz w:val="36"/>
                <w:szCs w:val="36"/>
                <w:rtl w:val="true"/>
                <w:lang w:bidi="ar-EG"/>
              </w:rPr>
              <w:t>ضد</w:t>
            </w:r>
            <w:r>
              <w:rPr>
                <w:sz w:val="36"/>
                <w:sz w:val="36"/>
                <w:szCs w:val="36"/>
                <w:rtl w:val="true"/>
                <w:lang w:bidi="ar-EG"/>
              </w:rPr>
              <w:t xml:space="preserve"> </w:t>
            </w:r>
            <w:r>
              <w:rPr>
                <w:rFonts w:cs="Traditional Arabic;Times New Roman"/>
                <w:sz w:val="36"/>
                <w:sz w:val="36"/>
                <w:szCs w:val="36"/>
                <w:rtl w:val="true"/>
                <w:lang w:bidi="ar-EG"/>
              </w:rPr>
              <w:t>الشبهات</w:t>
            </w:r>
            <w:r>
              <w:rPr>
                <w:sz w:val="36"/>
                <w:sz w:val="36"/>
                <w:szCs w:val="36"/>
                <w:rtl w:val="true"/>
                <w:lang w:bidi="ar-EG"/>
              </w:rPr>
              <w:t xml:space="preserve"> </w:t>
            </w:r>
            <w:r>
              <w:rPr>
                <w:rFonts w:cs="Traditional Arabic;Times New Roman"/>
                <w:sz w:val="36"/>
                <w:sz w:val="36"/>
                <w:szCs w:val="36"/>
                <w:rtl w:val="true"/>
                <w:lang w:bidi="ar-EG"/>
              </w:rPr>
              <w:t>والشهو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شخصية</w:t>
            </w:r>
            <w:r>
              <w:rPr>
                <w:sz w:val="36"/>
                <w:sz w:val="36"/>
                <w:szCs w:val="36"/>
                <w:rtl w:val="true"/>
                <w:lang w:bidi="ar-EG"/>
              </w:rPr>
              <w:t xml:space="preserve"> </w:t>
            </w:r>
            <w:r>
              <w:rPr>
                <w:rFonts w:cs="Traditional Arabic;Times New Roman"/>
                <w:sz w:val="36"/>
                <w:sz w:val="36"/>
                <w:szCs w:val="36"/>
                <w:rtl w:val="true"/>
                <w:lang w:bidi="ar-EG"/>
              </w:rPr>
              <w:t>الإسلامي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قومات</w:t>
            </w:r>
            <w:r>
              <w:rPr>
                <w:sz w:val="36"/>
                <w:sz w:val="36"/>
                <w:szCs w:val="36"/>
                <w:rtl w:val="true"/>
                <w:lang w:bidi="ar-EG"/>
              </w:rPr>
              <w:t xml:space="preserve"> </w:t>
            </w:r>
            <w:r>
              <w:rPr>
                <w:rFonts w:cs="Traditional Arabic;Times New Roman"/>
                <w:sz w:val="36"/>
                <w:sz w:val="36"/>
                <w:szCs w:val="36"/>
                <w:rtl w:val="true"/>
                <w:lang w:bidi="ar-EG"/>
              </w:rPr>
              <w:t>بناء</w:t>
            </w:r>
            <w:r>
              <w:rPr>
                <w:sz w:val="36"/>
                <w:sz w:val="36"/>
                <w:szCs w:val="36"/>
                <w:rtl w:val="true"/>
                <w:lang w:bidi="ar-EG"/>
              </w:rPr>
              <w:t xml:space="preserve"> </w:t>
            </w:r>
            <w:r>
              <w:rPr>
                <w:rFonts w:cs="Traditional Arabic;Times New Roman"/>
                <w:sz w:val="36"/>
                <w:sz w:val="36"/>
                <w:szCs w:val="36"/>
                <w:rtl w:val="true"/>
                <w:lang w:bidi="ar-EG"/>
              </w:rPr>
              <w:t>الشخصية</w:t>
            </w:r>
            <w:r>
              <w:rPr>
                <w:sz w:val="36"/>
                <w:sz w:val="36"/>
                <w:szCs w:val="36"/>
                <w:rtl w:val="true"/>
                <w:lang w:bidi="ar-EG"/>
              </w:rPr>
              <w:t xml:space="preserve"> </w:t>
            </w:r>
            <w:r>
              <w:rPr>
                <w:rFonts w:cs="Traditional Arabic;Times New Roman"/>
                <w:sz w:val="36"/>
                <w:sz w:val="36"/>
                <w:szCs w:val="36"/>
                <w:rtl w:val="true"/>
                <w:lang w:bidi="ar-EG"/>
              </w:rPr>
              <w:t>ال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أكمل لنا الدين، وأتمَّ علينا النعمة، وجعل قدوتنا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ن سار على نهجه نجا، ومن أعرض عنه هلك، وأشهد أن لا إله إلا الله وحده لا شريك له، وأشهد أن محمداً عبده ورسوله، صلى الله عليه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 في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ابتلينا اليوم بزمان كثرت فيه الفتن، وتشعبت فيه وسائل الفساد والإفساد، من شاشات تبث الشهوات ليل نهار، ومواقع تزرع الشبهات في قلوب شبابنا وأولادنا، حتى صار كثير من المسلمين يعيشون بأجسادهم بيننا، لكن عقولهم وأفكارهم رهينة لمناهج الغرب، وقلوبهم أسيرة للشهو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أين الحل؟ الحل في العودة إلى مدرسة نبينا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يث نجد المنهج الكامل لبناء إنسان متوازن، لا تهزه الشبهات، ولا تجرفه الشهوات،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كَانَ لَكُمْ فِي رَسُولِ اللَّهِ أُسْوَةٌ حَسَ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شخصية الإسلامية ليست مجرد مظهر أو شعار، بل هي عقل واعٍ، وروح متصلة بالله، وخلق ثابت كريم؛ فالعقل الواعي يحمي صاحبه من التضليل الإعلامي، ويجعله يعرف الحق من الباطل، والروح الموصولة بالله تعطيه طمأنينة في الأزمات، فلا ينهار أمام الشدائد ولا يبيع دينه بعرض من الدنيا قليل، والخلق الكريم يحفظه من الانحراف، فيكون صادقًا أمينًا، رحيمًا بالضعيف، شجاعًا في الح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ى أصحابه على هذا البناء المتكامل، فأخرج لنا أبا بكر الصدّيق في صدقه وثباته، وعمر بن الخطاب في قوته وعدله، وعثمان في حيائه وكرمه، وعليًا في علمه وشجاعته، فهل نعجز أن نربي أبناءنا على نفس النهج؟</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حن اليوم نرى شبابًا يذوبون في التقليد الأعمى لمشاهير الإعلام، ويتفاخرون بتقليد نجوم الغناء والكرة، بينما يجهلون أسماء الصحابة والتاب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نرى أطفالاً يقضون الساعات أمام الشاشات، ولا يعرفون من القرآن إلا القليل، فبأي شخصية سنبني مستقبل أمت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نربّ أبناءنا وبناتنا على السنة النبوية، نعلمهم الصلاة في صغرهم، نغرس فيهم الصدق والأمانة، نربيهم على حب الل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تى تنشأ لهم شخصيات راسخة، تواجه الإعلام المضلل بالإيمان، وتواجه الشهوات بالصبر، وتواجه الشبهات بال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شخصية الإسلامية التي نحتاجها اليوم ليست شخصية ضعيفة هشة، بل شخصية مؤمنة قوية، تواجه التحديات بثبات، وتبني المجتمعات بالعلم والعمل، وتضيء العالم بسلوكها وأخلاق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حتاج إلى الشخص المسلم الذي يعيش الإسلام واقعًا في دنياه، عاملًا لآخرته، مخلصًا مع نفسه، وفيًا مع ربه، نافعًا لمجتمعه؛ ولهذا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بي أصحابه صغارًا وكبارًا، رجالًا ونساءً، على الإيمان والعلم والعمل؛ حتى صنع منهم جيلًا حمل رسالة الإسلام وفتح به الدني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قعنا المعاصر أحوج ما يكون إلى هذا البناء المتوازن، في زمن الغزو الفكري والإعلام المضلل، نحتاج إلى العقل المفكر الواعي، وفي زمن الماديات والشهوات، نحتاج إلى الروح المؤمنة الموصولة بالله، وفي زمن الأزمات الأخلاقية، نحتاج إلى الخلق النبوي الكر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ضعف شخصياتنا اليوم هو سبب ضعفنا أمام التحديات، ولن تقوم لنا قائمة إلا إذا ربينا أبناءنا على هد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نبني فيهم العقل بالإيمان والعلم، ونزكي الروح بالعبادة والذكر، ونهذب الخلق بالصبر والصدق والأمان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ادْخُلُوا فِي السِّلْمِ كَافَّةً وَلَا تَتَّبِعُوا خُطُوَاتِ الشَّيْطَانِ إِنَّهُ لَكُمْ عَدُوٌّ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بقرة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bookmarkStart w:id="16" w:name="_Hlk206022711"/>
      <w:bookmarkStart w:id="17" w:name="_Hlk206803153"/>
      <w:bookmarkEnd w:id="16"/>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bookmarkEnd w:id="17"/>
    </w:p>
    <w:p>
      <w:pPr>
        <w:pStyle w:val="Normal"/>
        <w:jc w:val="both"/>
        <w:rPr>
          <w:rFonts w:ascii="Traditional Arabic;Times New Roman" w:hAnsi="Traditional Arabic;Times New Roman" w:cs="Traditional Arabic;Times New Roman"/>
          <w:sz w:val="36"/>
          <w:szCs w:val="36"/>
        </w:rPr>
      </w:pPr>
      <w:bookmarkStart w:id="18" w:name="_Hlk206022711"/>
      <w:bookmarkEnd w:id="18"/>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شخصية الإسلامية ليست شكلاً أو مظهرًا، بل هي تكوين متكامل يقوم على العقيدة والإيمان، والعبادة والعمل، والخلق والسلوك،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قَدْ أَفْلَحَ الْمُؤْمِنُ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ذِينَ هُمْ فِي صَلَاتِهِمْ خَاشِعُ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الَّذِينَ هُمْ عَنِ اللَّغْوِ مُعْرِضُ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الَّذِينَ هُمْ لِلزَّكَاةِ فَاعِلُ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ذِينَ هُمْ لِفُرُوجِهِمْ حَافِظُ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هذه الصفات هي الأسس التي يقوم عليها بناء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ة، أخلاق، ضبط للنفس، وعفة للسان والجوار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لشخصية الإسلامية تقوم على هذه الأركان، فأولها الإيمان والعقي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غلام، إني أعلّمك كلما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حفظ الله يحفظك، احفظ الله تجده تجاهك، إذا سألت فاسأل الله، وإذا استعنت فاستعن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نا يربّ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غير على التوحيد والثقة بالله؛ ليبني شخصية قوية مستقل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م العبادة والروح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قِمِ الصَّلَاةَ إِنَّ الصَّلَاةَ تَنْهَىٰ عَنِ الْفَحْشَاءِ وَالْمُنكَ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صلاة تبني الضمير الحي، وتصون المسلم من الانحراف، والصيام مدرسة الصبر، والزكاة تطهر النفس من الشح، والحج يربط الأمة بوحدة إيمانية عظي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الأخلاق والمعاملة،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كمل المؤمنين إيماناً أحسنهم خلق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سلم من سلم المسلمون من لسانه وي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أخلاق ليست زينة إضافية، بل هي جزء من حقيقة الإيم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نحرص على تربية أنفسنا وأولادنا على هذا المنهج النبوي، ولنجعل بيوتنا ومدارسنا ومساجدنا مصانع لصناعة الشخصية المسلمة المتزنة؛ حتى نواجه تحديات هذا العصر بإيمان راسخ، وخلق متين، وعلم نافع، وعمل صال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بناء الشخصية الإسلامية ليس أمرًا نظريًا، بل هو واقع عملي يُترجم في حياة المسلم، عبر التزود بالعلم النافع،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يرد الله به خيرًا يفقهه في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العمل الصالح،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لِ اعْمَلُوا فَسَيَرَى اللَّهُ عَمَلَكُمْ وَرَسُولُهُ وَالْ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الأخلاق الحسن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تق الله حيثما كنت، وأتبع السيئة الحسنة تمحها، وخالق الناس بخلق 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صلح لنا شبابنا، واحفظ أبناءنا وبناتنا من الفتن، وزكِّ نفوسنا واهدنا إلى صراطك المستق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50:00Z</dcterms:created>
  <dc:creator>مراد باخريصة</dc:creator>
  <dc:description/>
  <dc:language>en-US</dc:language>
  <cp:lastModifiedBy>diaa</cp:lastModifiedBy>
  <cp:lastPrinted>2025-08-27T09:51:00Z</cp:lastPrinted>
  <dcterms:modified xsi:type="dcterms:W3CDTF">2025-08-27T06:51:00Z</dcterms:modified>
  <cp:revision>4</cp:revision>
  <dc:subject>1/كثرة الفتن في زماننا 2/الشخصية الإسلامية ثبات ضد الشبهات والشهوات 3/من صفات الشخصية الإسلامية 4/من مقومات بناء الشخصية الإسلامية</dc:subject>
  <dc:title>بناء الشخصية الإسلامية في زمن الفتن</dc:title>
</cp:coreProperties>
</file>