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ش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و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خوا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ح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و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خوا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ح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س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bookmarkStart w:id="16" w:name="_Hlk193761198"/>
      <w:bookmarkEnd w:id="16"/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ن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ْحَمْدَ لِلَّهِ، نَحْمَدُهُ، وَنَسْتَعِينُهُ، وَنَسْتَغْفِرُهُ، وَنَعُوذُ بِاللهِ مِنْ شُرُورِ أنْفُسِنَا وَسَيِّئَاتِ أعْمَالِنَا، مَنْ يَهْدِهِ اللهُ فَلاَ مُضِلَّ لَهُ، وَمَنْ يُضْلِلْ فَلاَ هَادِيَ لَهُ، وَأَشْهَدُ أَنْ لاَ إِلَهَ إِلاَّ اللهُ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حْدَه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اَ شَرِيكَ لهُ، وَأَشْهَدُ أَنَّ مُحَمَّدًا عَبْدُهُ وَرَسُولُهُ</w:t>
      </w:r>
      <w:bookmarkStart w:id="17" w:name="_Hlk198687558"/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؛ </w:t>
      </w:r>
      <w:bookmarkStart w:id="18" w:name="_Hlk197340552"/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اَ تَمُوتُنَّ إِلَّا وَأَنتُم مّ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آل عمرا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0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َا أَيُّهَا النَّاسُ اتَّقُواْ رَبَّكُمُ الَّذِي خ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لَقَكُ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مِّن نَّفْسٍ وَاحِدَةٍ وَخَلَقَ مِنْهَا زَوْجَهَا وَبَثَّ مِنْهُمَا رِجَالًا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لَّه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وَقُولُوا قَوْلًا سَدِيدًا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7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7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  <w:bookmarkEnd w:id="18"/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  <w:bookmarkStart w:id="19" w:name="_Hlk193761198"/>
      <w:bookmarkStart w:id="20" w:name="_Hlk193761198"/>
      <w:bookmarkEnd w:id="20"/>
      <w:bookmarkEnd w:id="17"/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ما بع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إن خير الكلام كلام الله، وخير الهدي هدي محمد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شر الأمور محدثاتها، وكل محدثة بدعة، وكل بدعة ضلالة، وكل ضلالة في النا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يها المسلمو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تقوا الله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راقبوه، وأطيعوه ولا تعصوه، واعلموا أنه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خلق الخلق ليعبدوه ولا يشركوا به شيئً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كما قال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مَا خَلَقْتُ الْجِنَّ وَالْإِنْسَ إِلَّا لِيَعْبُدُو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ذاريات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56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أرسل الرسل لذلك ق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مَا أَرْسَلْنَا مِنْ قَبْلِكَ مِنْ رَسُولٍ إِلَّا نُوحِي إِلَيْهِ أَنَّهُ لَا إِلَهَ إِلَّا أَنَا فَاعْبُدُو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أنبياء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25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نهى عباده عن أن يشركوا معه في عبادته أحدًا غيره فق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وَلَقَدْ أُوحِيَ إِلَيْكَ وَإِلَى الَّذِينَ مِنْ قَبْلِكَ لَئِنْ أَشْرَكْتَ لَيَحْبَطَنَّ عَمَلُكَ وَلَتَكُونَنَّ مِنَ الْخَاسِرِينَ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بَلِ اللَّهَ فَاعْبُدْ وَكُنْ مِنَ الشَّاكِر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زم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65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66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بـين لنا أن الشرك أعظم الذنوب فق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لَّهَ لَا يَغْفِرُ أَنْ يُشْرَكَ بِهِ وَيَغْفِرُ مَا دُونَ ذَلِكَ لِمَنْ يَشَاءُ وَمَنْ يُشْرِكْ بِاللَّهِ فَقَدِ افْتَرَى إِثْمًا عَظِيم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48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يها المؤمنو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قدم في الخطب الماضية بيان بعض مظاهر إهانة القبور، والتي يجب تجنبها، واليوم نتكلم بما يسر الله عما يُشرع للموتى من حقوق على إخوانهم الأحياء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باد الل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شريعة الإسلام شريعة كاملة، لم تأت شريعة بأحسن مما جاء فيها من بيان لحقوق الخلق، أحياؤهم وأمواتهم، وهذه جملة </w:t>
      </w:r>
      <w:bookmarkStart w:id="21" w:name="_Hlk204053822"/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من حقوق الموتى على إخوانهم الأحياء </w:t>
      </w:r>
      <w:bookmarkEnd w:id="21"/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ن المسلمي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أو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دعاء له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الترحم عليه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الاستغفار لهم، سواء كان عند زيارة قبورهم أو من بعي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دليله قوله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ي صفة المؤمني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َقُولُونَ رَبَّنَا اغْفِرْ لَنَا وَلِإِخْوَانِنَا الَّذِينَ سَبَقُونَا بِالْإِيمَانِ وَلَا تَجْعَلْ فِي قُلُوبِنَا غِلًّا لِلَّذِينَ آمَنُوا رَبَّنَا إِنَّكَ رَءُوفٌ رَحِيم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حش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عن عائش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ضي الله ع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نَّ جبـريل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ليه السلا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تاه فق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نَّ ربَّك يأمرك أن تأتي أهل البقيع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فتستغفر له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يف أقول لهم يا رسول الله؟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ُول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سَّلام على أهل الديار من الـمؤمنين والمسلمين، ويَرحم الله المستقدمين منَّا والمُستأخرين، وإنَّا إن شاء الله بكم للاحقو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واه م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يها المؤمنو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حق الثاني والثالث والرابع من حقوق الموتى على الأحياء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صدقة عنه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قضاء صيامه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الــحج عنهم، والـدليل على هذا حديث بُريدة بن الحصيب ق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بينا أنا جالس عند رسول الله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ذ أتته امرأة فقالت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نِّي تصدقت على أُمِّي بجارية، وإنها مات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جب أجرُكِ، وردَّها عليكِ الميراث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26"/>
          <w:sz w:val="26"/>
          <w:szCs w:val="2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 شريعة الميراث تَفرض عليكِ أن تكون الجارية المملوكة مِن ضمن الإرث الذي تركته أمك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ا رسول الله، إنه كان عليها صوم شهر، أفأصوم عنها؟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صُومي ع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نها لم تحج قط، أفحج عنها؟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حُـجِّي ع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واه م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عن عائشة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ضي الله ع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ن رسول الله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ن مات وعليه صيامٌ صام عنه وليُّ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واه م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يها المسلمو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حق الخامس من حقوق الموتى على الأحياء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كف عن التحدث بمساوئهم، وقد جاء في النهي عن سبِّ الموتى عدة أحاديث وآثار م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حديث عائشة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ضي الله ع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ال النبي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ا تسبُّوا الأموات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فإنهم قد أفضوا إلى ما قدَّمو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واه البخار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روى ابن أبي شيبة بإسناده عن عائشة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ضي الله ع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ا تذكروا موتاكم إلا بخي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روى ابن أبي شيبة بإسناده عن عبد الله بن عمرو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ضي الله عنهم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سابُّ الميت كالمُشرف على التهلك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باد الل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حق السادس من حقوق الموتى على الأحياء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مضاء وصية الميت كما وَصَّى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لى أن لا تتعدى الثلث، وذلك بعد إخراج الدَّين الذي على الـمُتوفَّى إن كان عليه دين، قال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كُتِبَ عَلَيْكُمْ إِذَا حَضَرَ أَحَدَكُمُ الْمَوْتُ إِنْ تَرَكَ خَيْرًا الْوَصِيَّةُ لِلْوَالِدَيْنِ وَالْأَقْرَبِينَ بِالْمَعْرُوفِ حَقًّا عَلَى الْمُتَّقِينَ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مَنْ بَدَّلَهُ بَعْدَ مَا سَمِعَهُ فَإِنَّمَا إِثْمُهُ عَلَى الَّذِينَ يُبَدِّلُونَهُ إِنَّ اللَّهَ سَمِيعٌ عَلِيم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8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8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يها المؤمنو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حق السابع من حقوق الموتى على الأحياء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فاء ديونهم التي عليهم، والدليل على هذا حديث ابن عباس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ضي الله عن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ن امرأة أتت رسول الله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قالت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نَّ أمي ماتت وعليها صوم شه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رأيتِ لو كان عليها دينٌ، أكنتِ تَقضينه؟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الت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ع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دينُ الله أحقُّ بالقضاء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واه م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في هذا الحديث يستفاد وجوب قضاء الدَّين سواء كان مالا أو صوما لم يصمه الميت، كقضاء إفطار أيام من رمضان ونحو ذلك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ارك الله لي ولكم في القرآن العظيم، ونفعني وإياكم بما فيه من الآيات والذكر الحكيم، أقول قولي هذا، وأستغفر الله لي ولكم فاستغفرو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نه هو الغفور الرحي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طبة الثاني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حمد لله وحده، والصلاة والسلام على من لا نبي بعد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ما بع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باد الل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اعلموا رحمكم الله أن الله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بحانه وتعال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مركم بأمر عظيم فق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أَيُّهَا الَّذِينَ آمَنُوا صَلُّوا عَلَيْهِ وَسَلِّمُوا تَسْلِيم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56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اللهم صل وسلم على عبدك ورسولك محمد، وارض عن أصحابه الخلفاء، وارض عن التابعين ومن تبعهم بإحسان إلى يوم الدي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هم أعز الإسلام والمسلمين، وأذل الشرك والمشركين، ودمر أعداءك أعداء الدين، وانصر عبادك الموحدي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لهم ادفع عنا الغلاء والوباء والربا والزنا، والزلازل والمحن وسوء الفتن، ما ظهر منها وما بطن، عن بلدنا هذا خاصة، وعن سائر بلاد المسلمين عامة يا رب العالمي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ربنا آتنا في الدنيا حسنة وفي الآخرة حسنة وقنا عذاب النا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سُبْحَانَ رَبِّكَ رَبِّ الْعِزَّةِ عَمَّا يَصِفُونَ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وَسَلَامٌ عَلَى الْمُرْسَلِينَ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*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الْحَمْدُ لِلَّهِ رَبِّ الْعَالَم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صافات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8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8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8:00Z</dcterms:created>
  <dc:creator>الشيخ: ماجد الرسي</dc:creator>
  <dc:description/>
  <dc:language>en-US</dc:language>
  <cp:lastModifiedBy>diaa</cp:lastModifiedBy>
  <cp:lastPrinted>2025-09-04T10:59:00Z</cp:lastPrinted>
  <dcterms:modified xsi:type="dcterms:W3CDTF">2025-09-04T07:59:00Z</dcterms:modified>
  <cp:revision>4</cp:revision>
  <dc:subject>1/الحكمة من خلق الناس 2/من حقوق الموتى على إخوانهم الأحياء</dc:subject>
  <dc:title>بيان ما يشرع للموتى من حقوق على إخوانهم الأحياء</dc:title>
</cp:coreProperties>
</file>