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و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خ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ص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ف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رض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ات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حت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عز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هد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قِيب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7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دَث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لالةٌ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ا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م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ه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و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ث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شر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ج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قو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ث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واس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ا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ال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ا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ال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ذ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ُرْ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ّ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ذَّاء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ُب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صُب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صابّ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ُ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لا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تح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بت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س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خ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ق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ب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ه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ال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د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لَنَبْلُوَن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وْ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جُو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قْص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مْوَ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نْفُ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ثَّمَر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بِر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َابَت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صِيب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اجِع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َوَا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هْتَد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55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5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وإ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ستنتق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شا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ل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خ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ير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مو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ق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ب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ق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ف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ط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ُجَّ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ص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بي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ه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في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قي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ي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او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ج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ص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ي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ل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ي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ه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ب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عا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أَيْن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دْرِكْ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و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رُوج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شَيَّدَة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ال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و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فِر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لَاقِي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رَد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ال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يْ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شَّهَاد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يُنَبِّئ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مَ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جُمُع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ف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ر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ح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ف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ستقب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دخ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ض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ي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ي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ي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ص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حض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ك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ز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ج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ضاؤ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ع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خ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ك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و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يتم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زائ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نو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ن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لِيم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ُعَ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8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8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نتق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ضر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ُ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عِد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ه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هيؤ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بُ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وك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يقِظ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ق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تبه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ر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ض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ص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ط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ط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ح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ّ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ي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ف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ذ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ف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ؤ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حر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ا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ت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ير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حظ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نُّعُ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اتِم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لق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ع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ل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ار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لِ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يَّ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يَبْق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لَ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كْرَام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رَّحْمَ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6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2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ص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ؤ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مَّ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ل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ذ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تسِ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قا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خلَّ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فْض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َّم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خ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تس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ز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ع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ز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هل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د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حا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ن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َب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رض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با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رم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اغ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غ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و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ك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كث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رزَ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نصَ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جبَر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يِّ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س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ب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ئ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َم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ج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ب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ن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انيّ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ر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ز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ا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وج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أ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ص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ت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د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ا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أي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م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ي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وحدان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ب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سا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ت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ا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ع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مو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ود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ز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َل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نط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ق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غِثْ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تغف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رسِ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را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زِدْكُ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نعو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3:44:00Z</dcterms:created>
  <dc:creator>الشيخ د: عبد الله بن عواد الجهني</dc:creator>
  <dc:description/>
  <dc:language>en-US</dc:language>
  <cp:lastModifiedBy>diaa</cp:lastModifiedBy>
  <cp:lastPrinted>2025-04-19T16:47:00Z</cp:lastPrinted>
  <dcterms:modified xsi:type="dcterms:W3CDTF">2025-04-19T13:47:00Z</dcterms:modified>
  <cp:revision>4</cp:revision>
  <dc:subject>1/الدنيا دار ابتلاء واختبار 2/تأملات في مصيبة الموت 3/وصايا للفوز برضوان الله وحسن الخاتمة 4/احتساب من مات وحسن الصبر والعزاء</dc:subject>
  <dc:title>تأملات في الحياة والموت</dc:title>
</cp:coreProperties>
</file>