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تبديل</w:t>
            </w:r>
            <w:r>
              <w:rPr>
                <w:sz w:val="36"/>
                <w:sz w:val="36"/>
                <w:szCs w:val="36"/>
                <w:rtl w:val="true"/>
                <w:lang w:bidi="ar-EG"/>
              </w:rPr>
              <w:t xml:space="preserve"> </w:t>
            </w:r>
            <w:r>
              <w:rPr>
                <w:rFonts w:cs="Traditional Arabic;Times New Roman"/>
                <w:sz w:val="36"/>
                <w:sz w:val="36"/>
                <w:szCs w:val="36"/>
                <w:rtl w:val="true"/>
                <w:lang w:bidi="ar-EG"/>
              </w:rPr>
              <w:t>الدين</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كيف</w:t>
            </w:r>
            <w:r>
              <w:rPr>
                <w:sz w:val="36"/>
                <w:sz w:val="36"/>
                <w:szCs w:val="36"/>
                <w:rtl w:val="true"/>
              </w:rPr>
              <w:t xml:space="preserve"> </w:t>
            </w:r>
            <w:r>
              <w:rPr>
                <w:rFonts w:cs="Traditional Arabic;Times New Roman"/>
                <w:sz w:val="36"/>
                <w:sz w:val="36"/>
                <w:szCs w:val="36"/>
                <w:rtl w:val="true"/>
              </w:rPr>
              <w:t>بُدِّل</w:t>
            </w:r>
            <w:r>
              <w:rPr>
                <w:sz w:val="36"/>
                <w:sz w:val="36"/>
                <w:szCs w:val="36"/>
                <w:rtl w:val="true"/>
              </w:rPr>
              <w:t xml:space="preserve"> </w:t>
            </w:r>
            <w:r>
              <w:rPr>
                <w:rFonts w:cs="Traditional Arabic;Times New Roman"/>
                <w:sz w:val="36"/>
                <w:sz w:val="36"/>
                <w:szCs w:val="36"/>
                <w:rtl w:val="true"/>
              </w:rPr>
              <w:t>دين</w:t>
            </w:r>
            <w:r>
              <w:rPr>
                <w:sz w:val="36"/>
                <w:sz w:val="36"/>
                <w:szCs w:val="36"/>
                <w:rtl w:val="true"/>
              </w:rPr>
              <w:t xml:space="preserve"> </w:t>
            </w: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كيف</w:t>
            </w:r>
            <w:r>
              <w:rPr>
                <w:sz w:val="36"/>
                <w:sz w:val="36"/>
                <w:szCs w:val="36"/>
                <w:rtl w:val="true"/>
              </w:rPr>
              <w:t xml:space="preserve"> </w:t>
            </w:r>
            <w:r>
              <w:rPr>
                <w:rFonts w:cs="Traditional Arabic;Times New Roman"/>
                <w:sz w:val="36"/>
                <w:sz w:val="36"/>
                <w:szCs w:val="36"/>
                <w:rtl w:val="true"/>
              </w:rPr>
              <w:t>يُبدَّل</w:t>
            </w:r>
            <w:r>
              <w:rPr>
                <w:sz w:val="36"/>
                <w:sz w:val="36"/>
                <w:szCs w:val="36"/>
                <w:rtl w:val="true"/>
              </w:rPr>
              <w:t xml:space="preserve"> </w:t>
            </w:r>
            <w:r>
              <w:rPr>
                <w:rFonts w:cs="Traditional Arabic;Times New Roman"/>
                <w:sz w:val="36"/>
                <w:sz w:val="36"/>
                <w:szCs w:val="36"/>
                <w:rtl w:val="true"/>
              </w:rPr>
              <w:t>الدين</w:t>
            </w:r>
            <w:r>
              <w:rPr>
                <w:sz w:val="36"/>
                <w:sz w:val="36"/>
                <w:szCs w:val="36"/>
                <w:rtl w:val="true"/>
              </w:rPr>
              <w:t xml:space="preserve"> </w:t>
            </w:r>
            <w:r>
              <w:rPr>
                <w:rFonts w:cs="Traditional Arabic;Times New Roman"/>
                <w:sz w:val="36"/>
                <w:sz w:val="36"/>
                <w:szCs w:val="36"/>
                <w:rtl w:val="true"/>
              </w:rPr>
              <w:t>ولمصلحة</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ومن</w:t>
            </w:r>
            <w:r>
              <w:rPr>
                <w:sz w:val="36"/>
                <w:sz w:val="36"/>
                <w:szCs w:val="36"/>
                <w:rtl w:val="true"/>
              </w:rPr>
              <w:t xml:space="preserve"> </w:t>
            </w:r>
            <w:r>
              <w:rPr>
                <w:rFonts w:cs="Traditional Arabic;Times New Roman"/>
                <w:sz w:val="36"/>
                <w:sz w:val="36"/>
                <w:szCs w:val="36"/>
                <w:rtl w:val="true"/>
              </w:rPr>
              <w:t>يقوم</w:t>
            </w:r>
            <w:r>
              <w:rPr>
                <w:sz w:val="36"/>
                <w:sz w:val="36"/>
                <w:szCs w:val="36"/>
                <w:rtl w:val="true"/>
              </w:rPr>
              <w:t xml:space="preserve"> </w:t>
            </w:r>
            <w:r>
              <w:rPr>
                <w:rFonts w:cs="Traditional Arabic;Times New Roman"/>
                <w:sz w:val="36"/>
                <w:sz w:val="36"/>
                <w:szCs w:val="36"/>
                <w:rtl w:val="true"/>
              </w:rPr>
              <w:t>بذلك؟</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العز</w:t>
            </w:r>
            <w:r>
              <w:rPr>
                <w:sz w:val="36"/>
                <w:sz w:val="36"/>
                <w:szCs w:val="36"/>
                <w:rtl w:val="true"/>
              </w:rPr>
              <w:t xml:space="preserve"> </w:t>
            </w:r>
            <w:r>
              <w:rPr>
                <w:rFonts w:cs="Traditional Arabic;Times New Roman"/>
                <w:sz w:val="36"/>
                <w:sz w:val="36"/>
                <w:szCs w:val="36"/>
                <w:rtl w:val="true"/>
              </w:rPr>
              <w:t>بالدين</w:t>
            </w:r>
            <w:r>
              <w:rPr>
                <w:sz w:val="36"/>
                <w:sz w:val="36"/>
                <w:szCs w:val="36"/>
                <w:rtl w:val="true"/>
              </w:rPr>
              <w:t xml:space="preserve"> </w:t>
            </w:r>
            <w:r>
              <w:rPr>
                <w:rFonts w:cs="Traditional Arabic;Times New Roman"/>
                <w:sz w:val="36"/>
                <w:sz w:val="36"/>
                <w:szCs w:val="36"/>
                <w:rtl w:val="true"/>
              </w:rPr>
              <w:t>المنزل</w:t>
            </w:r>
            <w:r>
              <w:rPr>
                <w:sz w:val="36"/>
                <w:sz w:val="36"/>
                <w:szCs w:val="36"/>
                <w:rtl w:val="true"/>
              </w:rPr>
              <w:t xml:space="preserve"> </w:t>
            </w:r>
            <w:r>
              <w:rPr>
                <w:rFonts w:cs="Traditional Arabic;Times New Roman"/>
                <w:sz w:val="36"/>
                <w:sz w:val="36"/>
                <w:szCs w:val="36"/>
                <w:rtl w:val="true"/>
              </w:rPr>
              <w:t>والذّلّ</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دين</w:t>
            </w:r>
            <w:r>
              <w:rPr>
                <w:sz w:val="36"/>
                <w:sz w:val="36"/>
                <w:szCs w:val="36"/>
                <w:rtl w:val="true"/>
              </w:rPr>
              <w:t xml:space="preserve"> </w:t>
            </w:r>
            <w:r>
              <w:rPr>
                <w:rFonts w:cs="Traditional Arabic;Times New Roman"/>
                <w:sz w:val="36"/>
                <w:sz w:val="36"/>
                <w:szCs w:val="36"/>
                <w:rtl w:val="true"/>
              </w:rPr>
              <w:t>المبدل</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ذي وعدَ المؤمنينَ الحياةَ الطيِّبةَ، وتوعَّدَ الغاوينَ المضلِّينَ بالحياةِ الشَّقيَّةِ، وأشهدُ أن لا إلهَ إلا اللَّهُ وحدَهُ لا شريكَ لهُ، وأشهدُ أن محمدًا عبدُهُ ورسولُهُ، صلَّى اللَّهُ علي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هل سمعتم عن عَمْرِو بْنِ لُحَيٍّ؟ 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رَأَيْتُ عَمْرَو بْنَ لُحَيٍّ يَجُرُّ قُصْبَهُ فِي النَّارِ” رواه البخاري ومسلم</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تدري لماذا؟</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خبر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نه أ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ول من غيَّر عهدَ إبراهيم”، وأنه كا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وَّلَ مَنْ حَمَلَ الْعَرَبَ عَلَى عِبَادَةِ الْأَوْثَا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كان العربُ على التَّوحيدِ، ملَّةِ إبراهي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سَّلا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حتى أضلَّهُم عمرُو بنُ لحيٍّ الخزاع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كانَ ذا مالٍ عظيم، سَيِّدًا مُطاعًا في أهلِ مكة، يُطعِمُ الحجيج، وكان قَوْلُهُ وَفِعْلُهُ فِيهِمْ كَالشَّرْعِ الْمُتَّبَعِ، وإذْ بهِ يخرجُ إلى الشامِ، فيمُرُّ على قومٍ يعبدون الأصنامَ، فسأله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هَذِهِ الْأَصْنَامُ الَّتِي أَرَاكُمْ تَعْبُدُونَ؟ قَالُوا 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ذِهِ أَصْنَامٌ نَعْبُدُهَا، يسألونها النَّصرَ والمط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عجبتْهُ الفكرةُ الشَّيطانيَّةُ، أخذَ منها صَنمًا ثم نصبهُ عند البيتِ الحرامِ، ودعا العربَ إلى عبادتِهِ، ثمَّ لم يكتفِ بذلك، بل غيَّر الشريعةَ ومعالمَ الحجِّ، وجعلَ الحلالَ حرامًا، والحرامَ حلالًا، فكان أوَّلَ مَن غيَّر دينَ إبراهيمَ عليهِ السلا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هكذا يفعلُ أولياءُ الشيطانِ بالناسِ، إمَّا يُخرجونهم من الدينِ إلى اللادينيَّةِ، وإمّا يُبدِّلون لهم الدينَ بدينٍ آخرَ باطلٍ مُزيَّفٍ،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الحديث القُدسي</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ي خَلَقْتُ عِبَادِي حُنَفَاءَ كُلَّهُمْ، وَإِنَّهُمْ أَتَتْهُمُ الشَّيَاطِينُ فَاجْتَالَتْهُمْ عَنْ دِينِهِمْ، وَحَرَّمَتْ عَلَيْهِمْ مَا أَحْلَلْتُ لَهُمْ، وَأَمَرَتْهُمْ أَنْ يُشْرِكُوا بِي مَا لَمْ أُنْزِلْ بِهِ سُلْطَانً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ؤلاء بنو إسرائيلَ، أرسلَ اللهُ إليهم الرُّسلَ، وأنزلَ إليهم الكُتبَ، إلَّا أنَّهُم لمَّا خالفَ الحقُّ أهواءَهم، حرَّفوا كتابَ اللهِ، وبدَّلوا دي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لم يق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ن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فَتَطْمَعُونَ أَنْ يُؤْمِنُوا لَكُمْ وَقَدْ كَانَ فَرِيقٌ مِنْهُمْ يَسْمَعُونَ كَلَامَ اللَّهِ ‌ثُمَّ ‌يُحَرِّفُونَهُ مِنْ بَعْدِ مَا عَقَلُوهُ وَهُمْ يَعْلَمُ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75</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قول ابْنُ عَبَّاسٍ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يَا مَعْشَرَ المُسْلِمِينَ، كَيْفَ تَسْأَلُونَ أَهْلَ الكِتَابِ، وَكِتَابُكُمُ الَّذِي أُنْزِلَ عَلَى نَبِيِّ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حْدَثُ الأَخْبَارِ بِاللَّهِ، تَقْرَؤونَهُ لَمْ يُشَ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قَدْ حَدَّثَكُمُ اللَّهُ أَنَّ أَهْلَ الكِتَابِ بَدَّلُوا مَا كَتَبَ اللَّهُ وَغَيَّرُوا بِأَيْدِيهِمُ الكِتَابَ، فَ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وَ مِنْ عِنْدِ اللَّهِ؛ لِيَشْتَرُوا بِهِ ثَمَنًا قَلِيلً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هؤلاء كفّارُ قريشٍ، لمّا جاءَ نبيُّ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التوحيدِ، ساوموهُ، وعرضوا عليهِ عَرضًا شيطانيًّ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حكاهُ لنا اللهُ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ونس</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5</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قد سألوهُ أن يأتيَهم بقرآنٍ غيرِ هذا القرآنِ، أن يأتيَهم بدينٍ غيرِ هذا الدينِ، بقرآنٍ لا يأمرُهم بعبادةِ اللهِ وحدَهُ، ولا يُزهِقُ باطلَهم، بقرآنٍ لا يَعيبُ آلهتَهم، ولا يكشفُ زَيفَها ورِجْسَها، لا يُنغِّصُ عليهم شَهَواتِهمُ المحرَّمةَ بحديثِهِ عن البعثِ والحسابِ، أن يأتيَهم بدينٍ يوافقُ أهواءَهم، فيجعلَ الحرامَ حلالًا، والباطلَ حقًّا، لا يحولُ بينهم وبين شَهَواتِه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bookmarkStart w:id="16" w:name="_Hlk196899785"/>
      <w:r>
        <w:rPr>
          <w:rFonts w:ascii="Traditional Arabic;Times New Roman" w:hAnsi="Traditional Arabic;Times New Roman" w:eastAsia="Calibri" w:cs="Traditional Arabic;Times New Roman"/>
          <w:sz w:val="36"/>
          <w:sz w:val="36"/>
          <w:szCs w:val="36"/>
          <w:rtl w:val="true"/>
        </w:rPr>
        <w:t>هذا العرضُ الشَّيطانيُّ لم يتوقَّفْ يومًا؛ لأنَّ أعداءَ الإسلامِ لم يستطيعوا تحريفَ ألفاظِه، ولا إطفاءَ نوره، فكانت الخُطَّ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بديلَ الدين، والإتيانَ بدينٍ يُنسبُ إلى اللهِ، يحملُ اسمَ الإسلامِ دونَ حقيقتِ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علَّك تسأ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كيف ذلك؟ </w:t>
      </w:r>
      <w:bookmarkEnd w:id="16"/>
      <w:r>
        <w:rPr>
          <w:rFonts w:ascii="Traditional Arabic;Times New Roman" w:hAnsi="Traditional Arabic;Times New Roman" w:eastAsia="Calibri" w:cs="Traditional Arabic;Times New Roman"/>
          <w:sz w:val="36"/>
          <w:sz w:val="36"/>
          <w:szCs w:val="36"/>
          <w:rtl w:val="true"/>
        </w:rPr>
        <w:t>ولمصلحةِ مَن؟ ولأجلِ ماذا يُبدَّلُ الدين؟ ومَن سيفعلُ ذلك؟</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تبديلَ الدينِ يكونُ بتحريفِ نصوصِه، أو تحريفِ معانيه، ثم نِسبةِ هذا الدينِ المحرَّفِ إلى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قال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78</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القرآنُ، فلم يستطِع زنديقٌ أن يزيدَ أو يَنْقُصَ فيه حرفًا ولا شَكْلةً، فقد تَكفَّلَ اللهُ بحفظِ نُصوصِهِ،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ا نَحْنُ نَزَّلْنَا الذِّكْرَ وَإِنَّا لَهُ ‌لَحَافِظُ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حج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9</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أمّا السُّنَّةُ النبويَّةُ التي بها تمامُ حفظِ القرآنِ ومعانيه، فإنَّ اللهَ قيَّضَ الآلافَ من رُواةِ الحديثِ فنقلوا السُّننَ حفظًا وكتابةً، ثم قيَّضَ سبحانهُ جهابذةَ الحديثِ لنقدِ هذه السُّننِ والتمييزِ بين صحيحِها وضعيفِها، وبيانِ المكذوبِ منها وكشفِ الكذّابين؛ صيانةً للدينِ عن التَّبديلِ</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 xml:space="preserve">لم يبقَ إلّا تحريفُ المعنى، وهذا هو مسرَحُ جريمةِ الزَّنادقةِ على مدارِ الزَّمانِ، إذ يحصُل تزاوجٌ خبيثٌ بين أصحابِ الأهواءِ من ذوي النُّفوذِ والمالِ وبينَ عمائمِ الزُّورِ؛ ليقوموا بإعادةِ إنتاجِ الدِّينِ، وتقديمِ دينٍ لا يُعارِضُ مصالحَهم ودنياهم،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بَنِي إِسْرَائِيلَ لَمَّا طَالَ عَلَيْهِمُ الْأَمَدُ فَقَسَتْ قُلُوبُهُمُ، اخْتَرَعُوا كِتَابًا مِنْ عِنْدِ أَنْفُسِهِمُ، اسْتَهْوَتْهُ قُلُوبُهُمْ، واسْتَحْلَتْهُ أَلْسِنَتُهُمْ، وَكَانَ الْحَقُّ يَحُولُ بَيْنَهُمْ وَبَيْنَ كَثِيرٍ مِنْ شَهَوَاتِهِمْ، حَتَّى نَبَذُوا كِتَابَ اللهِ وَرَاءَ ظُهُورِهِمْ كَأَنَّهُمْ لَا يَعْ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يهقي، وقال ابن عباس رضي الله عنهم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انَتْ مُلُوكٌ بَعْدَ عِيسَى عَلَيْهِ السَّلامُ بَدَّلُوا التَّوْرَا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نسائ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بيّ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عِلَّة بقو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كَانَ الْحَقُّ يَحُولُ بَيْنَهُمْ وَبَيْنَ كَثِيرٍ مِنْ شَهَوَاتِهِمْ”، فكان السَّبيلُ كتابةَ كتابٍ آخرَ غيرِ كتاب الله، وتبديلَ الد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ليك مثالًا عمليًّا من واقعه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ي ذاتِ يومٍ مُرَّ عَلَى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يَهُودِيٍّ سَوَّدوا وجهه وجلدوه لأنَّه زنى، فسأل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كَذَا تَجِدُونَ حَدَّ الزَّانِي فِي كِتَابِكُمْ؟”، 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نَعَمْ، فَدَعَا رَجُلًا مِنْ عُلَمَائِهِمْ،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نْشُدُكَ بِاللهِ الَّذِي أَنْزَلَ التَّوْرَاةَ عَلَى مُوسَى، أَهَكَذَا تَجِدُونَ حَدَّ الزَّانِي فِي كِتَابِكُمْ؟”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 وَلَوْلَا أَنَّكَ نَشَدْتَنِي بِهَذَا لَمْ أُخْبِرْكَ، نَجِدُهُ الرَّجْمَ، وَلَكِنَّهُ كَثُرَ فِي أَشْرَافِنَا، فَكُنَّا إِذَا أَخَذْنَا الشَّرِيفَ تَرَكْنَاهُ، وَإِذَا أَخَذْنَا الضَّعِيفَ أَقَمْنَا عَلَيْهِ الْحَدَّ، قُلْنَ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عَالَوْا فَلْنَجْتَمِعْ عَلَى شَيْءٍ نُقِيمُهُ عَلَى الشَّرِيفِ وَالْوَضِيعِ، فَجَعَلْنَا التَّحْمِيمَ، وَالْجَلْدَ مَكَانَ الرَّجْ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قد سار الناسُّ سيرَتَهُم، حَذْوَ القُذّة بالقُذّة، فما أشبهَ الليلةَ بالبارح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يومَ يُرادُ إفراغُ دينِ الإسلامِ من حقيقتِهِ، وتقديمُهُ بصورةٍ مُزيَّفةٍ، تُرضي أعداءَ الإسلامِ، تحت شعاراتٍ برّاقةٍ لا تتصادمُ معَ الجماهيرِ، مرَّةً باس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إسلامِ الوسَطيِّ المعتدلِ</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مرَّةً باس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إسلامِ المُتمدِّ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و دينٌ روحيٌّ فحَسْبُ، محبوسٌ داخلَ الشَّعائرِ، لا علاقةَ له بالدُّنيا وأحكامِها وحدودِها، تُبتَرُ فيه نصوصُ العزَّةِ ومجاهدةِ الأعداءِ، وتُكتَمُ فيه آياتُ الولاءِ والبراءِ، وتُعرَضُ فيه أحكامُ الشَّريعةِ على آراءِ الناسِ، فإن قامَ مسلمٌ يُنادي عليهم بتلكَ النُّصوصِ، انتهضَ دعاةُ الزُّورِ لتبييضِ الخطيئةِ قائل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ذا تجديدٌ للدينِ، وفهمٌ معاصِرٌ، وهذهِ أحكامٌ غيرُ مُلزِمةٍ، ونحن أعلمُ بشؤونِ دنيانا، والدِّينُ دينُ المصلحةِ، وحيثُما كانت فثمَّ شرعُ الل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قومونَ بما يُسمَّ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إعادةَ تفسيرِ الإسلا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يُجْرونَ أسْلمةً للأفكارِ المستورَدةِ الباطلةِ، يُضْفونَ عليها مَسْحةً تحسينيَّةً مُزيَّفةً، فالإسلامُ عند هؤلاء الدَّجاجلةِ هو يومًا عَلمانيٌّ، ويومًا ديمقراطيٌّ، ويومًا اشتراكيٌّ، ويومًا رَأْسَماليٌّ، ويومًا ليبراليٌّ، ويومًا نِسْو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قاموا باختزالِ الدِّينِ فيما يُسمَّى العملَ الإنسانيَّ، وخِدمةَ الإنسانيَّةِ؛ فمَن فعلَ ذلك فقد أتى بكلِّ حَسنةٍ، وإن كان معَه كلُّ سَوْءةٍ، ولا عجبَ؛ فهو سبيلٌ شيطانيٌّ قد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ها هو كَعْبُ بْنُ الأَشْرَفِ اليهوديُّ يسألُهُ أهلُ مكةَ عُبّادُ الأوثانِ أنَّهم يسقون الحجيجَ ويقومون على البيتِ الحرامِ، فهل هم خيرٌ أم محم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فيُفتيهمُ الكذّابُ الأشِرُ أنَّهُم خيرٌ من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أنزل الله قو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لَمْ تَرَ إِلَى الَّذِينَ أُوتُوا نَصِيبًا مِنَ الْكِتَابِ يُؤْمِنُونَ بِالْجِبْتِ وَالطَّاغُوتِ وَيَقُولُونَ لِلَّذِينَ كَفَرُوا هَؤُلَاءِ ‌أَهْدَى مِنَ الَّذِينَ آمَنُوا سَبِي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1</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بن حبا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ي الدينِ المُبدَّلِ تختلُّ الموازينُ، فيُصبح الكافرُ، والذي يأتي الفواحشَ، والفنَّانُ الدّاعرُ، والرّاقصُ الفاج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إذا أطعم المساكينَ، وداوى المرض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خيرًا من مسلمٍ يُقيم العبوديَّةَ للهِ وحدَهُ، ويستسلمُ لشرعِ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دينَ أكمَلهُ اللهُ؛ فلا نَقْصَ فيهِ ولا حَيفَ ولا مَيلَ، ولن يكونَ لنا حياةٌ طيِّبةٌ، ولا عزٌّ، ولا نصرٌ على عدوِّنا، إلا بالعملِ بالدينِ المُنزلِ، لا بالدِّينِ المُحرَّفِ المُبدَّلِ، والمؤمنُ يستسلمُ لحُكمِ اللهِ، ولا يجدُ منهُ حرجًا ولا ضيقً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وقفَ عمرُو بنُ العاص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مامَ عظيمٍ من عظماءِ الرومِ أيّامَ فتحِ مصرَ، يتحدَّثُ عن نبيِّ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دينِ الإسلامِ، وحالِ العربِ قبلَهُ وبعدَهُ، فلما انتهى قال له هذا الرج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رَسُولَكُمْ قَدْ صَدَقَ، قَدْ جَاءَتْنَا رُسُلُنَا بِمِثْلِ الَّذِي جَاءَ بِهِ رَسُولُكُمْ، فَكُنَّا عَلَيْهِ حَتَّى ظَهَرَتْ فِينَا مُلُوكٌ، فَجَعَلُوا يَعْمَلُونَ بِأَهْوَائِهِمْ، وَيَتْرُكُونَ أَمْرَ الْأَنْبِيَاءِ، فَإِنْ أَنْتُمْ أَخَذْتُمْ بِأَمْرِ نَبِيِّكُمْ لَمْ يُقَاتِلْكُمْ أَحَدٌ إِلَّا غَلَبْتُمُوهُ، وَلَمْ يُشَارِكْكُمْ أَحَدٌ إِلَّا ظَهَرْتُمْ عَلَيْهِ، فَإِذَا فَعَلْتُمْ مِثْلَ الَّذِي فَعَلْنَا، وَتَرَكْتُمْ أَمْرَ نَبِيِّكُمْ وَعَمِلْتُمْ مِثْلَ الَّذِي عَمِلُوا بِأَهْوَائِهِمْ فَخَلَّى بَيْنَنَا وَبَيْنَكُمْ، لَمْ تَكُونُوا أَكْثَرَ عَدَدًا مِنَّا، وَلَا أَشَدَّ مِنَّا قُوَّ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بن حبا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محكَماتِ الدينِ آياتٌ بيِّناتٌ، وأحاديثُ نيِّراتٌ، قام بها العلماءُ الرَّبَّانيون الذين لم يبيعوا دينَهم؛ فإيّاكم والدَّجاجلةَ المضلِّين، ممَّن ساروا على نهجِ الأممِ الضّالَّةِ الهالك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يهودَ المجرمينَ، اللَّهُمَّ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33:00Z</dcterms:created>
  <dc:creator>مركز حصين للدراسات والبحوث</dc:creator>
  <dc:description/>
  <dc:language>en-US</dc:language>
  <cp:lastModifiedBy>diaa</cp:lastModifiedBy>
  <cp:lastPrinted>2025-04-30T10:34:00Z</cp:lastPrinted>
  <dcterms:modified xsi:type="dcterms:W3CDTF">2025-04-30T07:34:00Z</dcterms:modified>
  <cp:revision>4</cp:revision>
  <dc:subject>1/ كيف بُدِّل دين إبراهيم؟ 2/ كيف يُبدَّل الدين ولمصلحة من ومن يقوم بذلك؟ 3/ العز بالدين المنزل والذّلّ في الدين المبدل.</dc:subject>
  <dc:title>تبديل الدين</dc:title>
</cp:coreProperties>
</file>