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تبرؤ</w:t>
            </w:r>
            <w:r>
              <w:rPr>
                <w:sz w:val="36"/>
                <w:sz w:val="36"/>
                <w:szCs w:val="36"/>
                <w:rtl w:val="true"/>
                <w:lang w:bidi="ar-EG"/>
              </w:rPr>
              <w:t xml:space="preserve"> </w:t>
            </w:r>
            <w:r>
              <w:rPr>
                <w:rFonts w:cs="Traditional Arabic;Times New Roman"/>
                <w:sz w:val="36"/>
                <w:sz w:val="36"/>
                <w:szCs w:val="36"/>
                <w:rtl w:val="true"/>
                <w:lang w:bidi="ar-EG"/>
              </w:rPr>
              <w:t>المتبوعي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تباع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شراكة</w:t>
            </w:r>
            <w:r>
              <w:rPr>
                <w:sz w:val="36"/>
                <w:sz w:val="36"/>
                <w:szCs w:val="36"/>
                <w:rtl w:val="true"/>
                <w:lang w:bidi="ar-EG"/>
              </w:rPr>
              <w:t xml:space="preserve"> </w:t>
            </w:r>
            <w:r>
              <w:rPr>
                <w:rFonts w:cs="Traditional Arabic;Times New Roman"/>
                <w:sz w:val="36"/>
                <w:sz w:val="36"/>
                <w:szCs w:val="36"/>
                <w:rtl w:val="true"/>
                <w:lang w:bidi="ar-EG"/>
              </w:rPr>
              <w:t>والاتباع</w:t>
            </w:r>
            <w:r>
              <w:rPr>
                <w:sz w:val="36"/>
                <w:sz w:val="36"/>
                <w:szCs w:val="36"/>
                <w:rtl w:val="true"/>
                <w:lang w:bidi="ar-EG"/>
              </w:rPr>
              <w:t xml:space="preserve"> </w:t>
            </w:r>
            <w:r>
              <w:rPr>
                <w:rFonts w:cs="Traditional Arabic;Times New Roman"/>
                <w:sz w:val="36"/>
                <w:sz w:val="36"/>
                <w:szCs w:val="36"/>
                <w:rtl w:val="true"/>
                <w:lang w:bidi="ar-EG"/>
              </w:rPr>
              <w:t>تكو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 w:val="36"/>
                <w:szCs w:val="36"/>
                <w:rtl w:val="true"/>
                <w:lang w:bidi="ar-EG"/>
              </w:rPr>
              <w:t>والش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قرآنية</w:t>
            </w:r>
            <w:r>
              <w:rPr>
                <w:sz w:val="36"/>
                <w:sz w:val="36"/>
                <w:szCs w:val="36"/>
                <w:rtl w:val="true"/>
                <w:lang w:bidi="ar-EG"/>
              </w:rPr>
              <w:t xml:space="preserve"> </w:t>
            </w:r>
            <w:r>
              <w:rPr>
                <w:rFonts w:cs="Traditional Arabic;Times New Roman"/>
                <w:sz w:val="36"/>
                <w:sz w:val="36"/>
                <w:szCs w:val="36"/>
                <w:rtl w:val="true"/>
                <w:lang w:bidi="ar-EG"/>
              </w:rPr>
              <w:t>لتبرؤ</w:t>
            </w:r>
            <w:r>
              <w:rPr>
                <w:sz w:val="36"/>
                <w:sz w:val="36"/>
                <w:szCs w:val="36"/>
                <w:rtl w:val="true"/>
                <w:lang w:bidi="ar-EG"/>
              </w:rPr>
              <w:t xml:space="preserve"> </w:t>
            </w:r>
            <w:r>
              <w:rPr>
                <w:rFonts w:cs="Traditional Arabic;Times New Roman"/>
                <w:sz w:val="36"/>
                <w:sz w:val="36"/>
                <w:szCs w:val="36"/>
                <w:rtl w:val="true"/>
                <w:lang w:bidi="ar-EG"/>
              </w:rPr>
              <w:t>المتبوعي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تباع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رينه</w:t>
            </w:r>
            <w:r>
              <w:rPr>
                <w:sz w:val="36"/>
                <w:sz w:val="36"/>
                <w:szCs w:val="36"/>
                <w:rtl w:val="true"/>
                <w:lang w:bidi="ar-EG"/>
              </w:rPr>
              <w:t xml:space="preserve"> </w:t>
            </w:r>
            <w:r>
              <w:rPr>
                <w:rFonts w:cs="Traditional Arabic;Times New Roman"/>
                <w:sz w:val="36"/>
                <w:sz w:val="36"/>
                <w:szCs w:val="36"/>
                <w:rtl w:val="true"/>
                <w:lang w:bidi="ar-EG"/>
              </w:rPr>
              <w:t>الذي</w:t>
            </w:r>
            <w:r>
              <w:rPr>
                <w:sz w:val="36"/>
                <w:sz w:val="36"/>
                <w:szCs w:val="36"/>
                <w:rtl w:val="true"/>
                <w:lang w:bidi="ar-EG"/>
              </w:rPr>
              <w:t xml:space="preserve"> </w:t>
            </w:r>
            <w:r>
              <w:rPr>
                <w:rFonts w:cs="Traditional Arabic;Times New Roman"/>
                <w:sz w:val="36"/>
                <w:sz w:val="36"/>
                <w:szCs w:val="36"/>
                <w:rtl w:val="true"/>
                <w:lang w:bidi="ar-EG"/>
              </w:rPr>
              <w:t>يدعوه</w:t>
            </w:r>
            <w:r>
              <w:rPr>
                <w:sz w:val="36"/>
                <w:sz w:val="36"/>
                <w:szCs w:val="36"/>
                <w:rtl w:val="true"/>
                <w:lang w:bidi="ar-EG"/>
              </w:rPr>
              <w:t xml:space="preserve"> </w:t>
            </w:r>
            <w:r>
              <w:rPr>
                <w:rFonts w:cs="Traditional Arabic;Times New Roman"/>
                <w:sz w:val="36"/>
                <w:sz w:val="36"/>
                <w:szCs w:val="36"/>
                <w:rtl w:val="true"/>
                <w:lang w:bidi="ar-EG"/>
              </w:rPr>
              <w:t>للش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صادي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دي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مزينين</w:t>
            </w:r>
            <w:r>
              <w:rPr>
                <w:sz w:val="36"/>
                <w:sz w:val="36"/>
                <w:szCs w:val="36"/>
                <w:rtl w:val="true"/>
                <w:lang w:bidi="ar-EG"/>
              </w:rPr>
              <w:t xml:space="preserve"> </w:t>
            </w:r>
            <w:r>
              <w:rPr>
                <w:rFonts w:cs="Traditional Arabic;Times New Roman"/>
                <w:sz w:val="36"/>
                <w:sz w:val="36"/>
                <w:szCs w:val="36"/>
                <w:rtl w:val="true"/>
                <w:lang w:bidi="ar-EG"/>
              </w:rPr>
              <w:t>للباط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0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حْزَابِ</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7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إِنَّ أَصْدَقَ الْحَدِيثِ كِتَ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خَيْرَ الْهَدْيِ هَدْيُ 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شَّرَاكَةُ تَكُونُ فِي الْخَيْرِ كَمَا تَكُونُ فِي الشَّرِّ، وَالِاتِّبَاعُ يَكُونُ فِي النَّفْعِ كَمَا يَكُونُ فِي الضّ</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 وَمَنْ دَلَّ غَيْرَهُ عَلَى خَيْرٍ كَانَ لَهُ مِثْلُ أَجْرِهِ، وَمَنْ دَلَّ غَيْرَهُ عَلَى شَرٍّ كَانَ عَلَيْهِ مِثْلُ وِزْرِهِ، وَالنَّاسُ فِي الْخَيْرِ وَفِي الشَّرِّ أَتْبَاعٌ وَمَتْبُوعُونَ، فَإِمَّا حَمِدُوا اتِّبَاعَهُمْ لَهُمْ، وَأَثْنَوْا عَلَيْهِمْ بِهِ، وَإِمَّا ذَمُّوا اتِّبَاعَهُمْ لَهُمْ وَتَبَرَّؤُوا مِنْ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فِي الْقُرْآنِ آيَاتٌ كَثِيرَةٌ تَدُلُّ عَلَى أَنَّ الْكُفَّارَ يَتَجَادَلُونَ فِيمَا بَيْنَهُمْ، وَأَنَّ الشُّرَكَاءَ يَتَّهِمُونَ شُرَكَاءَهُمْ بِالْكَذِبِ عَلَيْهِمْ، وَأَنَّ الْمَتْبُوعِينَ يَتَبَرَّؤُونَ مِنَ الْأَتْبَاعِ؛ لِيَعْلَمَ قُرَّاءُ الْقُرْآنِ أَنَّ مَا يَرَوْنَهُ مِنْ شَرَاكَتِهِمْ فِي الْكُفْرِ وَالْعِصْيَانِ سَتَكُونُ وَبَالًا عَلَيْهِمْ فِي الْآخِرَةِ، وَأَنَّ صَدَاقَتَهُمْ وَتَوَاصِيَهُمْ بِالشَّرِّ وَالْإِثْمِ وَالْعُدْوَانِ سَتَنْقَلِبُ إِلَى عَدَاوَةٍ شَدِيدَةٍ يَوْمَ الْقِيَامَةِ؛ </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أَخِلَّاءُ يَوْمَئِذٍ بَعْضُهُمْ لِبَعْضٍ عَدُوٌّ إِلَّا الْمُتَّقِ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خْرُ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مَنْ عَبَدُوا الْمَلَائِكَ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تَبَرَّأُ الْمَلَائِكَةُ مِنْ عِبَادَتِهِمْ يَوْمَ الْقِيَامَةِ؛ لِأَنَّ الْمَلَائِكَةَ لَا يَرْضَوْنَ بِالشِّرْكِ وَالْمَعْصِيَ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يَوْمَ يَحْشُرُهُمْ جَمِيعًا ثُمَّ يَقُولُ لِلْمَلَائِكَةِ أَهَؤُلَاءِ ‌إِيَّاكُمْ ‌كَانُوا يَعْبُدُ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الُوا سُبْحَانَكَ أَنْتَ وَلِيُّنَا مِنْ دُونِهِمْ بَلْ كَانُوا يَعْبُدُونَ الْجِنَّ أَكْثَرُهُمْ بِهِمْ مُؤْمِنُ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سَبَأٍ</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تَبَرَّؤُونَ مِمَّنْ عَبَدُوهُمْ مِنْ دُو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كَعِبَادَةِ النَّصَارَى لِلْمَسِيحِ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أَنَّ الرُّسُلَ إِنَّمَا جَاءَتْ بِالتَّوْحِيدِ وَالطَّاعَةِ، وَنَهَتْ عَنِ الشِّرْكِ وَالْمَعْصِيَ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ائِدَ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1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الْمَلَائِكَةُ وَالرُّسُلُ وَالْأَوْلِيَاءُ الصَّالِحُونَ يَتَبَرَّؤُونَ مِمَّنْ عَبَدُوهُمْ حِينَ يُسْأَلُونَ عَنْ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يَوْمَ يَحْشُرُهُمْ وَمَا يَعْبُدُونَ مِنْ دُونِ اللَّهِ فَيَقُولُ أَأَنْتُمْ ‌أَضْلَلْتُمْ عِبَادِي هَؤُلَاءِ أَمْ هُمْ ضَلُّوا السَّبِيلَ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قَالُوا سُبْحَانَكَ مَا كَانَ يَنْبَغِي لَنَا أَنْ نَتَّخِذَ مِنْ دُونِكَ مِنْ أَوْلِيَاءَ وَلَكِنْ مَتَّعْتَهُمْ وَآبَاءَهُمْ حَتَّى نَسُوا الذِّكْرَ وَكَانُوا قَوْمًا بُورً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قَدْ كَذَّبُوكُمْ بِمَا تَقُولُونَ فَمَا تَسْتَطِيعُونَ صَرْفًا وَلَا نَصْرًا وَمَنْ يَظْلِمْ مِنْكُمْ نُذِقْهُ عَذَابًا كَبِ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رْقَ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الْمَعْنَ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أَنْتُمْ أَمَرْتُمُوهُمْ بِعِبَادَتِكُمْ؟ أَمْ هُمْ أَخْطَأُوا الطَّرِيقَ؟ فَأَجَابُوهُمْ بِقَوْلِ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كَانَ يَنْبَغِي لَنَا أَنْ نَعْبُدَ غَيْرَكَ وَنَتَّخِذَ غَيْرَكَ وَلِيًّا وَمَعْبُودًا؛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كَيْفَ نَدْعُو إِلَى عِبَادَتِنَا إِذَا كُنَّا نَحْنُ لَا نَعْبُدُ غَيْرَكَ؟</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يَتَبَرَّأُ الْمَعْبُودُونَ مِنْ عَابِدِيهِمْ، وَالْمَتَبُوعُونَ مِنْ تَابِعِيهِمْ، وَالْمُغْوُونَ مِمَّنْ أَغْوَوْهُمْ وَصَدُّوهُمْ عَنْ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كَمَا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ذْ ‌تَبَرَّأَ الَّذِينَ اتُّبِعُوا مِنَ الَّذِينَ اتَّبَعُوا وَرَأَوُا الْعَذَابَ وَتَقَطَّعَتْ بِهِمُ الْأَسْبَا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6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يَوْمَ نَحْشُرُهُمْ جَمِيعًا ثُمَّ نَقُولُ لِلَّذِينَ أَشْرَكُوا ‌مَكَانَكُمْ أَنْتُمْ وَشُرَكَاؤُكُمْ فَزَيَّلْنَا بَيْنَهُمْ وَقَالَ شُرَكَاؤُهُمْ مَا كُنْتُمْ إِيَّانَا تَعْبُدُ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أَنْكَرُوا عِبَادَتَهُمْ، وَتَبَرَّؤُوا مِنْهُ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فَكَفَى بِاللَّهِ شَهِيدًا بَيْنَنَا وَبَيْنَكُمْ إِنْ كُنَّا عَنْ عِبَادَتِكُمْ لَغَافِ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كُنَّا نَشْعُرُ بِهَا وَلَا نَعْلَمُ، وَإِنَّمَا أَنْتُمْ كُنْتُمْ تَعْبُدُونَنَا مِنْ حَيْثُ لَا نَدْرِي بِكُمْ، وَاللَّهُ شَهِيدٌ بَيْنَنَا وَبَيْنَكُمْ أَنَّا مَا دَعَوْنَاكُمْ إِلَى عِبَادَتِنَا، وَلَا أَمَرْنَاكُمْ بِهَا، وَلَا رَضِينَا مِنْكُمْ بِذَلِكَ</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فِي إِنْذَارِ الْخَلِي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قَوْمِهِ أَخْبَرَهُمْ أَنَّ مَعْبُودَاتِهِمْ مِنْ دُو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تَبَرَّأُ مِنْهُمْ يَوْمَ الْقِيَامَةِ، كَمَا أَنَّ مَنْ دَعَوْهُمْ إِلَى عِبَادَتِهَا مِنْ شَيَاطِينِ الْجِنِّ وَالْإِنْسِ يَتَبَرَّؤُونَ مِنْ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قَالَ إِنَّمَا اتَّخَذْتُمْ مِنْ دُونِ اللَّهِ أَوْثَانًا مَوَدَّةَ بَيْنِكُمْ فِي الْحَيَاةِ الدُّنْيَا ثُمَّ يَوْمَ الْقِيَامَةِ يَكْفُرُ بَعْضُكُمْ بِبَعْضٍ وَيَلْعَنُ بَعْضُكُمْ بَعْضًا وَمَأْوَاكُمُ النَّارُ وَمَا لَكُمْ مِنْ نَاصِ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كُلُّ مَعْبُودٍ مِنَ الْخَلْقِ يَكُونُ عَدُوًّا لِعَابِدِهِ يَوْمَ الْقِيَامَةِ، جَاحِدًا لَهُ، مُتَبَرِّئًا مِنْهُ، لَا يَسْتَجِيبُ لَهُ كَمَا لَمْ يَسْتَجِبْ لَهُ فِي الدُّنْيَا؛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يَوْمَ يَقُولُ نَادُوا شُرَكَائِيَ الَّذِينَ زَعَمْتُمْ فَدَعَوْهُمْ ‌فَلَمْ ‌يَسْتَجِيبُوا لَهُمْ وَجَعَلْنَا بَيْنَهُمْ مَوْبِقً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الَّذِينَ تَدْعُونَ مِنْ دُونِهِ مَا يَمْلِكُونَ مِنْ قِطْمِيرٍ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نْ تَدْعُوهُمْ لَا يَسْمَعُوا دُعَاءَكُمْ وَلَوْ سَمِعُوا مَا اسْتَجَابُوا لَكُمْ وَيَوْمَ الْقِيَامَةِ يَكْفُرُونَ ‌بِشِرْكِكُ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فَاطِ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مَنْ أَضَلُّ مِمَّنْ يَدْعُو مِنْ دُونِ اللَّهِ مَنْ لَا يَسْتَجِيبُ لَهُ إِلَى يَوْمِ الْقِيَامَةِ وَهُمْ عَنْ دُعَائِهِمْ غَافِلُ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إِذَا حُشِرَ النَّاسُ كَانُوا لَهُمْ أَعْدَاءً وَكَانُوا ‌بِعِبَادَتِهِمْ كَافِ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حْقَا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تَصِلُ الْعَدَاوَةُ بَيْنَهُمْ إِلَى حَدِّ تَلَاعُنِهِمْ، وَدُعَاءِ بَعْضِهِمْ عَلَى بَعْضٍ</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إِنَّ اللَّهَ لَعَنَ الْكَافِرِينَ وَأَعَدَّ لَهُمْ سَعِيرً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خَالِدِينَ فِيهَا أَبَدًا لَا يَجِدُونَ وَلِيًّا وَلَا نَصِيرً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يَوْمَ تُقَلَّبُ وُجُوهُهُمْ فِي النَّارِ يَقُولُونَ يَا لَيْتَنَا أَطَعْنَا اللَّهَ وَأَطَعْنَا الرَّسُولَ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قَالُوا رَبَّنَا إِنَّا أَطَعْنَا ‌سَادَتَنَا وَكُبَرَاءَنَا فَأَضَلُّونَا السَّبِيلَ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رَبَّنَا آتِهِمْ ضِعْفَيْنِ مِنَ الْعَذَابِ وَالْعَنْهُمْ لَعْنًا كَبِ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حْزَابِ</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كَانَ الْأَتْبَاعُ فِي الدُّنْيَا يُعَظِّمُونَ الْمَتْبُوعِينَ، وَيَسِيرُونَ فِي طَرِيقِهِمْ، وَيَلْزَمُونَهُمْ فِي ضَلَالِهِمْ، ثُمَّ فِي النَّارِ يَتَمَنَّوْنَ وَطْأَهُمْ وَإِهَانَتَ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قَالَ الَّذِينَ كَفَرُوا رَبَّنَا أَرِنَا اللَّذَيْنِ ‌أَضَلَّانَا مِنَ الْجِنِّ وَالْإِنْسِ نَجْعَلْهُمَا تَحْتَ أَقْدَامِنَا لِيَكُونَا مِنَ الْأَسْفَلِ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فُصِّلَ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فِيَا لَهَا مِنْ صُحْبَةٍ شَقِيَّةٍ، وَوِلَايَةٍ مَشْؤُومَةٍ، وَنِهَايَةٍ أَلِيمَةٍ مُهِينَةٍ، يَتَمَنَّى الْوَاحِدُ مِنْهُمْ أَنَّهُ مَا عَرَفَ صَاحِبَهُ الَّذِي أَغْوَاهُ وَلَا رَآ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الْمُشْرِكُونَ حِينَ عَبَدُوا غَيْ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مَا أَرَادُوا الْعِزَّ بِمَا عَبَدُوا، فَانْقَلَبُوا ضِدَّهُمْ؛ كَمَا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اتَّخَذُوا مِنْ دُونِ اللَّهِ آلِهَةً لِيَكُونُوا لَهُمْ عِزًّ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كَلَّا سَيَكْفُرُونَ بِعِبَادَتِهِمْ وَيَكُونُونَ عَلَيْهِمْ ‌ضِدًّ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8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أَ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صِيرُونَ أَعْوَانًا عَلَيْهِمْ، يُكَذِّبُونَهُمْ، وَيَلْعَنُونَهُمْ، وَيَتَبَرَّؤُونَ مِنْ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حَالِهِمْ وَمَآلِهِمْ، وَنَسْأَلُهُ الثَّبَاتَ عَلَى الْحَقِّ الْمُبِ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اتَّقُوا النَّارَ الَّتِي أُعِدَّتْ لِلْكَافِرِ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أَطِيعُوا اللَّهَ وَالرَّسُولَ لَعَلَّكُمْ تُرْحَ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3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كُلِّ إِنْسَانٍ قَرِينٌ يَدْعُوهُ لِلشَّرِّ، فَإِنْ أَطَاعَهُ أَغْوَاهُ وَأَرْدَاهُ، ثُمَّ يَوْمَ الْقِيَامَةِ يَتَبَرَّأُ مِنْهُ؛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مَنْ يَعْشُ عَنْ ذِكْرِ الرَّحْمَنِ نُقَيِّضْ لَهُ شَيْطَانًا فَهُوَ لَهُ قَرِ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إِنَّهُمْ لَيَصُدُّونَهُمْ عَنِ السَّبِيلِ وَيَحْسَبُونَ أَنَّهُمْ مُهْتَدُ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حَتَّى إِذَا جَاءَنَا قَالَ يَا لَيْتَ بَيْنِي وَبَيْنَكَ بُعْدَ ‌الْمَشْرِقَيْنِ فَبِئْسَ الْقَ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خْرُ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يُخَاصِمُ الْكَافِرُ قَرِينَهُ يَوْمَ الْقِيَامَةِ لِأَنَّهُ أَغْوَاهُ، وَصَدَّهُ عَنِ الْإِيمَانِ، وَهَذِهِ الْمُخَاصَمَةُ مَذْكُورَةٌ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قَالَ ‌قَرِينُهُ هَذَا مَا لَدَيَّ عَتِي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أَلْقِيَا فِي جَهَنَّمَ كُلَّ كَفَّارٍ عَنِي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مَنَّاعٍ لِلْخَيْرِ مُعْتَدٍ مُرِيبٍ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الَّذِي جَعَلَ مَعَ اللَّهِ إِلَهًا آخَرَ فَأَلْقِيَاهُ فِي الْعَذَابِ الشَّدِي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قَالَ قَرِينُهُ رَبَّنَا مَا أَطْغَيْتُهُ وَلَكِنْ كَانَ فِي ضَلَالٍ بَعِي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قَالَ لَا تَخْتَصِمُوا لَدَيَّ وَقَدْ قَدَّمْتُ إِلَيْكُمْ بِالْوَعِي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ا يُبَدَّلُ الْقَوْلُ لَدَيَّ وَمَا أَنَا بِظَلَّامٍ لِلْعَبِيدِ</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ق</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الَّذِينَ يُغْوُونَ النَّاسَ، وَيَصُدُّونَهُمْ عَنْ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يُظْهِرُونَ لَهُمُ النُّصْحَ فِي الدُّنْيَا، وَيَزْعُمُونَ أَنَّهُمْ يَحْمِلُونَ عَنْهُمْ ذُنُوبَهُمْ يَوْمَ الْقِيَامَةِ، يَقُولُونَ لَهُمْ ذَلِكَ عَلَى سَبِيلِ التَّكْذِيبِ بِيَوْمِ الْقِيَامَةِ وَالْإِنْكَارِ لَهُ، فَيُورِدُونَهُمْ دَارَ السَّعِيرِ؛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قَالَ الَّذِينَ كَفَرُوا لِلَّذِينَ آمَنُوا اتَّبِعُوا سَبِيلَنَا ‌وَلْنَحْمِلْ خَطَايَاكُمْ وَمَا هُمْ بِحَامِلِينَ مِنْ خَطَايَاهُمْ مِنْ شَيْءٍ إِنَّهُمْ لَكَاذِبُ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لَيَحْمِلُنَّ أَثْقَالَهُمْ وَأَثْقَالًا مَعَ أَثْقَالِهِمْ وَلَيُسْأَلُنَّ يَوْمَ الْقِيَامَةِ عَمَّا كَانُوا يَفْتَرُ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لْيَحْذَرِ الْمُؤْمِنُ أَنْ يَغْتَرَّ بِقَوْلِ مَنْ يَصُدُّونَهُ عَنْ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أَوْ يُزَيِّنُونَ لَهُ شَيْئًا مِنَ الْكُفْرِ أَوِ الْبِدْعَةِ أَوِ الْمَعْصِيَةِ، أَوْ يُشَكِّكُونَهُ فِي شَيْءٍ مِنْ دِينِهِ؛ فَإِنَّهُ إِنِ اسْتَمَعَ لَهُمْ ضَلَّ وَغَوَى، فَأَوْبَقَ نَفْسَهُ وَأَهْلَكَهَا، وَحِينَ يَلْقَ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جِنَايَتِهِ يَتَبَرَّأُ مِنْهُ شَيَاطِينُ الْإِنْسِ وَالْجِنِّ الَّذِينَ أَهْلَكُوهُ وَأَغْوَوْهُ، وَزَيَّنُوا لَهُ سُوءَ عَمَلِهِ، فَلَا يَنْفَعُونَهُ شَيْئًا، وَلَا يُخَفِّفُونَ عَنْهُ عَذَابَهُ، بَلْ يَزِيدُونَهُ أَلَمًا وَحَسْرَةً إِذَا انْقَلَبُوا عَلَيْهِ، وَتَبَرَّؤُوا مِ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قِيلَ ادْعُوا شُرَكَاءَكُمْ فَدَعَوْهُمْ فَلَمْ يَسْتَجِيبُوا لَهُمْ وَرَأَوُا الْعَذَابَ لَوْ أَنَّهُمْ كَانُوا يَهْتَدُ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قَصَصِ</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5:00Z</dcterms:created>
  <dc:creator>الشيخ إبراهيم الحقيل</dc:creator>
  <dc:description/>
  <dc:language>en-US</dc:language>
  <cp:lastModifiedBy>diaa</cp:lastModifiedBy>
  <cp:lastPrinted>2025-08-05T11:06:00Z</cp:lastPrinted>
  <dcterms:modified xsi:type="dcterms:W3CDTF">2025-08-05T08:06:00Z</dcterms:modified>
  <cp:revision>4</cp:revision>
  <dc:subject>1/الشراكة والاتباع تكون في الخير والشر 2/أمثلة قرآنية لتبرؤ المتبوعين من أتباعهم 3/على المسلم أن يحذر من قرينه الذي يدعوه للشر 4/وجوب الحذر من الصادين عن دين الله المزينين للباطل</dc:subject>
  <dc:title>تبرؤ المتبوعين من أتباعهم</dc:title>
</cp:coreProperties>
</file>