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خصائصها</w:t>
            </w:r>
            <w:r>
              <w:rPr>
                <w:sz w:val="36"/>
                <w:sz w:val="36"/>
                <w:szCs w:val="36"/>
                <w:rtl w:val="true"/>
                <w:lang w:bidi="ar-EG"/>
              </w:rPr>
              <w:t xml:space="preserve"> </w:t>
            </w:r>
            <w:r>
              <w:rPr>
                <w:rFonts w:cs="Traditional Arabic;Times New Roman"/>
                <w:sz w:val="36"/>
                <w:sz w:val="36"/>
                <w:szCs w:val="36"/>
                <w:rtl w:val="true"/>
                <w:lang w:bidi="ar-EG"/>
              </w:rPr>
              <w:t>وأنواعها</w:t>
            </w:r>
            <w:r>
              <w:rPr>
                <w:sz w:val="36"/>
                <w:sz w:val="36"/>
                <w:szCs w:val="36"/>
                <w:rtl w:val="true"/>
                <w:lang w:bidi="ar-EG"/>
              </w:rPr>
              <w:t xml:space="preserve"> </w:t>
            </w:r>
            <w:r>
              <w:rPr>
                <w:rFonts w:cs="Traditional Arabic;Times New Roman"/>
                <w:sz w:val="36"/>
                <w:sz w:val="36"/>
                <w:szCs w:val="36"/>
                <w:rtl w:val="true"/>
                <w:lang w:bidi="ar-EG"/>
              </w:rPr>
              <w:t>وتطبيقاتها</w:t>
            </w:r>
            <w:r>
              <w:rPr>
                <w:sz w:val="36"/>
                <w:sz w:val="36"/>
                <w:szCs w:val="36"/>
                <w:rtl w:val="true"/>
                <w:lang w:bidi="ar-EG"/>
              </w:rPr>
              <w:t xml:space="preserve"> </w:t>
            </w:r>
            <w:r>
              <w:rPr>
                <w:rFonts w:cs="Traditional Arabic;Times New Roman"/>
                <w:sz w:val="36"/>
                <w:sz w:val="36"/>
                <w:szCs w:val="36"/>
                <w:rtl w:val="true"/>
                <w:lang w:bidi="ar-EG"/>
              </w:rPr>
              <w:t>التر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اذا</w:t>
            </w:r>
            <w:r>
              <w:rPr>
                <w:sz w:val="36"/>
                <w:sz w:val="36"/>
                <w:szCs w:val="36"/>
                <w:rtl w:val="true"/>
                <w:lang w:bidi="ar-EG"/>
              </w:rPr>
              <w:t xml:space="preserve"> </w:t>
            </w:r>
            <w:r>
              <w:rPr>
                <w:rFonts w:cs="Traditional Arabic;Times New Roman"/>
                <w:sz w:val="36"/>
                <w:sz w:val="36"/>
                <w:szCs w:val="36"/>
                <w:rtl w:val="true"/>
                <w:lang w:bidi="ar-EG"/>
              </w:rPr>
              <w:t>نقصد</w:t>
            </w:r>
            <w:r>
              <w:rPr>
                <w:sz w:val="36"/>
                <w:sz w:val="36"/>
                <w:szCs w:val="36"/>
                <w:rtl w:val="true"/>
                <w:lang w:bidi="ar-EG"/>
              </w:rPr>
              <w:t xml:space="preserve"> </w:t>
            </w:r>
            <w:r>
              <w:rPr>
                <w:rFonts w:cs="Traditional Arabic;Times New Roman"/>
                <w:sz w:val="36"/>
                <w:sz w:val="36"/>
                <w:szCs w:val="36"/>
                <w:rtl w:val="true"/>
                <w:lang w:bidi="ar-EG"/>
              </w:rPr>
              <w:t>ب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خصائص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طبيقات</w:t>
            </w:r>
            <w:r>
              <w:rPr>
                <w:sz w:val="36"/>
                <w:sz w:val="36"/>
                <w:szCs w:val="36"/>
                <w:rtl w:val="true"/>
                <w:lang w:bidi="ar-EG"/>
              </w:rPr>
              <w:t xml:space="preserve"> </w:t>
            </w:r>
            <w:r>
              <w:rPr>
                <w:rFonts w:cs="Traditional Arabic;Times New Roman"/>
                <w:sz w:val="36"/>
                <w:sz w:val="36"/>
                <w:szCs w:val="36"/>
                <w:rtl w:val="true"/>
                <w:lang w:bidi="ar-EG"/>
              </w:rPr>
              <w:t>عمل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both"/>
        <w:rPr>
          <w:rFonts w:ascii="Traditional Arabic;Times New Roman" w:hAnsi="Traditional Arabic;Times New Roman" w:cs="Traditional Arabic;Times New Roman"/>
          <w:b/>
          <w:b/>
          <w:bCs/>
          <w:sz w:val="36"/>
          <w:szCs w:val="36"/>
          <w:lang w:bidi="ar-EG"/>
        </w:rPr>
      </w:pPr>
      <w:r>
        <w:rPr>
          <w:rFonts w:ascii="Traditional Arabic;Times New Roman" w:hAnsi="Traditional Arabic;Times New Roman" w:cs="Traditional Arabic;Times New Roman"/>
          <w:b/>
          <w:b/>
          <w:bCs/>
          <w:sz w:val="36"/>
          <w:sz w:val="36"/>
          <w:szCs w:val="36"/>
          <w:rtl w:val="true"/>
          <w:lang w:bidi="ar-EG"/>
        </w:rPr>
        <w:t>الخطبة الأولى</w:t>
      </w:r>
      <w:r>
        <w:rPr>
          <w:rFonts w:cs="Traditional Arabic;Times New Roman" w:ascii="Traditional Arabic;Times New Roman" w:hAnsi="Traditional Arabic;Times New Roman"/>
          <w:b/>
          <w:bCs/>
          <w:sz w:val="36"/>
          <w:szCs w:val="36"/>
          <w:rtl w:val="true"/>
          <w:lang w:bidi="ar-EG"/>
        </w:rPr>
        <w:t>:</w:t>
      </w:r>
    </w:p>
    <w:p>
      <w:pPr>
        <w:pStyle w:val="Normal"/>
        <w:jc w:val="both"/>
        <w:rPr>
          <w:rFonts w:ascii="Traditional Arabic;Times New Roman" w:hAnsi="Traditional Arabic;Times New Roman" w:cs="Traditional Arabic;Times New Roman"/>
          <w:b/>
          <w:b/>
          <w:bCs/>
          <w:sz w:val="36"/>
          <w:szCs w:val="36"/>
          <w:lang w:bidi="ar-EG"/>
        </w:rPr>
      </w:pPr>
      <w:r>
        <w:rPr>
          <w:rFonts w:cs="Traditional Arabic;Times New Roman" w:ascii="Traditional Arabic;Times New Roman" w:hAnsi="Traditional Arabic;Times New Roman"/>
          <w:b/>
          <w:bCs/>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rPr>
      </w:pPr>
      <w:r>
        <w:rPr>
          <w:rFonts w:cs="Traditional Arabic;Times New Roman" w:ascii="Calibri" w:hAnsi="Calibri"/>
          <w:sz w:val="22"/>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رَاهَقَةُ هِيَ فَتْرَةُ انْتِقَالٍ مِنَ الطُّفُولَةِ بِلَعِبِهَا وَلَهْوِهَا وَبَرَاءَتِهَا إِلَى الشَّبَابِ بِجِدِّهِ وَطُمُوحَاتِهِ وَتَطَلُّعَاتِهِ؛ لِذَا هِيَ أَشْبَهُ بِمَرْحَلَةِ مَخَاضٍ؛ لَيْسَ لِجَنِينٍ يُولَدُ، بَلْ لِرَجُلٍ جَدِيدٍ يَتَكَوَّنُ، وَلِشَخْصِيَّةٍ مُسْتَقِلَّةٍ تَتَبَلْوَرُ، وَبِالتَّالِي نَتَحَدَّثُ عَنْ مَرْحَلَةٍ حَرِجَةٍ تَحْتَاجُ مِنَّا إِلَى نَوْعٍ خَاصٍّ مِنَ التَّرْبِيَةِ تُرَاعِي تِلْكَ الْمُتَغَيِّرَاتِ وَالتَّقَلُّبَ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نَقْصِ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عَا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تَّرْبِيَةِ الْخَاصَّةِ لِ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يِ الْعُبُورَ 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ي أَمَانٍ وَ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خِلَالِ أَعَاصِيرِ الشَّهَوَاتِ، وَطُوفَانِ الرَّغَبَاتِ، وَبُرْكَانِ التَّطَلُّعَاتِ، وَجَوَاذِبِ الْأَهْوَاءِ، وَشَتَّى النَّزَعَاتِ، إِلَى مَرْفَأِ الطُّمَأْنِينَةِ وَالِاسْتِقْرَارِ، ثُمَّ الْإِبْحَارِ بِهِ إِلَى هَدْيِ الْإِسْلَامِ وَمَعَا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رْحَلَةُ الْمُرَاهَقَةِ الَّتِي نَعِيشُهَا مَعَ الْمُرَاهِقِ كَأَنَّنَا فِي أَرْضِ حَرْبٍ تَتَسَاقَطُ عَلَيْهَا الْقَذَائِفُ وَالْقَنَابِلُ، وَيَنْتَشِرُ بِهَا قُطَّاعُ الطُّرُقِ؛ فَنَحْنُ نَعْبُرُ بِالْمُرَاهِقِ مِنْ أَسْلَمِ الطُّرُقَاتِ لِنُجَنِّبَهُ تِلْكَ الْأَخْطَارَ أَنْ تُصِيبَهُ مِنْهَا شَظِيَّةٌ أَوْ قَذِيفَةٌ أَوْ أَذً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ذَلِكَ فَإِنَّ تَرْبِيَةَ الْمُرَاهِقِينَ تَخْتَلِفُ عَنْ تَرْبِيَةِ الْأَطْفَالِ؛ لِمَا يَثُورُ فِي أَجْسَادِ الْمُرَاهِقِينَ مِنْ بَرَاكِينِ الشَّهَوَاتِ الَّتِي تَؤُزُّهُمْ أَزًّا إِلَى ارْتِكَابِ الْمُحَرَّمَ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مَا يَثُورُ فِي نُفُوسِهِمْ مِنْ حُبِّ الِاسْتِطْلَاعِ وَالْفُضُولِ وَتَجْرِبَةِ كُلِّ جَدِيدٍ مَهْمَا كَانَ مَمْنُوعًا أَوْ خَطِرًا أَوْ مُحَرَّ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كَيْ تَتَمَيَّزَ تَرْبِيَتُنَا لِلْمُرَاهِقِ عَنْ غَيْرِهِ وَتُؤْتِيَ ثَمَرَتَهَا مَعَهُ فَلَابُدَّ أَنْ تَتَوَافَرَ فِيهَا الْخَصَائِصُ التَّالِيَةُ</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نَّهَا تَرْبِيَةٌ خَالِيَةٌ مِنَ التَّوْبِيخِ وَالتَّحْقِيرِ؛ فَمِنْ طَبِيعَةِ هَذِهِ الْمَرْحَلَةِ وُقُوعُ الْمُرَاهِقِ فِي بَعْضِ الْأَخْطَاءِ وَالزَّلَّاتِ؛ فَإِذَا حَصَلَ ذَلِكَ فَلْنَدَعِ الْمُرَاهِقَ يَتَحَمَّلُ نَتِيجَةَ خَطَئِهِ وَتَبِعَاتِهِ، لَكِنْ بِدُونِ تَوْبِيخٍ وَلَوْمٍ وَتَقْرِيعٍ إِلَّا لِحَاجَةٍ يَسْتَدْعِيهَا ظَرْفٌ مَا، وَنَصْنَعُ مَعَهُمْ كَمَا أَمَرَنَا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نَصْنَعَ مَعَ إِمَائِنَا إِنْ أَخْطَأْنَ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زَنَتْ أَمَةُ أَحَدِكُمْ، فَتَبَيَّنَ زِنَاهَا فَلْيَجْلِدْهَا الْحَدَّ، وَلَا يُثَرِّبْ عَلَيْهَا، ثُمَّ إِنْ زَنَتْ فَلْيَجْلِدْهَا الْحَدَّ، وَلَا يُثَرِّبْ عَلَيْ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تَّثْرِيبُ هُوَ</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وْبِيخُ وَالتَّعْيِيرُ وَاللَّوْمُ عَلَى الذَّنْ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لَذَاتُ أَكْبَادِنَا الْمُرَاهِقِينَ أَوْلَى بِذَلِكَ مِنَ الْجَوَارِي وَالْعَبِي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سَّبَبُ فِي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مُرَاهَقَةَ سِنُّ عِنَادٍ وَاعْتِدَادٍ بِالنَّفْسِ وَشُعُورٍ بِالْأَنَفَةِ، فَلَرُبَّمَا إِنْ بَالَغْنَا فِي تَوْبِيخِ الْمُرَاهِقِ عَلَى خَطَئِهِ، دَفَعَهُ عِنَادُهُ إِلَى التَّمَادِي فِيهِ وَالْإِصْرَارِ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ثَانِيً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ا تَرْبِيَةٌ تَعْتَبِرُ الْمُرَاهِقَ رَجُلًا مِنَ الرِّجَ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هَكَذَا كَانَ يَصْنَعُ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عَنْ سَهْلِ بْنِ سَعْدٍ السَّاعِدِيِّ 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تِيَ بِشَرَابٍ فَشَرِبَ مِنْهُ، وَعَنْ يَمِينِهِ غُلَامٌ، وَعَنْ يَسَارِهِ أَشْيَاخٌ، فَقَالَ لِلْغُ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تَأْذَنُ لِي أَنْ أُعْطِيَ هَؤُلَاءِ</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 الْغُ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وَاللَّهِ، لَا أُوثِرُ بِنَصِيبِي مِنْكَ أَحَدًا،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تَلَّ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يَ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أْذِنُ الْغُلَامَ كَمَا يَسْتَأْذِنُ الْأَشْيَاخَ</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ثَالِثً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رْبِيَةٌ تُدْرِكُ طَبِيعَةَ الْمَرْحَلَةِ فَتَتَعَامَلُ مَعَ مَظَاهِرِهَا بِرِفْ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هَذَا شَابٌّ تَتَفَاعَلُ فِي جَسَدِهِ بَرَاكِينُ الشَّهْوَةِ، وَلَا يَجِدُ لَهُ إِلَى الْحَلَالِ سَبِيلًا، وَيَمْنَعُهُ دِينُهُ عَنْ فِعْلِ الْحَرَامِ إِلَّا أَنْ يَسْتَأْذِنَ فِي فِعْلِهِ مِنْ خَاتَمِ النَّبِيِّ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يَأْتِيهِ فَ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ائْذَنْ لِي بِالزِّنَا، فَأَقْبَلَ الْقَوْمُ عَلَيْهِ فَزَجَرُوهُ وَ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هْ مَهْ،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دْنُهْ</w:t>
      </w:r>
      <w:r>
        <w:rPr>
          <w:rFonts w:ascii="Traditional Arabic;Times New Roman" w:hAnsi="Traditional Arabic;Times New Roman" w:cs="Traditional Arabic;Times New Roman"/>
          <w:sz w:val="36"/>
          <w:sz w:val="36"/>
          <w:szCs w:val="36"/>
          <w:rtl w:val="true"/>
          <w:lang w:bidi="ar-EG"/>
        </w:rPr>
        <w:t>، فَدَنَا مِنْهُ قَرِ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جَلَسَ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تُحِبُّهُ لِأُمِّ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كَذَلِكَ النَّاسُ لَا يُحِبُّونَهُ لِأُمَّهَاتِ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سَأَلَهُ الثَّانِ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تُحِبُّهُ لِابْنَتِ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كَذَلِكَ النَّاسُ لَا يُحِبُّونَهُ لِبَنَاتِهِمْ، أَتُحِبُّهُ لِأُخْتِ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كَذَلِكَ النَّاسُ لَا يُحِبُّونَهُ لِأَخَوَاتِهِمْ، أَتُحِبُّهُ لِعَمَّتِ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كَذَلِكَ النَّاسُ لَا يُحِبُّونَهُ لِعَمَّاتِهِمْ، أَتُحِبُّهُ لِخَالَتِ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كَذَلِكَ النَّاسُ لَا يُحِبُّونَهُ لِخَالَاتِهِمْ، فَاكْرَهْ لَهُمْ مَا تَكْرَهُ لِنَفْسِكَ، وَأَحِبَّ لَهُمْ مَا تُحِبُّ لِنَفْسِ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ا رَسُولَ اللَّهِ، ادْعُ اللَّهَ أَنْ يُطَهِّرَ قَلْبِي، فَوَضَعَ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هُ عَلَى صَدْرِهِ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لَّهُمَّ اغْفِرْ ذَنْبَهُ، وَطَهِّرْ قَلْبَهُ، وَحَصِّنْ فَرْجَ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لَمْ يَكُنِ الشَّابُّ بَعْدَ ذَلِكَ يَلْتَفِتُ إِلَى شَيْ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لَمْ يَزْجُ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مْ يَنْتَهِرْهُ؛ لِأَنَّهُ يَعْلَمُ طَبِيعَةَ مَا يَثُورُ فِي جَسَدِهِ فِي تِلْكَ الْمَرْحَلَةِ الْحَرِجَةِ؛ مَرْحَلَةِ الْمُرَاهَقَةِ، فَيَتَعَامَلُ مَعَهُ مُرَاعِيًا ذَلِ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رَابِعً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رْبِيَةٌ تُكَلِّفُ بِالْمَسْئُولِيَّاتِ لِرَفْعِ الْكَفَاءَ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هَذَا سَمُرَةُ بْنُ جُنْدُ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حْكِي فَ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كَا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عْرِضُ غِلْمَانَ الْأَنْصَارِ فِي كُلِّ عَامٍ فَيُلْحِقُ مَنْ أَدْرَكَ مِنْهُمْ،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عُرِضْتُ عَامًا، فَأَلْحَقَ غُلَامًا، وَرَدَّنِي، فَ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لَقَدْ أَلْحَقْتَهُ وَرَدَدْتَنِي وَلَوْ صَارَعْتُهُ لَصَرَعْتُ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صَارِعْ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صَارَعْتُهُ فَصَرَعْتُهُ فَأَلْحَقَ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حَهُ الْحَا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نْتَ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خِي الْمُ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 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غِلْمَ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تَعَاهَ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غِلْمَ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كَلِّفُ مَنْ يُطِيقُ مِنْهُمْ بِالْمَسْئُولِيَّاتِ، وَيُدْخِلُهُ مَيْدَانَ الرِّجَالِ؛ لِيُعِدَّهُمْ وَيُرَبِّيَهُمْ عَمَلِيًّا، وَلَيْسَ فَقَطْ بِمُجَرَّدِ الْكَلَ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هَذَا سَعْدُ بْنُ أَبِي وَقَّاصٍ يَقُصُّ عَنْ أَخِيهِ عُمَيْرٍ فَ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رَأَيْتُ أَخِي عُمَيْرًا قَبْلَ أَنْ يَعْرِضَنَا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وَارَى، فَ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لَكَ يَا أَخِي؟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خَافُ أَنْ يَسْتَصْغِرَنِي رَسُولُ اللَّهِ، فَيَرُدَّنِي وَأَنَا أُحِبُّ الْخُرُوجَ</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بِالْفِعْلِ قَ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اسْتَصْغَرَ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ا أَرَادَ الْمَسِيرَ إِلَى بَدْرٍ، فَبَكَى فَأَجَازَهُ، وَكَانَ سَيْفُهُ طَوِيلًا، فَعَقَدَ عَلَيْهِ حَمَائِلَ سَيْفِ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ا حُبُّ عُمَيْرٍ وَحِرْصُهُ عَلَى الْجِهَادِ فِي سَبِيلِ اللَّهِ إِلَّا نَتِيجَةَ تَرْبِيَةٍ إِيمَانِيَّةٍ تُكَلِّفُ بِالْمَسْئُولِيَّاتِ، وَأَيْضًا فَهِيَ طَبِيعَةُ الْمَرْحَلَةِ الَّتِي يَحْيَاهَا؛ أَنْ يَتَطَلَّعَ لِدُخُولِ مَدْخَلِ الرِّجَ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خَامِسً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ا تَرْبِيَةٌ شَامِلَةٌ تَحْتَضِنُ الرُّوحَ وَالْجَسَ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لْإِسْلَامُ يَهْتَمُّ فِيهَا بِالْإِيمَانِيَّاتِ وَالرُّوحَانِيَّاتِ وَبِالْجَسَدِ وَالْبَدَنِ؛ فَهَا هُوَ الْفَارُوقُ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تَعَالَى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كْتُبُ إِلَى أَهْلِ الشَّ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مُوا أَوْلَادَكُمُ السِّبَاحَةَ وَالرِّمَايَةَ وَالْفُرُوسِيَّةَ، وَمُرُوهُمْ بِالِاحْتِفَافِ بَيْنَ الْأَغْرَاضِ</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يَتَرَبَّى الْجَسَدُ وَالرُّوحُ وَالْعَقَلُ مَعً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بَعًا لِخَصَائِصِ التَّرْبِيَةِ لِلْمُرَاهِقِينَ؛ فَلَا بُدَّ مِنَ الْعِلْمِ أَنَّهَا لَيْسَتْ صُورَةً بَلْ صُوَرٌ مُتَنَوِّعَةٌ، وَهَذِهِ بَعْضُ أَمْثِلَتِهَا</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b/>
          <w:b/>
          <w:bCs/>
          <w:sz w:val="36"/>
          <w:sz w:val="36"/>
          <w:szCs w:val="36"/>
          <w:rtl w:val="true"/>
          <w:lang w:bidi="ar-EG"/>
        </w:rPr>
        <w:t>التَّرْبِيَةُ الْإِيمَانِيَّةُ وَالرُّوحِ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يَ أَسَاسٌ لِتَقْرِيبِ الْمُرَاهِقِ مِنَ الرَّحْمَنِ، وَتَحْصِينِهِ مِنَ الشَّيْطَانِ، وَأَوَّلُهَا تَعْلِيمُهُ الْعَقِيدَةَ وَالْإِيمَانَ، ثُمَّ التَّثْنِيَةُ بِتَحْفِيظِهِ الْقُرْآنَ؛ فَعَنْ جُنْدُبِ بْنِ عَبْدِ اللَّ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كُنَّا مَعَ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حْنُ فِتْيَانٌ حَزَاوِرَةٌ، فَتَعَلَّمْنَا الْإِيمَانَ قَبْلَ أَنْ نَتَعَلَّمَ الْقُرْآنَ، ثُمَّ تَعَلَّمْنَا الْقُرْآنَ، فَازْدَدْنَا بِهِ إِيمَا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ثُمَّ ثَالِثُهَا تَعْلِيمُهُ الصَّلَاةَ، فَقَدْ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رُوا أَوْلَادَكُمْ بِالصَّلَاةِ وَهُمْ أَبْنَاءُ سَبْعِ سِنِينَ، وَاضْرِبُوهُمْ عَلَيْهَا وَهُمْ أَبْنَاءُ عَشْ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وَ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تَّرْبِيَةُ الْأَخْلَاقِيَّةُ وَالسُّلُوكِ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لْكَ الَّتِي دَرَّسَهَا لُقْمَانُ الْحَكِيمُ لِابْنِهِ</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صَعِّرْ</w:t>
      </w:r>
      <w:r>
        <w:rPr>
          <w:b/>
          <w:b/>
          <w:bCs/>
          <w:sz w:val="28"/>
          <w:sz w:val="28"/>
          <w:szCs w:val="36"/>
          <w:rtl w:val="true"/>
        </w:rPr>
        <w:t xml:space="preserve"> </w:t>
      </w:r>
      <w:r>
        <w:rPr>
          <w:rFonts w:cs="Traditional Arabic;Times New Roman"/>
          <w:b/>
          <w:b/>
          <w:bCs/>
          <w:sz w:val="28"/>
          <w:sz w:val="28"/>
          <w:szCs w:val="36"/>
          <w:rtl w:val="true"/>
        </w:rPr>
        <w:t>خَدَّكَ</w:t>
      </w:r>
      <w:r>
        <w:rPr>
          <w:b/>
          <w:b/>
          <w:bCs/>
          <w:sz w:val="28"/>
          <w:sz w:val="28"/>
          <w:szCs w:val="36"/>
          <w:rtl w:val="true"/>
        </w:rPr>
        <w:t xml:space="preserve"> </w:t>
      </w:r>
      <w:r>
        <w:rPr>
          <w:rFonts w:cs="Traditional Arabic;Times New Roman"/>
          <w:b/>
          <w:b/>
          <w:bCs/>
          <w:sz w:val="28"/>
          <w:sz w:val="28"/>
          <w:szCs w:val="36"/>
          <w:rtl w:val="true"/>
        </w:rPr>
        <w:t>لِلنَّاسِ</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مْشِ</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أَرْضِ</w:t>
      </w:r>
      <w:r>
        <w:rPr>
          <w:b/>
          <w:b/>
          <w:bCs/>
          <w:sz w:val="28"/>
          <w:sz w:val="28"/>
          <w:szCs w:val="36"/>
          <w:rtl w:val="true"/>
        </w:rPr>
        <w:t xml:space="preserve"> </w:t>
      </w:r>
      <w:r>
        <w:rPr>
          <w:rFonts w:cs="Traditional Arabic;Times New Roman"/>
          <w:b/>
          <w:b/>
          <w:bCs/>
          <w:sz w:val="28"/>
          <w:sz w:val="28"/>
          <w:szCs w:val="36"/>
          <w:rtl w:val="true"/>
        </w:rPr>
        <w:t>مَرَحًا</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حِبُّ</w:t>
      </w:r>
      <w:r>
        <w:rPr>
          <w:b/>
          <w:b/>
          <w:bCs/>
          <w:sz w:val="28"/>
          <w:sz w:val="28"/>
          <w:szCs w:val="36"/>
          <w:rtl w:val="true"/>
        </w:rPr>
        <w:t xml:space="preserve"> </w:t>
      </w:r>
      <w:r>
        <w:rPr>
          <w:rFonts w:cs="Traditional Arabic;Times New Roman"/>
          <w:b/>
          <w:b/>
          <w:bCs/>
          <w:sz w:val="28"/>
          <w:sz w:val="28"/>
          <w:szCs w:val="36"/>
          <w:rtl w:val="true"/>
        </w:rPr>
        <w:t>كُلَّ</w:t>
      </w:r>
      <w:r>
        <w:rPr>
          <w:b/>
          <w:b/>
          <w:bCs/>
          <w:sz w:val="28"/>
          <w:sz w:val="28"/>
          <w:szCs w:val="36"/>
          <w:rtl w:val="true"/>
        </w:rPr>
        <w:t xml:space="preserve"> </w:t>
      </w:r>
      <w:r>
        <w:rPr>
          <w:rFonts w:cs="Traditional Arabic;Times New Roman"/>
          <w:b/>
          <w:b/>
          <w:bCs/>
          <w:sz w:val="28"/>
          <w:sz w:val="28"/>
          <w:szCs w:val="36"/>
          <w:rtl w:val="true"/>
        </w:rPr>
        <w:t>مُخْتَالٍ</w:t>
      </w:r>
      <w:r>
        <w:rPr>
          <w:b/>
          <w:b/>
          <w:bCs/>
          <w:sz w:val="28"/>
          <w:sz w:val="28"/>
          <w:szCs w:val="36"/>
          <w:rtl w:val="true"/>
        </w:rPr>
        <w:t xml:space="preserve"> </w:t>
      </w:r>
      <w:r>
        <w:rPr>
          <w:rFonts w:cs="Traditional Arabic;Times New Roman"/>
          <w:b/>
          <w:b/>
          <w:bCs/>
          <w:sz w:val="28"/>
          <w:sz w:val="28"/>
          <w:szCs w:val="36"/>
          <w:rtl w:val="true"/>
        </w:rPr>
        <w:t>فَخُورٍ</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 xml:space="preserve">* </w:t>
      </w:r>
      <w:r>
        <w:rPr>
          <w:rFonts w:cs="Traditional Arabic;Times New Roman"/>
          <w:b/>
          <w:b/>
          <w:bCs/>
          <w:sz w:val="28"/>
          <w:sz w:val="28"/>
          <w:szCs w:val="36"/>
          <w:rtl w:val="true"/>
        </w:rPr>
        <w:t>وَاقْصِدْ</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مَشْيِكَ</w:t>
      </w:r>
      <w:r>
        <w:rPr>
          <w:b/>
          <w:b/>
          <w:bCs/>
          <w:sz w:val="28"/>
          <w:sz w:val="28"/>
          <w:szCs w:val="36"/>
          <w:rtl w:val="true"/>
        </w:rPr>
        <w:t xml:space="preserve"> </w:t>
      </w:r>
      <w:r>
        <w:rPr>
          <w:rFonts w:cs="Traditional Arabic;Times New Roman"/>
          <w:b/>
          <w:b/>
          <w:bCs/>
          <w:sz w:val="28"/>
          <w:sz w:val="28"/>
          <w:szCs w:val="36"/>
          <w:rtl w:val="true"/>
        </w:rPr>
        <w:t>وَاغْضُضْ</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صَوْتِكَ</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أَنْكَرَ</w:t>
      </w:r>
      <w:r>
        <w:rPr>
          <w:b/>
          <w:b/>
          <w:bCs/>
          <w:sz w:val="28"/>
          <w:sz w:val="28"/>
          <w:szCs w:val="36"/>
          <w:rtl w:val="true"/>
        </w:rPr>
        <w:t xml:space="preserve"> </w:t>
      </w:r>
      <w:r>
        <w:rPr>
          <w:rFonts w:cs="Traditional Arabic;Times New Roman"/>
          <w:b/>
          <w:b/>
          <w:bCs/>
          <w:sz w:val="28"/>
          <w:sz w:val="28"/>
          <w:szCs w:val="36"/>
          <w:rtl w:val="true"/>
        </w:rPr>
        <w:t>الْأَصْوَاتِ</w:t>
      </w:r>
      <w:r>
        <w:rPr>
          <w:b/>
          <w:b/>
          <w:bCs/>
          <w:sz w:val="28"/>
          <w:sz w:val="28"/>
          <w:szCs w:val="36"/>
          <w:rtl w:val="true"/>
        </w:rPr>
        <w:t xml:space="preserve"> </w:t>
      </w:r>
      <w:r>
        <w:rPr>
          <w:rFonts w:cs="Traditional Arabic;Times New Roman"/>
          <w:b/>
          <w:b/>
          <w:bCs/>
          <w:sz w:val="28"/>
          <w:sz w:val="28"/>
          <w:szCs w:val="36"/>
          <w:rtl w:val="true"/>
        </w:rPr>
        <w:t>لَصَوْتُ</w:t>
      </w:r>
      <w:r>
        <w:rPr>
          <w:b/>
          <w:b/>
          <w:bCs/>
          <w:sz w:val="28"/>
          <w:sz w:val="28"/>
          <w:szCs w:val="36"/>
          <w:rtl w:val="true"/>
        </w:rPr>
        <w:t xml:space="preserve"> </w:t>
      </w:r>
      <w:r>
        <w:rPr>
          <w:rFonts w:cs="Traditional Arabic;Times New Roman"/>
          <w:b/>
          <w:b/>
          <w:bCs/>
          <w:sz w:val="28"/>
          <w:sz w:val="28"/>
          <w:szCs w:val="36"/>
          <w:rtl w:val="true"/>
        </w:rPr>
        <w:t>الْحَمِ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قْمَ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وَمِنْهَا</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تَّرْبِيَةُ الْجِنْسِ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قَدْ أَمَرَ الْقُرْآنُ الْكَرِيمُ الْمُرَاهِقَ أَلَّا يَدْخُلَ عَلَى أَهْلِهِ النَّائِمِينَ لِئَلَّا تَقَعَ عَيْنُهُ عَلَى مَا يُؤْذِي قَلْبَهُ وَيُؤَجِّجُ رَغَبَاتِهِ، وَمَا لَا يَجُوزُ ظُهُورُهُ إِلَّا بَيْنَ الزَّوْجَيْنِ فَقَدْ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إِذَا</w:t>
      </w:r>
      <w:r>
        <w:rPr>
          <w:b/>
          <w:b/>
          <w:bCs/>
          <w:sz w:val="28"/>
          <w:sz w:val="28"/>
          <w:szCs w:val="36"/>
          <w:rtl w:val="true"/>
        </w:rPr>
        <w:t xml:space="preserve"> </w:t>
      </w:r>
      <w:r>
        <w:rPr>
          <w:rFonts w:cs="Traditional Arabic;Times New Roman"/>
          <w:b/>
          <w:b/>
          <w:bCs/>
          <w:sz w:val="28"/>
          <w:sz w:val="28"/>
          <w:szCs w:val="36"/>
          <w:rtl w:val="true"/>
        </w:rPr>
        <w:t>بَلَغَ</w:t>
      </w:r>
      <w:r>
        <w:rPr>
          <w:b/>
          <w:b/>
          <w:bCs/>
          <w:sz w:val="28"/>
          <w:sz w:val="28"/>
          <w:szCs w:val="36"/>
          <w:rtl w:val="true"/>
        </w:rPr>
        <w:t xml:space="preserve"> </w:t>
      </w:r>
      <w:r>
        <w:rPr>
          <w:rFonts w:cs="Traditional Arabic;Times New Roman"/>
          <w:b/>
          <w:b/>
          <w:bCs/>
          <w:sz w:val="28"/>
          <w:sz w:val="28"/>
          <w:szCs w:val="36"/>
          <w:rtl w:val="true"/>
        </w:rPr>
        <w:t>الْأَطْفَالُ</w:t>
      </w:r>
      <w:r>
        <w:rPr>
          <w:b/>
          <w:b/>
          <w:bCs/>
          <w:sz w:val="28"/>
          <w:sz w:val="28"/>
          <w:szCs w:val="36"/>
          <w:rtl w:val="true"/>
        </w:rPr>
        <w:t xml:space="preserve"> </w:t>
      </w:r>
      <w:r>
        <w:rPr>
          <w:rFonts w:cs="Traditional Arabic;Times New Roman"/>
          <w:b/>
          <w:b/>
          <w:bCs/>
          <w:sz w:val="28"/>
          <w:sz w:val="28"/>
          <w:szCs w:val="36"/>
          <w:rtl w:val="true"/>
        </w:rPr>
        <w:t>مِنْكُمُ</w:t>
      </w:r>
      <w:r>
        <w:rPr>
          <w:b/>
          <w:b/>
          <w:bCs/>
          <w:sz w:val="28"/>
          <w:sz w:val="28"/>
          <w:szCs w:val="36"/>
          <w:rtl w:val="true"/>
        </w:rPr>
        <w:t xml:space="preserve"> </w:t>
      </w:r>
      <w:r>
        <w:rPr>
          <w:rFonts w:cs="Traditional Arabic;Times New Roman"/>
          <w:b/>
          <w:b/>
          <w:bCs/>
          <w:sz w:val="28"/>
          <w:sz w:val="28"/>
          <w:szCs w:val="36"/>
          <w:rtl w:val="true"/>
        </w:rPr>
        <w:t>الْحُلُمَ</w:t>
      </w:r>
      <w:r>
        <w:rPr>
          <w:b/>
          <w:b/>
          <w:bCs/>
          <w:sz w:val="28"/>
          <w:sz w:val="28"/>
          <w:szCs w:val="36"/>
          <w:rtl w:val="true"/>
        </w:rPr>
        <w:t xml:space="preserve"> </w:t>
      </w:r>
      <w:r>
        <w:rPr>
          <w:rFonts w:cs="Traditional Arabic;Times New Roman"/>
          <w:b/>
          <w:b/>
          <w:bCs/>
          <w:sz w:val="28"/>
          <w:sz w:val="28"/>
          <w:szCs w:val="36"/>
          <w:rtl w:val="true"/>
        </w:rPr>
        <w:t>فَلْيَسْتَأْذِنُوا</w:t>
      </w:r>
      <w:r>
        <w:rPr>
          <w:b/>
          <w:b/>
          <w:bCs/>
          <w:sz w:val="28"/>
          <w:sz w:val="28"/>
          <w:szCs w:val="36"/>
          <w:rtl w:val="true"/>
        </w:rPr>
        <w:t xml:space="preserve"> </w:t>
      </w:r>
      <w:r>
        <w:rPr>
          <w:rFonts w:cs="Traditional Arabic;Times New Roman"/>
          <w:b/>
          <w:b/>
          <w:bCs/>
          <w:sz w:val="28"/>
          <w:sz w:val="28"/>
          <w:szCs w:val="36"/>
          <w:rtl w:val="true"/>
        </w:rPr>
        <w:t>كَمَا</w:t>
      </w:r>
      <w:r>
        <w:rPr>
          <w:b/>
          <w:b/>
          <w:bCs/>
          <w:sz w:val="28"/>
          <w:sz w:val="28"/>
          <w:szCs w:val="36"/>
          <w:rtl w:val="true"/>
        </w:rPr>
        <w:t xml:space="preserve"> </w:t>
      </w:r>
      <w:r>
        <w:rPr>
          <w:rFonts w:cs="Traditional Arabic;Times New Roman"/>
          <w:b/>
          <w:b/>
          <w:bCs/>
          <w:sz w:val="28"/>
          <w:sz w:val="28"/>
          <w:szCs w:val="36"/>
          <w:rtl w:val="true"/>
        </w:rPr>
        <w:t>اسْتَأْذَنَ</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قَبْلِ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ورِ</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5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ثُمَّ أَمَرَ نَبِيُّ الْإِسْلَا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تَّفْرِيقِ بَيْنَ الذُّكُورِ وَالْإِنَاثِ إِذَا أَتَمُّوا عَشْرَ سَنَوَاتٍ لِمَا يَفُورُ فِي الْأَجْسَادِ مِنْ غَرَائِزَ، فَقَالَ فِي تَمَامِ الْحَدِيثِ السَّابِقِ</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رُوا أَوْلَادَكُمْ بِالصَّلَاةِ وَهُمْ أَبْنَاءُ سَبْعِ سِنِينَ، وَاضْرِبُوهُمْ عَلَيْهَا، وَهُمْ أَبْنَاءُ عَشْرٍ، وَفَرِّقُوا بَيْنَهُمْ فِي الْمَضَاجِعِ</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دْ قِيلَ إِنَّ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نَزَلَتْ فِي أَسْمَاءَ بِنْتِ مَرْثَدٍ كَانَ لَهَا غُلَامٌ كَبِيرٌ فَدَخَلَ عَلَيْهَا فِي وَقْتٍ كَرِهَتْهُ، فَأَتَتْ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خَدَمَنَا وَغِلْمَانَنَا يَدْخُلُونَ عَلَيْنَا فِي حَالٍ نَكْرَهُ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نَزَلَتِ الْآ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لتَّرْبِ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وَاعٌ كَثِيرٌ؛ التَّرْبِيَةُ الِاجْتِمَاعِيَّةُ، وَالتَّرْبِيَةُ الْعَاطِفِيَّةُ، وَالْفِكْرِيَّةُ، وَالْعَقْلِيَّةُ؛ وَمَتَى تَحَقَّقَ كُلُّ أَنْوَاعِ هَذِهِ التَّرْبِيَةِ الشَّامِلَةِ فَإِنَّهَا سَتُنْشِئُ مُرَاهِقًا صَالِحًا يَبْنِي وَلَا يَهْدِمُ، وَيُصْلِحُ وَلَا يُفْسِ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both"/>
        <w:rPr>
          <w:rFonts w:cs="Traditional Arabic;Times New Roman"/>
          <w:b/>
          <w:b/>
          <w:bCs/>
          <w:sz w:val="48"/>
          <w:szCs w:val="36"/>
        </w:rPr>
      </w:pPr>
      <w:r>
        <w:rPr>
          <w:rFonts w:cs="Traditional Arabic;Times New Roman"/>
          <w:b/>
          <w:bCs/>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both"/>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sz w:val="48"/>
          <w:szCs w:val="36"/>
        </w:rPr>
      </w:pPr>
      <w:r>
        <w:rPr>
          <w:rFonts w:cs="Traditional Arabic;Times New Roman"/>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eastAsia="Calibri" w:cs="Traditional Arabic;Times New Roman"/>
          <w:sz w:val="36"/>
          <w:szCs w:val="36"/>
          <w:lang w:bidi="ar-EG"/>
        </w:rPr>
      </w:pPr>
      <w:r>
        <w:rPr>
          <w:rFonts w:ascii="Traditional Arabic;Times New Roman" w:hAnsi="Traditional Arabic;Times New Roman" w:cs="Traditional Arabic;Times New Roman"/>
          <w:b/>
          <w:b/>
          <w:bCs/>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فِي الْعَمَلِ وَالْحَالِ مَا يُغْنِي عَنْ كَثِيرٍ مِنَ الْمَقَالِ؛ فَتَعَالَوْا نَرَى حَالَ سَلَفِنَا الْأَبْرَارِ وَمَنْ تَلَاهُمْ مِنَ الصَّالِحِينَ الْأَخْيَارِ؛ كَيْفَ كَانُوا يُتْقِنُونَ تَرْبِيَةَ مُرَاهِقِيهِمْ؛ وَأَوَّلُهُمْ وَقُدْوَتُنَا وَقُدْوَتُهُمْ؛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يَحْكِي ابْنُ عَبَّاسٍ كَيْفَ 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زْرَعُ فِيهِ الْعَقِيدَةَ وَالْإِيمَانَ، قَائِ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نْتُ خَلْفَ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وْمًا،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غُلَامُ، إِنِّي أُعَلِّمُكَ كَلِمَاتٍ؛ احْفَظِ اللَّهَ يَحْفَظْكَ، احْفَظِ اللَّهَ تَجِدْهُ تُجَاهَكَ، إِذَا سَأَلْتَ فَاسْأَلِ اللَّهَ، وَإِذَا اسْتَعَنْتَ فَاسْتَعِنْ بِ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Calibri" w:cs="Traditional Arabic;Times New Roman"/>
          <w:sz w:val="36"/>
          <w:szCs w:val="36"/>
          <w:lang w:bidi="ar-EG"/>
        </w:rPr>
      </w:pPr>
      <w:r>
        <w:rPr>
          <w:rFonts w:eastAsia="Calibri"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وَجِّهُهُمْ إِلَى الزَّوَاجِ؛ فَإِنْ لَمْ يَكُنْ فَالصِّيَامُ؛ حِمَايَةً لَهُمْ مِنَ الِانْحِرَافَاتِ الْجِنْسِيَّةِ،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مَعْشَرَ الشَّبَابِ، مَنِ اسْتَطَاعَ الْبَاءَةَ فَلْيَتَزَوَّجْ، فَإِنَّهُ أَغَضُّ لِلْبَصَرِ وَأَحْصَنُ لِلْفَرْجِ، وَمَنْ لَمْ يَسْتَطِعْ فَعَلَيْهِ بِالصَّوْمِ فَإِنَّهُ لَهُ وِجَ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rPr>
        <w:t>وَكَانَ عَبْدُ اللَّهِ بْنُ عُمَرَ يُؤَدِّبُ وَلَدَهُ وَيُعَلِّمُهُ الِالْتِزَامَ بِالسُّنَّةِ؛ فَقَدْ كَانَ يَرْوِي لِأَهْلِهِ 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مْنَعُوا نِسَاءَكُمُ الْمَسَاجِدَ إِذَا اسْتَأْذَنَّكُمْ إِ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بِلَ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دُ أَوْلَا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لَنَمْنَعْهُ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قْبَلَ عَلَيْهِ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بَّهُ سَبًّا سَيِّئًا مَا سَمِعْتُهُ سَبَّهُ مِثْلَهُ قَطُّ،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خْبِرُكَ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لَنَمْنَعْ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حْكِي أَحَدُ الصَّالِحِينَ عَنْ أُمِّهِ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أْذَنْتُ أُمِّي فِي الْحَجِّ، فَبِعْتُ سَهْمًا بِأَلْفِ دِينَارٍ، وَخَرَجْ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تْ أُمِّ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وَجَّهْتَ إِلَى بَيْتِ اللَّهِ؛ فَلَا يَكْتُبَنَّ عَلَيْكَ حَافِظَاكَ شَيْئًا تَسْتَحِي مِنْهُ غَ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تُوصِهِ أُمُّهُ بِصِحَّتِهِ وَلَا بِمَ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مَا أَوْصَتْهُ بِدِينِهِ وَتَقْوَاهُ وَإِيمَانِهِ، فَلِلَّهِ دَرُّهَا مِنْ أُمٍّ صَالِحَةٍ مُرَبِّيَةٍ حَصِي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قْبِلُ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أَوْلَادِكُمْ وَمُرَاهِقِيكُمْ؛ طَبِّبُوا نُفُوسَهُمْ، وَعَلِّلُوا قُلُوبَهُمْ، وَعَلِّمُوا عُقُولَهُمْ، دُلُّوهُمْ عَلَى مَا يَنْفَعُهُمْ، وَحَذِّرُوهُمْ مِمَّا يَضُرُّهُمْ، عَرِّفُوهُمْ مَسَالِكَ الْإِيمَانِ وَالتَّرَقِّي إِلَى الْإِحْسَانِ وَالتَّقَرُّبِ مِنَ الرَّحْمَنِ، وَإِيَّاكُمْ أَنْ تَتْرُكُوهُمْ لُقْمَةً سَائِغَةً لِكُلِّ فِكْرٍ ضَالٍّ وَمَنْهَجٍ مُنْحَ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فَعَلْتُمْ فَهِيَ السَّعَادَةُ لَكُمْ وَلَهُمْ، وَإِلَّا فَلَا تَلُومُوا سِوَى أَنْفُسِ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b/>
          <w:b/>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Traditional Arabic;Times New Roman" w:hAnsi="Traditional Arabic;Times New Roman" w:eastAsia="Calibri" w:cs="Traditional Arabic;Times New Roman"/>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eastAsia="Calibri" w:cs="Traditional Arabic;Times New Roman"/>
          <w:sz w:val="36"/>
          <w:szCs w:val="36"/>
          <w:lang w:bidi="ar-DZ"/>
        </w:rPr>
      </w:pPr>
      <w:r>
        <w:rPr>
          <w:rFonts w:eastAsia="Calibri"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2:00Z</dcterms:created>
  <dc:creator>ملتقى الخطباء – الفريق العلمي</dc:creator>
  <dc:description/>
  <dc:language>en-US</dc:language>
  <cp:lastModifiedBy>diaa</cp:lastModifiedBy>
  <cp:lastPrinted>2025-07-14T10:33:00Z</cp:lastPrinted>
  <dcterms:modified xsi:type="dcterms:W3CDTF">2025-07-14T07:33:00Z</dcterms:modified>
  <cp:revision>3</cp:revision>
  <dc:subject>1/ماذا نقصد بتربية المراهق؟ 2/أهمية تربية المراهق وخصائصها 3/أنواع تربية المراهق 4/تطبيقات عملية في تربية المراهق.</dc:subject>
  <dc:title>تربية المراهق وخصائصها وأنواعها وتطبيقاتها التربوية</dc:title>
</cp:coreProperties>
</file>