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تعدد</w:t>
            </w:r>
            <w:r>
              <w:rPr>
                <w:sz w:val="36"/>
                <w:sz w:val="36"/>
                <w:szCs w:val="36"/>
                <w:rtl w:val="true"/>
                <w:lang w:bidi="ar-EG"/>
              </w:rPr>
              <w:t xml:space="preserve"> </w:t>
            </w:r>
            <w:r>
              <w:rPr>
                <w:rFonts w:cs="Traditional Arabic;Times New Roman"/>
                <w:sz w:val="36"/>
                <w:sz w:val="36"/>
                <w:szCs w:val="36"/>
                <w:rtl w:val="true"/>
                <w:lang w:bidi="ar-EG"/>
              </w:rPr>
              <w:t>الزوجات</w:t>
            </w:r>
            <w:r>
              <w:rPr>
                <w:sz w:val="36"/>
                <w:sz w:val="36"/>
                <w:szCs w:val="36"/>
                <w:rtl w:val="true"/>
                <w:lang w:bidi="ar-EG"/>
              </w:rPr>
              <w:t xml:space="preserve"> </w:t>
            </w:r>
            <w:r>
              <w:rPr>
                <w:rFonts w:cs="Traditional Arabic;Times New Roman"/>
                <w:sz w:val="36"/>
                <w:sz w:val="36"/>
                <w:szCs w:val="36"/>
                <w:rtl w:val="true"/>
                <w:lang w:bidi="ar-EG"/>
              </w:rPr>
              <w:t>وحسن</w:t>
            </w:r>
            <w:r>
              <w:rPr>
                <w:sz w:val="36"/>
                <w:sz w:val="36"/>
                <w:szCs w:val="36"/>
                <w:rtl w:val="true"/>
                <w:lang w:bidi="ar-EG"/>
              </w:rPr>
              <w:t xml:space="preserve"> </w:t>
            </w:r>
            <w:r>
              <w:rPr>
                <w:rFonts w:cs="Traditional Arabic;Times New Roman"/>
                <w:sz w:val="36"/>
                <w:sz w:val="36"/>
                <w:szCs w:val="36"/>
                <w:rtl w:val="true"/>
                <w:lang w:bidi="ar-EG"/>
              </w:rPr>
              <w:t>العش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تعدّد</w:t>
            </w:r>
            <w:r>
              <w:rPr>
                <w:sz w:val="36"/>
                <w:sz w:val="36"/>
                <w:szCs w:val="36"/>
                <w:rtl w:val="true"/>
                <w:lang w:bidi="ar-EG"/>
              </w:rPr>
              <w:t xml:space="preserve"> </w:t>
            </w:r>
            <w:r>
              <w:rPr>
                <w:rFonts w:cs="Traditional Arabic;Times New Roman"/>
                <w:sz w:val="36"/>
                <w:sz w:val="36"/>
                <w:szCs w:val="36"/>
                <w:rtl w:val="true"/>
                <w:lang w:bidi="ar-EG"/>
              </w:rPr>
              <w:t>الزوج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تعدد</w:t>
            </w:r>
            <w:r>
              <w:rPr>
                <w:sz w:val="36"/>
                <w:sz w:val="36"/>
                <w:szCs w:val="36"/>
                <w:rtl w:val="true"/>
                <w:lang w:bidi="ar-EG"/>
              </w:rPr>
              <w:t xml:space="preserve"> </w:t>
            </w:r>
            <w:r>
              <w:rPr>
                <w:rFonts w:cs="Traditional Arabic;Times New Roman"/>
                <w:sz w:val="36"/>
                <w:sz w:val="36"/>
                <w:szCs w:val="36"/>
                <w:rtl w:val="true"/>
                <w:lang w:bidi="ar-EG"/>
              </w:rPr>
              <w:t>الزوج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ألف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زوجين</w:t>
            </w:r>
            <w:r>
              <w:rPr>
                <w:sz w:val="36"/>
                <w:sz w:val="36"/>
                <w:szCs w:val="36"/>
                <w:rtl w:val="true"/>
                <w:lang w:bidi="ar-EG"/>
              </w:rPr>
              <w:t xml:space="preserve"> </w:t>
            </w:r>
            <w:r>
              <w:rPr>
                <w:rFonts w:cs="Traditional Arabic;Times New Roman"/>
                <w:sz w:val="36"/>
                <w:sz w:val="36"/>
                <w:szCs w:val="36"/>
                <w:rtl w:val="true"/>
                <w:lang w:bidi="ar-EG"/>
              </w:rPr>
              <w:t>والمعاشرة</w:t>
            </w:r>
            <w:r>
              <w:rPr>
                <w:sz w:val="36"/>
                <w:sz w:val="36"/>
                <w:szCs w:val="36"/>
                <w:rtl w:val="true"/>
                <w:lang w:bidi="ar-EG"/>
              </w:rPr>
              <w:t xml:space="preserve"> </w:t>
            </w:r>
            <w:r>
              <w:rPr>
                <w:rFonts w:cs="Traditional Arabic;Times New Roman"/>
                <w:sz w:val="36"/>
                <w:sz w:val="36"/>
                <w:szCs w:val="36"/>
                <w:rtl w:val="true"/>
                <w:lang w:bidi="ar-EG"/>
              </w:rPr>
              <w:t>بالمعروف</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ضوابط</w:t>
            </w:r>
            <w:r>
              <w:rPr>
                <w:sz w:val="36"/>
                <w:sz w:val="36"/>
                <w:szCs w:val="36"/>
                <w:rtl w:val="true"/>
                <w:lang w:bidi="ar-EG"/>
              </w:rPr>
              <w:t xml:space="preserve"> </w:t>
            </w:r>
            <w:r>
              <w:rPr>
                <w:rFonts w:cs="Traditional Arabic;Times New Roman"/>
                <w:sz w:val="36"/>
                <w:sz w:val="36"/>
                <w:szCs w:val="36"/>
                <w:rtl w:val="true"/>
                <w:lang w:bidi="ar-EG"/>
              </w:rPr>
              <w:t>مهم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عدد</w:t>
            </w:r>
            <w:r>
              <w:rPr>
                <w:sz w:val="36"/>
                <w:sz w:val="36"/>
                <w:szCs w:val="36"/>
                <w:rtl w:val="true"/>
                <w:lang w:bidi="ar-EG"/>
              </w:rPr>
              <w:t xml:space="preserve"> </w:t>
            </w:r>
            <w:r>
              <w:rPr>
                <w:rFonts w:cs="Traditional Arabic;Times New Roman"/>
                <w:sz w:val="36"/>
                <w:sz w:val="36"/>
                <w:szCs w:val="36"/>
                <w:rtl w:val="true"/>
                <w:lang w:bidi="ar-EG"/>
              </w:rPr>
              <w:t>الزوج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عف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محرما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كم العدل، مالك كلِّ شيء، وأستغفره وأتوب إليه، وأشهد أن لا إله إلا الله وحده لا شريك له، الواحد الأحد الفرد الصمد، وأشهد أن محمداً عبده ورسوله، نبي خصَّه الله بعدد من الزوجات الصالحات، ثيبات وأبكاراً، صلى الله عليه وعلى آله وأصحابه أجمعين،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غنى عباده المؤمنين، بالحلال عن الحرام، ووسَّع عليهم في ذلك، فحين لا تحصل العفّة للرجل بالمرأة الواحدة، إما لسوء خُلقها، أو لدمامة خَلْقِها، أو لشيء في النفس، أو غير ذلك من الأسباب، فقد شرع 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دّد الزوج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خِفْتُمْ أَلَّا تُقْسِطُوا فِي الْيَتَامَى فَانْكِحُوا مَا طَابَ لَكُمْ مِنَ النِّسَاءِ مَثْنَى وَثُلَاثَ وَرُبَاعَ فَإِنْ خِفْتُمْ أَلَّا تَعْدِلُوا فَوَاحِدَةً أَوْ مَا مَلَكَتْ أَيْمَا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٢</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في الزواج وتعدُّد الزوجات تكثيرٌ لهذه الأمة، وابتغاءٌ للولد الصالح، وقضاءٌ للوطر، وغضٌّ للبصر، وكفٌّ للنفس عن الحرام، وإشغال لها بالحلال عن الحرام، وغيرُ ذلك من المطالب الحسنة، فلا يخفى أن مما زُيِّن للناس في هذه الحياة، كما أخبر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زُيِّنَ لِلنَّاسِ حُبُّ الشَّهَوَاتِ مِنَ النِّسَاءِ وَالْبَنِينَ وَالْقَنَاطِيرِ الْمُقَنْطَرَةِ مِنَ الذَّهَبِ وَالْفِضَّةِ وَالْخَيْلِ الْمُسَوَّمَةِ وَالْأَنْعَامِ وَالْحَرْ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بدأ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كْر النساء لعِظَم الفتنة بهن، وكما في الصحيح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تركت بعدي فتنة أضرَّ على الرجال من 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ى المرء إذاً أن يُحَصِّن نفسه بالزواج والتعدد، فتعدد الزوجات للإعفاف وكثرة النسل مطلوب شرعاً، ومُرغَّب فيه بشرط العدل بينه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رغب في الزواج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جاء في صحيح مسلم 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دنيا متاع، وخير متاعها المرأة الصالح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لنسائي وغي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النساء التي تسره إن نظر، وتطيعه إن أمر، ولا تخالفه في نفسها وماله بما يك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ما شرع الزواج والتعدد، فقد شرع أيضاً الألفة بين الزوجين، والمعاشرة بالمعروف، فلا يمطل أحدهما حق صاحبه، ولا يتكرّه لبَذْله، بل ببِشْر وطلاقة وَجْه، ولا يتبع إحسانه بذلك أذًى ولا منَّة؛ لأن هذا من المعروف المأمور به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اشِرُوهُنَّ بِالْ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طيبوا أقوالكم، وحَسِّنوا أفعالكم وهيئاتِكم، بحسب قدرتكم، كما تحبون ذلك منهنّ، فافعلوا ذلك بهن، قال ابن زي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تقون الله فيهن كما عليهن أن يتقين الله في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كمل المؤمنين إيماناً أحسنهم خُلقاً، وخياركم خياركم لنسائ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لترمذي وصحح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من أخلا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جميلُ العشرة دائمُ البِشْر، يُداعب أهله، ويتلطّف بهم، ويُوسِعهم نفق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ستحب لكلٍّ من الزوجين تحسينُ الخُلُقِ لصاحبه، والرفقُ به، واحتمالُ الأذى؛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صَّاحِبِ بِالْجَنْ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٦</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توصوا بالنساء خيراً؛ فإنهنّ عوانٍ عندكم، أخذتموهن بأمانة الله، واستحللتم فروجهنّ بكلم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عشرة المشرِّفة تحتاج إلى حلمِ وصبرٍ واتِّزانٍ ونظرة بعيدة في الآثار المتوقعة الحميدة، وكفى ما وعد به العليم الحكيم في حال الكراهة فضلاً عن حال المحب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كَرِهْتُمُوهُنَّ فَعَسَى أَنْ تَكْرَهُوا شَيْئًا وَيَجْعَلَ اللَّهُ فِيهِ خَيْرًا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فرك مؤمن مؤمنة؛ إن سخط منها خُلقاً رضي منها آخ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سم بين نسائه ويعدل،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هذا قسمي فيما أملك فلا تلمني فيما تملك ولا أم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زيادة المحبة وميل القل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نْ تَسْتَطِيعُوا أَنْ تَعْدِلُوا بَيْنَ النِّسَاءِ وَلَوْ حَرَصْتُمْ فَلَا تَمِيلُوا كُلَّ الْمَيْلِ فَتَذَرُوهَا كَالْمُعَلَّقَةِ وَإِنْ تُصْلِحُوا وَتَتَّقُوا فَإِنَّ اللَّهَ كَانَ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٢٨</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١٣٠</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واسع العطاء، ومبشّر المؤمنين الذين يعملون الصالحات أن لهم أجراً حسناً، ماكثين فيه أبداً،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 وأشهد أن لا إله إلا الله وحده لا شريك له، الرقيب على عباده فلا تخفى عليه خاف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المبعوث ليتمم مكارم الأخلاق، صلى الله عليه وعلى آله وأصحابه، الذين آزروه ونصروه، حتى ارتفعت رايةُ الإسلام، ودخل الناسُ في دين الله أفواجاً،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ظِّموا أوامره ونواهيه بالطاعة والامتثال واليقين بجدّيتها وأهميتها، ومن ذلك ما أمر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إنكاح الأيامى والصالحين،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ذا ما أمر به من عفة تكون بالصبر على مغالبة الشهوة، وردّها عن الحرام طلباً لمرضاة الله، وانتظاراً لما وعد الله به من الغن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يَسْتَعْفِفِ الَّذِينَ لَا يَجِدُونَ نِكَاحًا حَتَّى يُغْنِيَهُمُ اللَّهُ مِنْ فَضْ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عفة شأنها عظيم عند الله وعند خَلْقه، فهي شرف للمرء في حياته وبعد موته، لقد نال بها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فاً عظيماً يُتلَى إلى قيام الساعة، وذلك حين راودته التي هو في بيتها عن نفسه وغلّقت الأبواب وقالت هيت لك، قال معاذ الله إنه ربي أحسن مثواي إنه لا يفلح الظالمون، ولما هددته بالسجن إذا لم يفعل، التجأ إلى ربه قائ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الَ رَبِّ السِّجْنُ أَحَبُّ إِلَيَّ مِمَّا يَدْعُونَنِي إِلَيْهِ وَإِلَّا تَصْرِفْ عَنِّي كَيْدَهُنَّ أَصْبُ إِلَيْهِنَّ وَأَكُنْ مِنَ الْجَاهِ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اسْتَجَابَ لَهُ رَبُّهُ فَصَرَفَ عَنْهُ كَيْدَهُنَّ إِنَّهُ هُوَ السَّمِيعُ الْ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٣</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٣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أعظمها من 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حسنه من شرف يُتْ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ما أن العفة شرف للرجال، فهي شرف للنساء، وذلك أن مريم ابنة عمران قد جعلها الله مثلاً في ذلك،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رْيَمَ ابْنَتَ عِمْرَانَ الَّتِي أَحْصَنَتْ فَرْجَهَا فَنَفَخْنَا فِيهِ مِنْ رُوحِنَا وَصَدَّقَتْ بِكَلِمَاتِ رَبِّهَا وَكُتُبِهِ وَكَانَتْ مِنَ الْقَانِ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حين جاء إليها جبرائ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صورة رجل، وخافت على نفسها كما أخبر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الَتْ إِنِّي أَعُوذُ بِالرَّحْمَنِ مِنْكَ إِنْ كُنْتَ تَقِيًّ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 إِنَّمَا أَنَا رَسُولُ رَبِّكِ لِأَهَبَ لَكِ غُلَامًا زَكِ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٨</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١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أعظمه من التج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حسنها من ع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ك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نبغي من العفة، والصبر عند الابتلاء والالتجاء، وما أقرب الفرج لمن يتقي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بصِّرنا بالتقوى ووفِّقنا لها وارزقنا من يُعِنُنَا على طاعتك من الولاة والأهل، والأزواج والذرية، يا حي يا قيوم يا ذا الجلال والإك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7:00Z</dcterms:created>
  <dc:creator>الشيخ سعد بن عبدالرحمن بن قاسم</dc:creator>
  <dc:description/>
  <dc:language>en-US</dc:language>
  <cp:lastModifiedBy>diaa</cp:lastModifiedBy>
  <cp:lastPrinted>2025-09-01T11:48:00Z</cp:lastPrinted>
  <dcterms:modified xsi:type="dcterms:W3CDTF">2025-09-01T08:48:00Z</dcterms:modified>
  <cp:revision>4</cp:revision>
  <dc:subject>1/حكم تعدّد الزوجات 2/فوائد تعدد الزوجات 3/أهمية الألفة بين الزوجين والمعاشرة بالمعروف 4/ضوابط مهمة في تعدد الزوجات 4/العفة عن المحرمات.</dc:subject>
  <dc:title>تعدد الزوجات وحسن العشرة</dc:title>
</cp:coreProperties>
</file>