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تنبيهات</w:t>
            </w:r>
            <w:r>
              <w:rPr>
                <w:sz w:val="36"/>
                <w:sz w:val="36"/>
                <w:szCs w:val="36"/>
                <w:rtl w:val="true"/>
              </w:rPr>
              <w:t xml:space="preserve"> </w:t>
            </w:r>
            <w:r>
              <w:rPr>
                <w:rFonts w:cs="Traditional Arabic;Times New Roman"/>
                <w:sz w:val="36"/>
                <w:sz w:val="36"/>
                <w:szCs w:val="36"/>
                <w:rtl w:val="true"/>
              </w:rPr>
              <w:t>مهمة</w:t>
            </w:r>
            <w:r>
              <w:rPr>
                <w:sz w:val="36"/>
                <w:sz w:val="36"/>
                <w:szCs w:val="36"/>
                <w:rtl w:val="true"/>
              </w:rPr>
              <w:t xml:space="preserve"> </w:t>
            </w:r>
            <w:r>
              <w:rPr>
                <w:rFonts w:cs="Traditional Arabic;Times New Roman"/>
                <w:sz w:val="36"/>
                <w:sz w:val="36"/>
                <w:szCs w:val="36"/>
                <w:rtl w:val="true"/>
              </w:rPr>
              <w:t>لليالي</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المتمة</w:t>
            </w:r>
            <w:r>
              <w:rPr>
                <w:sz w:val="36"/>
                <w:sz w:val="36"/>
                <w:szCs w:val="36"/>
                <w:rtl w:val="true"/>
              </w:rPr>
              <w:t xml:space="preserve">  </w:t>
            </w:r>
          </w:p>
        </w:tc>
      </w:tr>
      <w:tr>
        <w:trPr>
          <w:trHeight w:val="47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نداء</w:t>
            </w:r>
            <w:r>
              <w:rPr>
                <w:sz w:val="36"/>
                <w:sz w:val="36"/>
                <w:szCs w:val="36"/>
                <w:rtl w:val="true"/>
              </w:rPr>
              <w:t xml:space="preserve"> </w:t>
            </w:r>
            <w:r>
              <w:rPr>
                <w:rFonts w:cs="Traditional Arabic;Times New Roman"/>
                <w:sz w:val="36"/>
                <w:sz w:val="36"/>
                <w:szCs w:val="36"/>
                <w:rtl w:val="true"/>
              </w:rPr>
              <w:t>الرباني</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ثلث</w:t>
            </w:r>
            <w:r>
              <w:rPr>
                <w:sz w:val="36"/>
                <w:sz w:val="36"/>
                <w:szCs w:val="36"/>
                <w:rtl w:val="true"/>
              </w:rPr>
              <w:t xml:space="preserve"> </w:t>
            </w:r>
            <w:r>
              <w:rPr>
                <w:rFonts w:cs="Traditional Arabic;Times New Roman"/>
                <w:sz w:val="36"/>
                <w:sz w:val="36"/>
                <w:szCs w:val="36"/>
                <w:rtl w:val="true"/>
              </w:rPr>
              <w:t>الأخ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ليل</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غتنام</w:t>
            </w:r>
            <w:r>
              <w:rPr>
                <w:sz w:val="36"/>
                <w:sz w:val="36"/>
                <w:szCs w:val="36"/>
                <w:rtl w:val="true"/>
              </w:rPr>
              <w:t xml:space="preserve"> </w:t>
            </w:r>
            <w:r>
              <w:rPr>
                <w:rFonts w:cs="Traditional Arabic;Times New Roman"/>
                <w:sz w:val="36"/>
                <w:sz w:val="36"/>
                <w:szCs w:val="36"/>
                <w:rtl w:val="true"/>
              </w:rPr>
              <w:t>الليالي</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اعتكاف</w:t>
            </w:r>
            <w:r>
              <w:rPr>
                <w:sz w:val="36"/>
                <w:sz w:val="36"/>
                <w:szCs w:val="36"/>
                <w:rtl w:val="true"/>
              </w:rPr>
              <w:t xml:space="preserve"> </w:t>
            </w:r>
            <w:r>
              <w:rPr>
                <w:rFonts w:cs="Traditional Arabic;Times New Roman"/>
                <w:sz w:val="36"/>
                <w:sz w:val="36"/>
                <w:szCs w:val="36"/>
                <w:rtl w:val="true"/>
              </w:rPr>
              <w:t>معناه</w:t>
            </w:r>
            <w:r>
              <w:rPr>
                <w:sz w:val="36"/>
                <w:sz w:val="36"/>
                <w:szCs w:val="36"/>
                <w:rtl w:val="true"/>
              </w:rPr>
              <w:t xml:space="preserve"> </w:t>
            </w:r>
            <w:r>
              <w:rPr>
                <w:rFonts w:cs="Traditional Arabic;Times New Roman"/>
                <w:sz w:val="36"/>
                <w:sz w:val="36"/>
                <w:szCs w:val="36"/>
                <w:rtl w:val="true"/>
              </w:rPr>
              <w:t>وبعض</w:t>
            </w:r>
            <w:r>
              <w:rPr>
                <w:sz w:val="36"/>
                <w:sz w:val="36"/>
                <w:szCs w:val="36"/>
                <w:rtl w:val="true"/>
              </w:rPr>
              <w:t xml:space="preserve"> </w:t>
            </w:r>
            <w:r>
              <w:rPr>
                <w:rFonts w:cs="Traditional Arabic;Times New Roman"/>
                <w:sz w:val="36"/>
                <w:sz w:val="36"/>
                <w:szCs w:val="36"/>
                <w:rtl w:val="true"/>
              </w:rPr>
              <w:t>أحكام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ثمرات</w:t>
            </w:r>
            <w:r>
              <w:rPr>
                <w:sz w:val="36"/>
                <w:sz w:val="36"/>
                <w:szCs w:val="36"/>
                <w:rtl w:val="true"/>
              </w:rPr>
              <w:t xml:space="preserve"> </w:t>
            </w:r>
            <w:r>
              <w:rPr>
                <w:rFonts w:cs="Traditional Arabic;Times New Roman"/>
                <w:sz w:val="36"/>
                <w:sz w:val="36"/>
                <w:szCs w:val="36"/>
                <w:rtl w:val="true"/>
              </w:rPr>
              <w:t>الاعتكاف</w:t>
            </w:r>
            <w:r>
              <w:rPr>
                <w:sz w:val="36"/>
                <w:sz w:val="36"/>
                <w:szCs w:val="36"/>
                <w:rtl w:val="true"/>
              </w:rPr>
              <w:t xml:space="preserve"> </w:t>
            </w:r>
            <w:r>
              <w:rPr>
                <w:rFonts w:cs="Traditional Arabic;Times New Roman"/>
                <w:sz w:val="36"/>
                <w:sz w:val="36"/>
                <w:szCs w:val="36"/>
                <w:rtl w:val="true"/>
              </w:rPr>
              <w:t>وبرك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ا هي ليالي العشر الحسان قد حطت فينا رحالَها، وازدانت مراكبُ السائرين إلى الله بربانِها، وضجت قوافلُ التائبين بدعواتها، وأُسرجت مصابيحُ المساجدِ فتوهجت بأنوارِها، ونادى الرحمنُ عباده لاهتبالِ أوقاتها، فَقَدْ 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نْزِلُ كُلَّ لَيْلَةٍ ‌إِلَى ‌السَّمَاءِ ‌الدُّنْيَا حِينَ يَبْقَى ثُلُثُ اللَّيْلِ الْآخِرُ، 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يَدْعُونِي فَأَسْتَجِيبَ لَهُ، مَنْ يَسْأَلُنِي فَأُعْطِيَهُ، مَنْ يَسْتَغْفِرُنِي فَأَغْفِرَ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كرمه من عرض، وما أجزلَه من عطاء، وما أغفلَ كثيرٍ من المسلمين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 بجلالِهِ وجبرو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ادي عبادَه الضعفاءَ المحتاجين لتلبية حاجاتهم وإعطائِهم سُؤْلَهم، فلا يستجيبُ لدعوته ولا يكترث لعرضه كثيرٌ م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بذلُ لهم مغفرتَه فلا يطلبها إلا قليل م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ت معالجة النفس للقيام قبل رمضان أمرًا يصعُبُ على جُلِ الناس إلا من وفقه الله، ولكن في هذه الأزمان لا عذر لكثيرٍ منا، فالسهر أصبح ديدن الناس، وقليل من الناس من ينام، فما لنا عن التذكرة معرضين، وعن جميل العروض الربانية الضخمة منصرف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آهٍ ثم وآهٍ، فكم فرصة ذهبية أتت علينا ففرطنا فيها وتعاجزنا عن الأخذ بها، وربما بتوافه الأمور انشغلنا، وإني لأعجب من أحدنا كيف يمضي ثلث الليل الأخير ساهرًا باستجمام أو بسمر مع أهله أو أصحابه، وهو يعلم أنَّ هذه السويعات زهرةُ ليله وفرصةُ عمره فلا يُرعيها با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ليست لنا ذنوبٌ فنستغفر الغفار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يست لنا حاجات لدى الكريم فنسأله إيا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يست لنا دعوات ملحة فندعو 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دعو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خوتي ونفس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وة محب للخير لنا جميعًا لِـهَبَةٍ صادقة، وعزيمة جازمة، نطوي بها آفة الكسل، ونشمرُ بعدها عن ساعد الجد في السير إلى الله والعمل، فهو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يَدْعُونِي فَأَسْتَجِيبَ لَهُ، مَنْ يَسْأَلُنِي فَأُعْطِيَهُ، مَنْ يَسْتَغْفِرُنِي فَأَغْفِرَ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8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لهم أعنا على ذكرك وشكرك وحسن عبادت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طلع على أحوال الناس ير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يتهافت الناس على تنزيلات السل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يفرحون بعروض المت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حاجات دنيوية ومطالب أرضية، أما النداءات الربانية، والعروض الرحمانية فقد حَجَبَ الشيطانُ الرجيمُ عن كثيرٍ من المسلمين وضاءتها، وغَطَى عنهم ضَخَامَتها، فلا يراها منا إلا الموفقون، جعلنا الله م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الي الْعَشْرِ ليالٍ مباركة، وأوقاتها أوقاتُ جدٍ وتشميرٍ وتجارةٍ رابحة مع العزيز القدير، ها هو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تَهِدُ فِيها مَا لَا يَجْتَهِدُ فِي غَيْرِهِا، فَإِذَا دَخَلَتْ أَحْيَا اللَّيْلَ، وَأَيْقَظَ أَهْلَهُ، وَجَدَّ وَشَدَّ الْمِئْزَرَ، وهو من ‌غُفِرَ ‌لَهُ ‌مَا ‌تَقَدَّمَ ‌مِنْ ‌ذَنْبِهِ وَمَا تَأَخَّرَ، فَكَيْفَ بِنَا عَلَى مَا فِينَا مِنْ تَقْصِ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كَانَ يَعْتَكِفُ ‌فِي ‌الْعَشْرِ ‌الْأَوَاخِرِ بَعْدَ مَا أُتِيَ، فَقِي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ا ‌فِي ‌الْعَشْرِ ‌الْأَوَاخِرِ، وَقَدْ دَعَا النَاسَ لِلاعْتِكَافِ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حَبَّ مِنْكُمْ أَنْ يَعْتَكِفَ فَلْيَعْتَكِ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عْتَكَفَ النَّاسُ مَعَ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تسابقون للخي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ما يُشرع في العشرِ الاعتكاف، ومعن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كث في المسجد لطاع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سواء كانت المدة كثيرة أو قليلة، وهو سنة مؤكدة، والكمال في رمضان أَنْ يَعْتَكِفَ المُـسلِمُ أيامَ ‌الْعَشْرِ ‌الْأَوَاخِرِ ولياليه، وأدنى الكمال اعتكافُ يومٍ وليلةٍ أو يومٍ أو ليل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لكنه قد يشق أو يتعذر على كثيرٍ ذلك، لكن إذا لم يدرك أحدُنا الكمالَ أو أَقَلَّهُ فهل يترك الأخذ بسنة الاعتكاف؟ 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ففي الأمر سع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له ال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سُئِلَ سَمَاحَةُ الشَيْخِ ابنُ بَا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قَلْ مُدة الاعتكاف؟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له حد محدود، لا يوم ولا ليلة ولا ساعة معلومة، ما تيسر له، أ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تيسر له؛ لأ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حدد شيئًا، والله ما حدد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في موضع 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اعتك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مكث في المسجد لطاع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سواء كانت المدة كثيرة أو قليلة؛ لأنه لم يرد في ذلك فيما أعلم ما يدل على التحديد، لا بيوم ولا بيومين ولا بما هو أكثر من ذلك، وهو عبادةٌ مشروعةٌ إلا إذا نذره صار واجبًا بالنذر، وهو في المرأة والرجل سو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هـ</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صَّحِيحُ الَّذِي قَطَعَ بِهِ الْجُمْهُورُ أَنَّهُ يَجُوزُ الْكَثِيرُ مِنْهُ وَالْقَلِيلُ حَتَّى سَاعَةٍ أَوْ لَحْظَ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ختص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ليه ينبغي لنا ألا نفوت هذه السُنَّة التي ربما كثيرٌ منا لم يفعلها في حياته، فما علينا إلا أن ننوي الاعتكاف إذا أتينا المسجد مدة مكثنا به؛ لنحوز أجرَ الاعتكافِ وفضلَهُ، وقدْ رَوَى عَبْدُ الرَّزَّاقِ فِي مُصَنَّفِ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عَطَاءً أَخْبَرَ عَنْ الصَحَابِي يَعْلَى بْنِ أُ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لأَمْكُثُ ‌فِي ‌الْمَسْجِدِ ‌السَّاعَةَ، وَمَا أَمْكُثُ إِلَّا لِأَعْتَكِ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 عبد الرز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ابْنُ جُرَيْجٍ</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 عَطَ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عْتِكَافٌ مَا مَكَثَ فِيهِ، وإِنْ جَلَسَ فِي الْمَسْجِدِ احْتِسَابَ الْخَيْرِ فَهُوَ مُعْتَكِفٌ، وإِلَّا فَ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ـ</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فقهنا في ديننا، ويبارك لنا في عشرنا، ويوفقنا لإدراكِ ليلة القدر والعملِ الصالح فيها، وصلى الله وسلم على نبينا م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عتكاف فرصة سانحة للتفرغ من عوالق الدنيا وأشغالها، وميدانٌ رحب للتزود بالطاعة، من الصلاة وقراءة القرآن والذكر كالتسبيح والتحميد والتهليل والتكبير والدعاء والصلاة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قرأ المعتكف القرآن ناله من الفضل 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فَلَا يَغْدُو أَحَدُكُمْ إِلَى الْمَسْجِدِ فَيَعْلَمُ أَوْ يَقْرَأُ آيَتَيْنِ مِنْ كِتَابِ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خَيْرٌ لَهُ مِنْ نَاقَتَيْنِ، وَثَلَاثٌ خَيْرٌ لَهُ مِنْ ثَلَاثٍ، وَأَرْبَعٌ خَيْرٌ لَهُ مِنْ أَرْبَعٍ، ‌وَمِنْ ‌أَعْدَادِهِنَّ ‌مِنَ ‌الْإِبِ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 عَنْ عُقْبَةَ بْنِ عَا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معتكف ينتظر صلاة بعد صلاة، وهذا ممَا يَمْحُو اللهُ بِهِ الْخَطَايَا وَيَرْفَعُ بِهِ الدَّرَجَاتِ، وهو رباط في سبيل الله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أَدُلُّكُمْ عَلَى مَا يَمْحُو اللهُ بِهِ الْخَطَايَا وَيَرْفَعُ بِهِ الدَّرَجَ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سْبَاغُ الْوُضُوءِ عَلَى الْمَكَارِهِ، وَكَثْرَةُ الْخُطَا إِلَى الْمَسَاجِدِ، وَانْتِظَارُ الصَّلَاةِ بَعْدَ الصَّلَاةِ، ‌فَذَلِكُمُ ‌الرِّبَاطُ</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منتظرون للفريضة ممن يباهي الله بهم الملائكة، فَعَنْ عَبْدِ اللَّهِ بْنِ عَمْرٍ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يْنَا مَعَ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مَغْرِبَ، فَرَجَعَ مَنْ رَجَعَ، وَعَقَّبَ مَنْ عَقَّبَ، فَجَاءَ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سْرِعًا، قَدْ حَفَزَهُ النَّفَسُ، وَقَدْ حَسَرَ عَنْ رُكْبَتَيْ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بْشِرُوا، هَذَا رَبُّكُمْ قَدْ فَتَحَ بَابًا مِنْ أَبْوَابِ السَّمَاءِ، يُبَاهِي بِكُمُ الْمَلَائِكَةَ، يَقُولُ</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انْظُرُوا ‌إِلَى ‌عِبَادِي ‌قَدْ ‌قَضَوْا ‌فَرِيضَةً، وَهُمْ يَنْتَظِرُونَ أُخْ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ابن ماجه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معتكف مدة اعتكافه في صلاة؛ لأنه ينتظر الصلاة بعد الصلاة، وتصلي عليه الملائكة مدة بقائه في المسج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زَالُ أَحَدُكُمْ فِي صَلاةٍ مَا دَامَ يَنْتَظِرُهَا، وَلا تَزَالُ الْمَلائِكَةُ تُصَلِّي عَلَى أَحَدِكُمْ مَا دَامَ فِي الْمَسْجِدِ</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اغْفِرْ لَهُ، اللَّهُمَّ ارْحَمْهُ، مَا لَمْ يُحْدِ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لم ينتقض وضوؤ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بط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شرحه للبخا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من كان كثير الذنوب وأراد أن يحطها الله عنه بغير تعب، فليغتنم ملازمة مكان مصلاه بعد الصلاة؛ ليستكثر من دعاء الملائكة واستغفارهم له، فهو مرجو إجابته؛ لقوله</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ولا ‌يشفعون ‌إلا ‌لمن ‌ارتض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4:22:00Z</dcterms:created>
  <dc:creator>الشيخ عبد الله الطريف</dc:creator>
  <dc:description/>
  <dc:language>en-US</dc:language>
  <cp:lastModifiedBy>diaa</cp:lastModifiedBy>
  <cp:lastPrinted>2025-04-13T17:26:00Z</cp:lastPrinted>
  <dcterms:modified xsi:type="dcterms:W3CDTF">2025-04-13T14:28:00Z</dcterms:modified>
  <cp:revision>4</cp:revision>
  <dc:subject>1/النداء الرباني في الثلث الأخير من الليل 2/الحث على اغتنام الليالي العشر من رمضان 3/الاعتكاف معناه وبعض أحكامه 4/من ثمرات الاعتكاف وبركاته</dc:subject>
  <dc:title>تنبيهات مهمة لليالي العشر المتمة</dc:title>
</cp:coreProperties>
</file>