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بخطر</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أعياد</w:t>
            </w:r>
            <w:r>
              <w:rPr>
                <w:sz w:val="36"/>
                <w:sz w:val="36"/>
                <w:szCs w:val="36"/>
                <w:rtl w:val="true"/>
                <w:lang w:bidi="ar-EG"/>
              </w:rPr>
              <w:t xml:space="preserve"> </w:t>
            </w:r>
            <w:r>
              <w:rPr>
                <w:rFonts w:cs="Traditional Arabic"/>
                <w:sz w:val="36"/>
                <w:sz w:val="36"/>
                <w:szCs w:val="36"/>
                <w:rtl w:val="true"/>
                <w:lang w:bidi="ar-EG"/>
              </w:rPr>
              <w:t>المي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سد</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مساوئ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أعياد</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ك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بِنِعْمَةِ الإِسْلاَمِ، حَيْثُ أَنْزَلَ عَلَيْنَا خَيْرَ كُتُبِهِ، وَأَرْسَلَ إِلَيْنَا أَفْضَلَ رُسُلِهِ، وَشَرَعَ لَنَا أَفْضَلَ شَرَائِعِ دِينِهِ، لَهُ الْحَمْدُ كُلُّهُ، وَبِيَدِهِ الْخَيْرُ كُلُّهُ، وَإِلَيْهِ يُرْجَعُ الأَمْرُ كُلُّهُ، وَأَشْهَدُ أَنْ لاَ إِلَهَ إِلاَّ اللهُ وَحْدَهُ لاَ شَرِيكَ لَهُ، وَأَشْهَدُ أَنَّ مُحَمَّدًا عَبْدُهُ وَرَسُولُهُ، بَلَّغَ الرِّسَالَةَ، وَأَدَّى الأَمَانَةَ، وَنَصَحَ الأُمَّةَ، وَجَاهَدَ فِي اللهِ حَقَّ جِهَادِهِ، وَتَرَكَنَا عَلَى الْمَحَجَّةِ الْبَيْضَاءِ، لَيْلُهَا كَنَهَارِهَا، لاَ يَزِيغُ عَنْهَا إِلاَّ هَالِكٌ، فَصَلَوَاتُ رَبِّي وَسَلاَمُهُ عَلَيْهِ، وَعَلَى آلِ بَيْتِهِ الطَّيِّبِينَ الطَّاهِرِينَ، وَعَلَى أَصْحَابِهِ وَالتَّابِعِينَ وَمَنْ تَبِعَهُمْ بِإِحْسَانٍ إِلَى يَوْمِ الدِّ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ضَافَرَتِ الأَدِلَّةُ وَالنُّصُوصُ فِي الْكِتَابِ الْحَكِيمِ، وَ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ثِّ عَلَى اتِّبَاعِ السُّنَّةِ، وَالتَّحْذِيرِ مِنَ الْبِدَعِ وَأَهْ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خُطَبِهِ وَمَجَالِسِهِ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شَكَّ أَنَّ مِنْ أَقْبَحِ الأَعْمَالِ وَأَسْوَءِ الْفِعَالِ بَعْدَ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دَاعَ فِي الدِّينِ؛ لأَنَّ الاِبْتِدَاعَ فِي الدِّينِ اتِّبَاعٌ لِلْهَوَى، وَمُعَانَدَةٌ لِلشَّرْعِ وَمَشَاقَّةٌ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لاَ يَقْبَلُ مَعَ الْبِدْعَةِ عَمَلاً مَهْمَا عَظُمَ وَكَ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بَلُ مِنْ صَاحِبِ الْبِدْعَةِ تَوْبَةً مَا دَامَ مُصِرًّا عَلَى بِدْعَ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احْتَجَزَ التَّوْبَةَ عَنْ كُلِّ صَاحِبِ بِدْعَةٍ، حَتَّى يَدَعَ بِدْ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بِدَعُ مَانِعَةٌ مِنْ شَفَاعَ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إِنَّهُ يُجَاءُ بِرِجَالٍ مِنْ أُمَّتِي، فَيُؤْخَذُ بِهِمْ ذَاتَ الشِّمَالَ،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أَصْحَ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رِي مَا أَحْدَثُوا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فِي الْبِدَعِ، فَكَيْفَ إِذا أُضِيفَ لَهَا مُشَابَهَةُ الْكُفَّارِ فِي أَعْمَالِهِمْ، كَأَعْيَادِ الْكِرِيسْمَسْ الَّتِي يَحْتَفِلُونَ بِهَا كُلَّ عَامٍ، وَيَزْعُمُونَ أنَّ عي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جَعَلُوهُ إِ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فِيهِ، وَهُوَ فِي الْيَوْمِ الْخَامِسِ وَالْعِشْرِينَ مِنْ آخِرِ السَّنَةِ الْمِيلاَدِيَّةِ، ثُمَّ يَحْتَفِلُونَ بِرَأْسِ السَّنَةِ وَهُوَ آخِرُ السَّنَةِ الْمِيلاَدِيَّةِ، وَلَهُمْ فِي هَذَيْنِ الْعِيدَيْنِ الْكَبِيرَيْنِ عِنْدَهُمْ جُمْلَةٌ مِنَ الشَّعَائِرِ وَالأَعْمَالِ الْمَمْلُوءَةِ بِالشِّرْكِ وَالْبِدْعَةِ، وَالْمُشْتَمِلَةِ عَلَى أَنْوَاعٍ مِنَ الشُّبُهَاتِ الْمُضِلَّةِ، وَالشَّهَوَاتِ الْمُحَرَّمَةِ، وَالاعْتِقَادَاتِ الْفَا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الأَعْيَادُ تَصِلُ احْتِفَالاَتُهَا وَشَعَائِرُهَا إِلَى بُيُوتِ الْمُسْلِمِينَ فِي كُلِّ مَكَانٍ عَبْرَ الْبَثِّ الْفَضَائِيِّ، وَوَسَائِلِ التَّوَاصُلِ الْمُخْتَلِفَةِ، حَتَّى أَضْحَى كَثِيرٌ مِنَ الْمُسْلِمِينَ الْيَوْمَ يُقَدِّمُونَ التَّهَانِيَ، وَيُبَادِرُونَ بِالْمُشَارَكَةِ ظَنًّا مِنْهُمْ أَنَّهَا حَضَارَةٌ وَرُقِيٌّ وَتَقَدُّمٌ، وَهِيَ مُخَالِفَةٌ لأَ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ا تَتَّخِذُوا عَدُوِّي وَعَدُوَّكُمْ أَوْلِيَاءَ تُلْقُونَ إِلَيْهِمْ بِالْ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حَبَّ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نَّاسَ مَكَارِمَ الأَخْلاَقِ، وَيُعَلِّمُهُمُ الْعِزَّةَ وَالْقُوَّةَ مَعَ حُسْنِ الْخُلُقِ،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بْدَؤُوا الْيَهُودَ وَالنَّصَارَى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هِيَ عَقِيدَةُ الْمُسْلِمِ فِي بَابِ الْوَلاَءِ وَالْبَرَاءِ، وَهُوَ دِينُنَا وَشَرِيعَةُ رَبِّ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صِفَاتِ مَنْ يُحِبُّ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وْفَ يَأْتِي اللَّهُ بِقَوْمٍ يُحِبُّهُمْ وَيُحِبُّونَهُ أَذِلَّةٍ عَلَى الْمُؤْمِنِينَ أَعِزَّةٍ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عَلَى الْمُؤْمِنِينَ أَذِلَّةٌ مِنْ مَحَبَّتِهِمْ لَهُمْ، وَنُصْحِهِمْ لَهُمْ، وَرِفْقِهِمْ وَرَأْفَتِهِمْ بِهِمْ، وَعَلَى الْكَافِرِينَ الْمُعَانِدِينَ أَعِزَّةٌ، قَدِ اجْتَمَعَتْ هِمَمُهُمْ وَعَزَائِمُهُمْ عَلَى مُعَادَاتِهِمْ وَالْبَرَاءَةِ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سَ مَعْنَى بُغْضِ الْكَافِرِينَ وَالْبَرَاءَةِ مِنْهُمْ ظُلْمَ الْمُعَاهَدِينَ مِنْهُمْ، أَوْ قَتْلَهُمْ أَوِ اسْتِحْلاَلَ أَمْوَالِهِمْ، فَكُلُّ هَذَا مُحَرَّمٌ، فَمَنْ دَخَلَ مِنْهُمْ بِلاَدَ الْمُسْلِمِينَ بِأَمَانٍ حَرُمَ عَلَى الْمُسْلِمِ الاِعْتِدَاءُ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أَمَرَ، وَنَشْكُرُهُ عَلَى نِعَمِهِ وَآلاَئِهِ، فَقَدْ تَأَذَّنَ بِالزِّيَادَةِ لِمَنْ شَكَرَ،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عْظَ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إِسْلاَمِ، وَالسَّلاَمَةِ مِنَ الْبِدَ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ي أَيُّ النِّعْمَتَيْنِ عَلَيَّ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نِي لِلإِسْلاَمِ، أَوْ عَافَانِي مِنْ هَذِهِ 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 اللَّهُمَّ ثَبِّتْنَا عَلَى التَّوْحِيدِ وَالسُّنَّةِ يَا رَبَّ الْعَالَمِينَ، 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47:00Z</dcterms:created>
  <dc:creator>الشيخ: محمد بن سليمان المهوس</dc:creator>
  <dc:description/>
  <dc:language>en-US</dc:language>
  <cp:lastModifiedBy>ahmed</cp:lastModifiedBy>
  <cp:lastPrinted>2025-01-12T09:48:00Z</cp:lastPrinted>
  <dcterms:modified xsi:type="dcterms:W3CDTF">2025-01-12T07:48:00Z</dcterms:modified>
  <cp:revision>3</cp:revision>
  <dc:subject>1/التحذير من الابتداع في الدين 2/من مفاسد البدع ومساوئها 3/حكم الاحتفال بأعياد الكفار 4/الهدي النبوي في التعامل مع الكفار</dc:subject>
  <dc:title>تنبيه العباد بخطر البدع وأعياد الميلاد</dc:title>
</cp:coreProperties>
</file>