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يزا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ثق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واز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ت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ف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ُع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شو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ع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هو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ث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ق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لْد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فَط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ْعُول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ق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د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ئ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ز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َسِعَت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ز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ر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يئ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ميلُ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د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م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س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حد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قبل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قَر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يرَ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ي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ق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تُّر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ج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طرِ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حَيَاتِي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2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ان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ج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ث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بي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َاز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سْ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ظ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ْد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سِب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ّم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ف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ب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ش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رق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تي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ئي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اقي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يقية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ُب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ا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ك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ف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ر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سن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ز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ان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ْ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ِيزا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م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ِيبَ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فِيفَ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ِ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قِيلَ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ِيزا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ِحَم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ظِيم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شأ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ز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خي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س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بنِ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ُ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ا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َض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ب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ض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ُض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جَ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نّ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حي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ل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ث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ع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عر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ه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ات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تفاج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غ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ّ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ر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َد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اج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زا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تش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ظن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ز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ع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ب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ثُو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ر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ريقِ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نَبِّئ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أَخْس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ْي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س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ْس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ن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ق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َبِ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ْن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10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أْ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ِي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ُوض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ْر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زْنًا</w:t>
      </w:r>
      <w:r>
        <w:rPr>
          <w:rFonts w:cs="Traditional Arabic;Times New Roman"/>
          <w:sz w:val="36"/>
          <w:szCs w:val="36"/>
          <w:rtl w:val="true"/>
          <w:lang w:bidi="ar-EG"/>
        </w:rPr>
        <w:t>)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َثْق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ق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ح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ق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ضحَكونَ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رِج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ق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حُد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ثا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ز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ض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اقي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ع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ضا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ء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اعفة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اعف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حا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اتِ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ز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عل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تائ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ر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ج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د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كا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ا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اتِ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حط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ِ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وَز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قُ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َاز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فْ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َاز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س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فُس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ظ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ا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راح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ورَ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س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سار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س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ا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ذ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رب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عو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قُ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َاز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يش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ض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َاز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ُ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و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مِيَة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ر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ع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خ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ِ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زين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ثق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زي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ُج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اتِ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رف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ض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ْر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ي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ث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د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اعف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َّا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ِ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ِ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يء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يزا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خ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ان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ي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ِ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ثَق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ان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ه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بي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آ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ك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ج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ضح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دي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ي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ي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از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ك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ق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ز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مل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ي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يّ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الح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طر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س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ش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صي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اع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نّ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صيتَ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1:00Z</dcterms:created>
  <dc:creator>راكان المغربي</dc:creator>
  <dc:description/>
  <dc:language>en-US</dc:language>
  <cp:lastModifiedBy>diaa</cp:lastModifiedBy>
  <cp:lastPrinted>2025-05-26T08:42:00Z</cp:lastPrinted>
  <dcterms:modified xsi:type="dcterms:W3CDTF">2025-05-26T05:42:00Z</dcterms:modified>
  <cp:revision>3</cp:revision>
  <dc:subject>1/من المواقف العظيمة يوم القيامة 2/وزن الأعمال يوم القيامة 3/أحوال الناس عند الميزان 4/فضائل عشر ذي الحجة 5/اغتنام عشر ذي الحجة في تثقيل الموازين</dc:subject>
  <dc:title>ثقل ميزانك – عشر ذي الحجة</dc:title>
</cp:coreProperties>
</file>