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اجات</w:t>
            </w:r>
            <w:r>
              <w:rPr>
                <w:sz w:val="36"/>
                <w:sz w:val="36"/>
                <w:szCs w:val="36"/>
                <w:rtl w:val="true"/>
                <w:lang w:bidi="ar-EG"/>
              </w:rPr>
              <w:t xml:space="preserve"> </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النفسية</w:t>
            </w:r>
            <w:r>
              <w:rPr>
                <w:sz w:val="36"/>
                <w:sz w:val="36"/>
                <w:szCs w:val="36"/>
                <w:rtl w:val="true"/>
                <w:lang w:bidi="ar-EG"/>
              </w:rPr>
              <w:t xml:space="preserve"> </w:t>
            </w:r>
            <w:r>
              <w:rPr>
                <w:rFonts w:cs="Traditional Arabic;Times New Roman"/>
                <w:sz w:val="36"/>
                <w:sz w:val="36"/>
                <w:szCs w:val="36"/>
                <w:rtl w:val="true"/>
                <w:lang w:bidi="ar-EG"/>
              </w:rPr>
              <w:t>والجسدية</w:t>
            </w:r>
            <w:r>
              <w:rPr>
                <w:sz w:val="36"/>
                <w:sz w:val="36"/>
                <w:szCs w:val="36"/>
                <w:rtl w:val="true"/>
                <w:lang w:bidi="ar-EG"/>
              </w:rPr>
              <w:t xml:space="preserve"> </w:t>
            </w:r>
            <w:r>
              <w:rPr>
                <w:rFonts w:cs="Traditional Arabic;Times New Roman"/>
                <w:sz w:val="36"/>
                <w:sz w:val="36"/>
                <w:szCs w:val="36"/>
                <w:rtl w:val="true"/>
                <w:lang w:bidi="ar-EG"/>
              </w:rPr>
              <w:t>والاجتماعية</w:t>
            </w:r>
            <w:r>
              <w:rPr>
                <w:sz w:val="36"/>
                <w:sz w:val="36"/>
                <w:szCs w:val="36"/>
                <w:rtl w:val="true"/>
                <w:lang w:bidi="ar-EG"/>
              </w:rPr>
              <w:t xml:space="preserve"> </w:t>
            </w:r>
            <w:r>
              <w:rPr>
                <w:rFonts w:cs="Traditional Arabic;Times New Roman"/>
                <w:sz w:val="36"/>
                <w:sz w:val="36"/>
                <w:szCs w:val="36"/>
                <w:rtl w:val="true"/>
                <w:lang w:bidi="ar-EG"/>
              </w:rPr>
              <w:t>والجن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طبيعة</w:t>
            </w:r>
            <w:r>
              <w:rPr>
                <w:sz w:val="36"/>
                <w:sz w:val="36"/>
                <w:szCs w:val="36"/>
                <w:rtl w:val="true"/>
                <w:lang w:bidi="ar-EG"/>
              </w:rPr>
              <w:t xml:space="preserve"> </w:t>
            </w:r>
            <w:r>
              <w:rPr>
                <w:rFonts w:cs="Traditional Arabic;Times New Roman"/>
                <w:sz w:val="36"/>
                <w:sz w:val="36"/>
                <w:szCs w:val="36"/>
                <w:rtl w:val="true"/>
                <w:lang w:bidi="ar-EG"/>
              </w:rPr>
              <w:t>مرحلة</w:t>
            </w:r>
            <w:r>
              <w:rPr>
                <w:sz w:val="36"/>
                <w:sz w:val="36"/>
                <w:szCs w:val="36"/>
                <w:rtl w:val="true"/>
                <w:lang w:bidi="ar-EG"/>
              </w:rPr>
              <w:t xml:space="preserve"> </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واقع</w:t>
            </w:r>
            <w:r>
              <w:rPr>
                <w:sz w:val="36"/>
                <w:sz w:val="36"/>
                <w:szCs w:val="36"/>
                <w:rtl w:val="true"/>
                <w:lang w:bidi="ar-EG"/>
              </w:rPr>
              <w:t xml:space="preserve"> </w:t>
            </w:r>
            <w:r>
              <w:rPr>
                <w:rFonts w:cs="Traditional Arabic;Times New Roman"/>
                <w:sz w:val="36"/>
                <w:sz w:val="36"/>
                <w:szCs w:val="36"/>
                <w:rtl w:val="true"/>
                <w:lang w:bidi="ar-EG"/>
              </w:rPr>
              <w:t>المتربي</w:t>
            </w:r>
            <w:r>
              <w:rPr>
                <w:sz w:val="36"/>
                <w:sz w:val="36"/>
                <w:szCs w:val="36"/>
                <w:rtl w:val="true"/>
                <w:lang w:bidi="ar-EG"/>
              </w:rPr>
              <w:t xml:space="preserve"> </w:t>
            </w:r>
            <w:r>
              <w:rPr>
                <w:rFonts w:cs="Traditional Arabic;Times New Roman"/>
                <w:sz w:val="36"/>
                <w:sz w:val="36"/>
                <w:szCs w:val="36"/>
                <w:rtl w:val="true"/>
                <w:lang w:bidi="ar-EG"/>
              </w:rPr>
              <w:t>ووسائل</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اجات</w:t>
            </w:r>
            <w:r>
              <w:rPr>
                <w:sz w:val="36"/>
                <w:sz w:val="36"/>
                <w:szCs w:val="36"/>
                <w:rtl w:val="true"/>
                <w:lang w:bidi="ar-EG"/>
              </w:rPr>
              <w:t xml:space="preserve"> </w:t>
            </w:r>
            <w:r>
              <w:rPr>
                <w:rFonts w:cs="Traditional Arabic;Times New Roman"/>
                <w:sz w:val="36"/>
                <w:sz w:val="36"/>
                <w:szCs w:val="36"/>
                <w:rtl w:val="true"/>
                <w:lang w:bidi="ar-EG"/>
              </w:rPr>
              <w:t>النفسية</w:t>
            </w:r>
            <w:r>
              <w:rPr>
                <w:sz w:val="36"/>
                <w:sz w:val="36"/>
                <w:szCs w:val="36"/>
                <w:rtl w:val="true"/>
                <w:lang w:bidi="ar-EG"/>
              </w:rPr>
              <w:t xml:space="preserve"> </w:t>
            </w:r>
            <w:r>
              <w:rPr>
                <w:rFonts w:cs="Traditional Arabic;Times New Roman"/>
                <w:sz w:val="36"/>
                <w:sz w:val="36"/>
                <w:szCs w:val="36"/>
                <w:rtl w:val="true"/>
                <w:lang w:bidi="ar-EG"/>
              </w:rPr>
              <w:t>والجسدية</w:t>
            </w:r>
            <w:r>
              <w:rPr>
                <w:sz w:val="36"/>
                <w:sz w:val="36"/>
                <w:szCs w:val="36"/>
                <w:rtl w:val="true"/>
                <w:lang w:bidi="ar-EG"/>
              </w:rPr>
              <w:t xml:space="preserve"> </w:t>
            </w:r>
            <w:r>
              <w:rPr>
                <w:rFonts w:cs="Traditional Arabic;Times New Roman"/>
                <w:sz w:val="36"/>
                <w:sz w:val="36"/>
                <w:szCs w:val="36"/>
                <w:rtl w:val="true"/>
                <w:lang w:bidi="ar-EG"/>
              </w:rPr>
              <w:t>والاجتماعية</w:t>
            </w:r>
            <w:r>
              <w:rPr>
                <w:sz w:val="36"/>
                <w:sz w:val="36"/>
                <w:szCs w:val="36"/>
                <w:rtl w:val="true"/>
                <w:lang w:bidi="ar-EG"/>
              </w:rPr>
              <w:t xml:space="preserve"> </w:t>
            </w:r>
            <w:r>
              <w:rPr>
                <w:rFonts w:cs="Traditional Arabic;Times New Roman"/>
                <w:sz w:val="36"/>
                <w:sz w:val="36"/>
                <w:szCs w:val="36"/>
                <w:rtl w:val="true"/>
                <w:lang w:bidi="ar-EG"/>
              </w:rPr>
              <w:t>والجنسية</w:t>
            </w:r>
            <w:r>
              <w:rPr>
                <w:sz w:val="36"/>
                <w:sz w:val="36"/>
                <w:szCs w:val="36"/>
                <w:rtl w:val="true"/>
                <w:lang w:bidi="ar-EG"/>
              </w:rPr>
              <w:t xml:space="preserve"> </w:t>
            </w:r>
            <w:r>
              <w:rPr>
                <w:rFonts w:cs="Traditional Arabic;Times New Roman"/>
                <w:sz w:val="36"/>
                <w:sz w:val="36"/>
                <w:szCs w:val="36"/>
                <w:rtl w:val="true"/>
                <w:lang w:bidi="ar-EG"/>
              </w:rPr>
              <w:t>للمراهق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ثمار</w:t>
            </w:r>
            <w:r>
              <w:rPr>
                <w:sz w:val="36"/>
                <w:sz w:val="36"/>
                <w:szCs w:val="36"/>
                <w:rtl w:val="true"/>
                <w:lang w:bidi="ar-EG"/>
              </w:rPr>
              <w:t xml:space="preserve"> </w:t>
            </w:r>
            <w:r>
              <w:rPr>
                <w:rFonts w:cs="Traditional Arabic;Times New Roman"/>
                <w:sz w:val="36"/>
                <w:sz w:val="36"/>
                <w:szCs w:val="36"/>
                <w:rtl w:val="true"/>
                <w:lang w:bidi="ar-EG"/>
              </w:rPr>
              <w:t>تلبية</w:t>
            </w:r>
            <w:r>
              <w:rPr>
                <w:sz w:val="36"/>
                <w:sz w:val="36"/>
                <w:szCs w:val="36"/>
                <w:rtl w:val="true"/>
                <w:lang w:bidi="ar-EG"/>
              </w:rPr>
              <w:t xml:space="preserve"> </w:t>
            </w:r>
            <w:r>
              <w:rPr>
                <w:rFonts w:cs="Traditional Arabic;Times New Roman"/>
                <w:sz w:val="36"/>
                <w:sz w:val="36"/>
                <w:szCs w:val="36"/>
                <w:rtl w:val="true"/>
                <w:lang w:bidi="ar-EG"/>
              </w:rPr>
              <w:t>احتياجات</w:t>
            </w:r>
            <w:r>
              <w:rPr>
                <w:sz w:val="36"/>
                <w:sz w:val="36"/>
                <w:szCs w:val="36"/>
                <w:rtl w:val="true"/>
                <w:lang w:bidi="ar-EG"/>
              </w:rPr>
              <w:t xml:space="preserve"> </w:t>
            </w:r>
            <w:r>
              <w:rPr>
                <w:rFonts w:cs="Traditional Arabic;Times New Roman"/>
                <w:sz w:val="36"/>
                <w:sz w:val="36"/>
                <w:szCs w:val="36"/>
                <w:rtl w:val="true"/>
                <w:lang w:bidi="ar-EG"/>
              </w:rPr>
              <w:t>النفسية</w:t>
            </w:r>
            <w:r>
              <w:rPr>
                <w:sz w:val="36"/>
                <w:sz w:val="36"/>
                <w:szCs w:val="36"/>
                <w:rtl w:val="true"/>
                <w:lang w:bidi="ar-EG"/>
              </w:rPr>
              <w:t xml:space="preserve"> </w:t>
            </w:r>
            <w:r>
              <w:rPr>
                <w:rFonts w:cs="Traditional Arabic;Times New Roman"/>
                <w:sz w:val="36"/>
                <w:sz w:val="36"/>
                <w:szCs w:val="36"/>
                <w:rtl w:val="true"/>
                <w:lang w:bidi="ar-EG"/>
              </w:rPr>
              <w:t>والجسدية</w:t>
            </w:r>
            <w:r>
              <w:rPr>
                <w:sz w:val="36"/>
                <w:sz w:val="36"/>
                <w:szCs w:val="36"/>
                <w:rtl w:val="true"/>
                <w:lang w:bidi="ar-EG"/>
              </w:rPr>
              <w:t xml:space="preserve"> </w:t>
            </w:r>
            <w:r>
              <w:rPr>
                <w:rFonts w:cs="Traditional Arabic;Times New Roman"/>
                <w:sz w:val="36"/>
                <w:sz w:val="36"/>
                <w:szCs w:val="36"/>
                <w:rtl w:val="true"/>
                <w:lang w:bidi="ar-EG"/>
              </w:rPr>
              <w:t>والاجتماعية</w:t>
            </w:r>
            <w:r>
              <w:rPr>
                <w:sz w:val="36"/>
                <w:sz w:val="36"/>
                <w:szCs w:val="36"/>
                <w:rtl w:val="true"/>
                <w:lang w:bidi="ar-EG"/>
              </w:rPr>
              <w:t xml:space="preserve"> </w:t>
            </w:r>
            <w:r>
              <w:rPr>
                <w:rFonts w:cs="Traditional Arabic;Times New Roman"/>
                <w:sz w:val="36"/>
                <w:sz w:val="36"/>
                <w:szCs w:val="36"/>
                <w:rtl w:val="true"/>
                <w:lang w:bidi="ar-EG"/>
              </w:rPr>
              <w:t>والجنس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عدم</w:t>
            </w:r>
            <w:r>
              <w:rPr>
                <w:sz w:val="36"/>
                <w:sz w:val="36"/>
                <w:szCs w:val="36"/>
                <w:rtl w:val="true"/>
                <w:lang w:bidi="ar-EG"/>
              </w:rPr>
              <w:t xml:space="preserve"> </w:t>
            </w:r>
            <w:r>
              <w:rPr>
                <w:rFonts w:cs="Traditional Arabic;Times New Roman"/>
                <w:sz w:val="36"/>
                <w:sz w:val="36"/>
                <w:szCs w:val="36"/>
                <w:rtl w:val="true"/>
                <w:lang w:bidi="ar-EG"/>
              </w:rPr>
              <w:t>تلبية</w:t>
            </w:r>
            <w:r>
              <w:rPr>
                <w:sz w:val="36"/>
                <w:sz w:val="36"/>
                <w:szCs w:val="36"/>
                <w:rtl w:val="true"/>
                <w:lang w:bidi="ar-EG"/>
              </w:rPr>
              <w:t xml:space="preserve"> </w:t>
            </w:r>
            <w:r>
              <w:rPr>
                <w:rFonts w:cs="Traditional Arabic;Times New Roman"/>
                <w:sz w:val="36"/>
                <w:sz w:val="36"/>
                <w:szCs w:val="36"/>
                <w:rtl w:val="true"/>
                <w:lang w:bidi="ar-EG"/>
              </w:rPr>
              <w:t>احتياجات</w:t>
            </w:r>
            <w:r>
              <w:rPr>
                <w:sz w:val="36"/>
                <w:sz w:val="36"/>
                <w:szCs w:val="36"/>
                <w:rtl w:val="true"/>
                <w:lang w:bidi="ar-EG"/>
              </w:rPr>
              <w:t xml:space="preserve"> </w:t>
            </w:r>
            <w:r>
              <w:rPr>
                <w:rFonts w:cs="Traditional Arabic;Times New Roman"/>
                <w:sz w:val="36"/>
                <w:sz w:val="36"/>
                <w:szCs w:val="36"/>
                <w:rtl w:val="true"/>
                <w:lang w:bidi="ar-EG"/>
              </w:rPr>
              <w:t>النفسية</w:t>
            </w:r>
            <w:r>
              <w:rPr>
                <w:sz w:val="36"/>
                <w:sz w:val="36"/>
                <w:szCs w:val="36"/>
                <w:rtl w:val="true"/>
                <w:lang w:bidi="ar-EG"/>
              </w:rPr>
              <w:t xml:space="preserve"> </w:t>
            </w:r>
            <w:r>
              <w:rPr>
                <w:rFonts w:cs="Traditional Arabic;Times New Roman"/>
                <w:sz w:val="36"/>
                <w:sz w:val="36"/>
                <w:szCs w:val="36"/>
                <w:rtl w:val="true"/>
                <w:lang w:bidi="ar-EG"/>
              </w:rPr>
              <w:t>والجسدية</w:t>
            </w:r>
            <w:r>
              <w:rPr>
                <w:sz w:val="36"/>
                <w:sz w:val="36"/>
                <w:szCs w:val="36"/>
                <w:rtl w:val="true"/>
                <w:lang w:bidi="ar-EG"/>
              </w:rPr>
              <w:t xml:space="preserve"> </w:t>
            </w:r>
            <w:r>
              <w:rPr>
                <w:rFonts w:cs="Traditional Arabic;Times New Roman"/>
                <w:sz w:val="36"/>
                <w:sz w:val="36"/>
                <w:szCs w:val="36"/>
                <w:rtl w:val="true"/>
                <w:lang w:bidi="ar-EG"/>
              </w:rPr>
              <w:t>والاجتماعية</w:t>
            </w:r>
            <w:r>
              <w:rPr>
                <w:sz w:val="36"/>
                <w:sz w:val="36"/>
                <w:szCs w:val="36"/>
                <w:rtl w:val="true"/>
                <w:lang w:bidi="ar-EG"/>
              </w:rPr>
              <w:t xml:space="preserve"> </w:t>
            </w:r>
            <w:r>
              <w:rPr>
                <w:rFonts w:cs="Traditional Arabic;Times New Roman"/>
                <w:sz w:val="36"/>
                <w:sz w:val="36"/>
                <w:szCs w:val="36"/>
                <w:rtl w:val="true"/>
                <w:lang w:bidi="ar-EG"/>
              </w:rPr>
              <w:t>والجنسية</w:t>
            </w:r>
            <w:r>
              <w:rPr>
                <w:sz w:val="36"/>
                <w:sz w:val="36"/>
                <w:szCs w:val="36"/>
                <w:rtl w:val="true"/>
                <w:lang w:bidi="ar-EG"/>
              </w:rPr>
              <w:t xml:space="preserve">  </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lang w:bidi="ar-DZ"/>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lang w:bidi="ar-DZ"/>
        </w:rPr>
      </w:pPr>
      <w:r>
        <w:rPr>
          <w:rFonts w:cs="Traditional Arabic;Times New Roman" w:ascii="Calibri" w:hAnsi="Calibri"/>
          <w:sz w:val="22"/>
          <w:szCs w:val="36"/>
          <w:rtl w:val="true"/>
          <w:lang w:bidi="ar-DZ"/>
        </w:rPr>
      </w:r>
    </w:p>
    <w:p>
      <w:pPr>
        <w:pStyle w:val="Normal"/>
        <w:jc w:val="both"/>
        <w:rPr/>
      </w:pPr>
      <w:r>
        <w:rPr>
          <w:rFonts w:ascii="Traditional Arabic;Times New Roman" w:hAnsi="Traditional Arabic;Times New Roman" w:cs="Traditional Arabic;Times New Roman"/>
          <w:b/>
          <w:b/>
          <w:bCs/>
          <w:sz w:val="36"/>
          <w:sz w:val="36"/>
          <w:szCs w:val="36"/>
          <w:rtl w:val="true"/>
        </w:rPr>
        <w:t>مَعْشَرَ الْمُرَ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نْسَانَ يَمُرُّ بِمَرَاحِلَ مُخْتَلِفَةٍ فِي حَيَاتِهِ، وَصَدَقَ اللَّهُ إِذْ قَالَ</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ضَعْفًا</w:t>
      </w:r>
      <w:r>
        <w:rPr>
          <w:b/>
          <w:b/>
          <w:bCs/>
          <w:sz w:val="28"/>
          <w:sz w:val="28"/>
          <w:szCs w:val="36"/>
          <w:rtl w:val="true"/>
        </w:rPr>
        <w:t xml:space="preserve"> </w:t>
      </w:r>
      <w:r>
        <w:rPr>
          <w:rFonts w:cs="Traditional Arabic;Times New Roman"/>
          <w:b/>
          <w:b/>
          <w:bCs/>
          <w:sz w:val="28"/>
          <w:sz w:val="28"/>
          <w:szCs w:val="36"/>
          <w:rtl w:val="true"/>
        </w:rPr>
        <w:t>وَشَيْبَةً</w:t>
      </w:r>
      <w:r>
        <w:rPr>
          <w:rFonts w:cs="Traditional Arabic;Times New Roman" w:ascii="Traditional Arabic;Times New Roman" w:hAnsi="Traditional Arabic;Times New Roman"/>
          <w:sz w:val="36"/>
          <w:szCs w:val="36"/>
          <w:rtl w:val="true"/>
        </w:rPr>
        <w:t>)[</w:t>
      </w:r>
      <w:r>
        <w:rPr>
          <w:rFonts w:cs="Traditional Arabic;Times New Roman"/>
          <w:sz w:val="28"/>
          <w:sz w:val="28"/>
          <w:szCs w:val="36"/>
          <w:rtl w:val="true"/>
        </w:rPr>
        <w:t>الرُّومِ</w:t>
      </w:r>
      <w:r>
        <w:rPr>
          <w:rFonts w:cs="Traditional Arabic;Times New Roman"/>
          <w:sz w:val="28"/>
          <w:szCs w:val="36"/>
          <w:rtl w:val="true"/>
        </w:rPr>
        <w:t xml:space="preserve">: </w:t>
      </w:r>
      <w:r>
        <w:rPr>
          <w:rFonts w:cs="Traditional Arabic;Times New Roman"/>
          <w:sz w:val="28"/>
          <w:szCs w:val="36"/>
        </w:rPr>
        <w:t>54</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وَكُلُّ مَرْحَلَةٍ لَهَا مُتَطَلَّبَاتُهَا الَّتِي تُلَبِّي التَّغَيُّرَاتِ الْحَاصِلَةَ فِي هَذِهِ الْمَرْحَلَةِ مِنَ الْعُمْرِ، وَهُنَاكَ مَرْحَلَةٌ مُهِمَّةٌ مِنْ حَيَاتِنَا؛ هِيَ مَرْحَلَةُ الْمُرَاهَقَةِ وَبِدَايَةِ الشَّبَابِ، مَرْحَلَةٌ تَحْدُثُ فِيهَا تَغْيِيرَاتٌ كَثِيرَةٌ جَسَدِيَّةٌ وَنَفْسِيَّةٌ وَفِكْرِيَّةٌ، وَعَلَى الْمُرَبِّينَ فِي هَذِهِ الْفَتْرَةِ فِقْهُ مُتَطَلَّبَاتِهَا؛ لِيُحَسِنُوا التَّعَامُلَ مَعَ حَاجَاتِ الْمُرَاهِقِينَ وَيَسْعَوْا إِلَى تَلْبِيَتِهَا، وَتَتَنَوَّعُ هَذِهِ الْحَاجَاتُ وَفْقَ التَّغْيِيرَاتِ الْحَاصِلَةِ لِلشَّبَابِ فِي هَذِهِ السِّنِّ؛ فَلَهُمْ حَاجَاتٌ نَفْسِيَّةٌ وَجَسَدِيَّةٌ وَاجْتِمَاعِيَّةٌ وَجِنْسِ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عْنِي أَنْ نُلَبِّيَ حَاجَاتِ الشَّبَابِ فِي هَذِهِ الْمَرْحَلَةِ أَنْ نَتْرُكَ لَهُمُ الْحَبْلَ عَلَى الْغَارِبِ لِيَفْعَلُوا مَا يُرِيدُونَ؛ وَإِنَّمَا نُدْرِكُ أَنَّ الْوَلَدَ قَدِ انْتَقَلَ مِنْ مَرْحَلَةِ الطُّفُولَةِ إِلَى مَرْحَلَةِ الشَّبَابِ، وَأَنَّ لِكُلِّ مَرْحَلَةٍ حَاجَاتِهَا الْمَشْرُوعَةَ الَّتِي تَسْتَدْعِيهَا الْفِطْرَةُ وَالطَّبِيعَةُ الْبَشَرِيَّةُ؛ فَنَسْعَى إِلَى تَوْجِيهِ تِلْكَ الْمُتَطَلَّبَاتِ تَوْجِيهًا صَحِيحًا وَفْقَ مَا يَأْمُرُ بِهِ الشَّرْعُ، وَإِلَّا فَإِنَّ كَثِيرًا مِنَ انْحِرَافَاتِ الشَّبَابِ سَبَبُهُ جَهْلُ الْمُرَبِّينَ بِمُتَطَلَّبَاتِ الْمَرْحَلَةِ الْعُمْرِيَّةِ الَّتِي يَعِيشُونَهَا، وَالْإِعْرَاضُ عَنْهُمْ، وَعَدَمُ التَّوْجِيهِ الصَّحِيحِ لَهُمْ إِلَى مَا يُلَبِّي حَاجَ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تَنَوَّعُ حَاجَاتُ الشَّبَابِ فِي سِنِّ الْمُرَاهَقَةِ؛ فَمِنْ ذَلِكَ</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b/>
          <w:b/>
          <w:bCs/>
          <w:sz w:val="36"/>
          <w:sz w:val="36"/>
          <w:szCs w:val="36"/>
          <w:rtl w:val="true"/>
        </w:rPr>
        <w:t>الْحَاجَاتُ النَّفْسِ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نْبَغِي لِلْآبَاءِ وَالْأُمَّهَاتِ أَنْ يُدْرِكُوا أَنَّ أَوْلَادَهُمْ فِي سِنِّ الْمُرَاهَقَةِ لَيْسُوا كَمَا هُمْ فِي سِنِّ الطُّفُولَةِ، وَالنِّدَاءُ النَّفْسِيُّ الدَّاخِلِيُّ لِ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أَصْبَحْتُ رَجُ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ذَلِكَ فِي سِنِّ الْمُرَاهَقَةِ يَحْتَاجُ الشَّابُّ إِلَى تَقْدِيرِ شَخْصِهِ، وَجَبْرِ خَاطِرِهِ، وَمُرَاعَاةِ مَشَاعِرِهِ، وَتَأَمَّلُوا فِي قِصَّةِ تَوْبَةِ كَعْبِ بْنِ مَالِكٍ لَمَّا تَابَ اللَّهُ عَلَيْهِ أَقْبَلَ إِلَى الْمَسْجِ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قَامَ إِلَيَّ طَلْحَةُ بْنُ عُبَيْدِ اللَّهِ يُهَرْوِلُ حَتَّى صَافَحَنِي وَهَنَّأَ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كَعْبٌ لَا يَنْسَاهَا لِطَلْ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حَاجَاتِ الْمُرَاهِقِينَ النَّفْسِ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ثَّنَاءُ عَلَيْهِمْ وَمَدْحُهُمْ؛ فَالْإِنْسَ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طَبْ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بُّ الْكَلِمَةَ الطَّيِّبَةَ، وَقَدْ كَا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ثْنِي عَلَى شَبَابِ الصَّحَابَةِ، فَقَدْ سَمِعَ قِرَاءَةَ سَالِمٍ مَوْلَى أَبِي حُذَ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مْدُ لِلَّهِ الَّذِي جَعَلَ فِي أُمَّتِي مِثْلَ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دَحَ مُعَا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لَمُهُمْ بِالْحَلَالِ وَالْحَرَامِ مُعَاذُ بْنُ جَ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ثَّنَاءُ مِنَ الْمُحَفِّزَاتِ الْعَظِيمَةِ عَلَى فِعْلِ الْخَيْرِ وَالِاسْتِمْرَارِ فِيهِ وَالِانْدِفَاعِ إِلَيْ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عَبْدَ اللَّهِ رَجُلٌ صَالِ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الرَّجُلُ عَبْدُ اللَّهِ لَوْ كَانَ يُصَلِّي مِنَ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سَا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انَ عَبْدُ اللَّهِ بْنُ عُمَرَ لَا يَنَامُ مِنَ اللَّيْلِ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أَيْتُمْ كَيْفَ أَثَّرَتْ كَلِمَا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بْدِ اللَّهِ بْنِ عُ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حَاجَاتِ الْمُرَاهِقِينَ النَّفْسِ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الَجَةُ أَخْطَائِهِمْ بِلِينِ قَوْلٍ وَحُسْنِ أُسْلُوبٍ، وَقَدْ كَانَ هَذَا هُوَ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عَالَجَةِ أَخْطَاءِ الشَّبَابِ عُمُومًا، فَلَمْ يَكُنْ فَظًّا غَلِيظًا، بَلْ كَانَ مُعَلِّمًا رَحِيمًا، وَمُؤَدِّبًا حَكِيمًا، قَالَ لِخُرَيْمٍ الْأَسَ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الرَّجُلُ أَنْتَ يَا خُرَيْمُ، لَوْلَا خَلَّتَانِ فِ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هُمَا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سْبَالُكَ إِزَارُكَ، وَإِرْخَاؤُكَ شَعْ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صِفُ مُعَاوِيَةُ بْنُ الْحَكَمِ مُعَالَجَ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خَطَئِهِ حِينَ تَكَلَّمَ فِي الصَّلَ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مُعَلِّمًا قَبْلُ وَلَا بَعْدُ هُوَ أَرْفَقُ مِنْهُ تَعْلِيمًا، فَمَا نَهَرَنِي وَلَا كَهَرَنِي وَلَا شَتَ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حَاجَاتِ الْمُرَاهِقِينَ النَّفْسِ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ادَاتُهُمْ بِأَحْسَنِ الْأَسْمَاءِ، وَوَصْفُهُمْ بِأَفْضَلِ الْأَلْقَابِ، وَقَدْ نَهَا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سُّخْرِيَةِ مِنَ الْآخَرِينَ وَرَمْيِهِمْ بِالْأَلْقَابِ الْقَبِيحَةِ</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نَابَزُوا</w:t>
      </w:r>
      <w:r>
        <w:rPr>
          <w:b/>
          <w:b/>
          <w:bCs/>
          <w:sz w:val="28"/>
          <w:sz w:val="28"/>
          <w:szCs w:val="36"/>
          <w:rtl w:val="true"/>
        </w:rPr>
        <w:t xml:space="preserve"> </w:t>
      </w:r>
      <w:r>
        <w:rPr>
          <w:rFonts w:cs="Traditional Arabic;Times New Roman"/>
          <w:b/>
          <w:b/>
          <w:bCs/>
          <w:sz w:val="28"/>
          <w:sz w:val="28"/>
          <w:szCs w:val="36"/>
          <w:rtl w:val="true"/>
        </w:rPr>
        <w:t>بِالْأَلْقَابِ</w:t>
      </w:r>
      <w:r>
        <w:rPr>
          <w:b/>
          <w:b/>
          <w:bCs/>
          <w:sz w:val="28"/>
          <w:sz w:val="28"/>
          <w:szCs w:val="36"/>
          <w:rtl w:val="true"/>
        </w:rPr>
        <w:t xml:space="preserve"> </w:t>
      </w:r>
      <w:r>
        <w:rPr>
          <w:rFonts w:cs="Traditional Arabic;Times New Roman"/>
          <w:b/>
          <w:b/>
          <w:bCs/>
          <w:sz w:val="28"/>
          <w:sz w:val="28"/>
          <w:szCs w:val="36"/>
          <w:rtl w:val="true"/>
        </w:rPr>
        <w:t>بِئْسَ</w:t>
      </w:r>
      <w:r>
        <w:rPr>
          <w:b/>
          <w:b/>
          <w:bCs/>
          <w:sz w:val="28"/>
          <w:sz w:val="28"/>
          <w:szCs w:val="36"/>
          <w:rtl w:val="true"/>
        </w:rPr>
        <w:t xml:space="preserve"> </w:t>
      </w:r>
      <w:r>
        <w:rPr>
          <w:rFonts w:cs="Traditional Arabic;Times New Roman"/>
          <w:b/>
          <w:b/>
          <w:bCs/>
          <w:sz w:val="28"/>
          <w:sz w:val="28"/>
          <w:szCs w:val="36"/>
          <w:rtl w:val="true"/>
        </w:rPr>
        <w:t>الِاسْمُ</w:t>
      </w:r>
      <w:r>
        <w:rPr>
          <w:b/>
          <w:b/>
          <w:bCs/>
          <w:sz w:val="28"/>
          <w:sz w:val="28"/>
          <w:szCs w:val="36"/>
          <w:rtl w:val="true"/>
        </w:rPr>
        <w:t xml:space="preserve"> </w:t>
      </w:r>
      <w:r>
        <w:rPr>
          <w:rFonts w:cs="Traditional Arabic;Times New Roman"/>
          <w:b/>
          <w:b/>
          <w:bCs/>
          <w:sz w:val="28"/>
          <w:sz w:val="28"/>
          <w:szCs w:val="36"/>
          <w:rtl w:val="true"/>
        </w:rPr>
        <w:t>الْفُسُوقُ</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كَلِمَةُ الطَّيِّبَةُ تَتْرُكُ أَثَرًا حَسَنًا، وَالْكَلِمَةُ الْقَبِيحَةُ تَتْرُكُ أَثَرًا سَيِّئًا فِي النَّفْ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حَاجَاتِ الَّتِي يَنْبَغِي تَلْبِيَتُهَا لِلْمُرَاهِقِ حَاجَاتُهُ الْجَسَدِيَّةُ، فَفِي مَرْحَلَةِ الشَّبَابِ يَهْتَمُّ الشَّابُّ بِقُوَّتِهِ وَجَسَدِهِ، وَيَتَعَلَّقُ كَثِيرٌ مِنَ الشَّبَابِ بِمُمَارَسَةِ الرِّيَاضَةِ وَإِظْهَارِ الْقُوَّةِ الْبَدَنِيَّةِ، وَلَا عَجَبَ فِي ذَلِكَ؛ فَإِنَّ مَرْحَلَةَ الْمُرَاهَقَةِ هِيَ مَرْحَلَةُ الْقُوَّةِ، فَيَنْبَغِي تَرْشِيدُ هَذِهِ الْحَاجَةِ وَتَوْجِيهُهَا التَّوْجِيهَ الصَّحِيحَ،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لِجَسَدِكَ عَلَيْكَ حَ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شَارَ الْقُرْآنُ الْكَرِيمُ إِلَى نَوْعٍ مِنَ الرِّيَاضَةِ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إِنَّا</w:t>
      </w:r>
      <w:r>
        <w:rPr>
          <w:b/>
          <w:b/>
          <w:bCs/>
          <w:sz w:val="28"/>
          <w:sz w:val="28"/>
          <w:szCs w:val="36"/>
          <w:rtl w:val="true"/>
        </w:rPr>
        <w:t xml:space="preserve"> </w:t>
      </w:r>
      <w:r>
        <w:rPr>
          <w:rFonts w:cs="Traditional Arabic;Times New Roman"/>
          <w:b/>
          <w:b/>
          <w:bCs/>
          <w:sz w:val="28"/>
          <w:sz w:val="28"/>
          <w:szCs w:val="36"/>
          <w:rtl w:val="true"/>
        </w:rPr>
        <w:t>ذَهَبْنَا</w:t>
      </w:r>
      <w:r>
        <w:rPr>
          <w:b/>
          <w:b/>
          <w:bCs/>
          <w:sz w:val="28"/>
          <w:sz w:val="28"/>
          <w:szCs w:val="36"/>
          <w:rtl w:val="true"/>
        </w:rPr>
        <w:t xml:space="preserve"> </w:t>
      </w:r>
      <w:r>
        <w:rPr>
          <w:rFonts w:cs="Traditional Arabic;Times New Roman"/>
          <w:b/>
          <w:b/>
          <w:bCs/>
          <w:sz w:val="28"/>
          <w:sz w:val="28"/>
          <w:szCs w:val="36"/>
          <w:rtl w:val="true"/>
        </w:rPr>
        <w:t>نَسْتَبِ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مَارِسُونَ رِيَاضَةَ السِّبَاقِ،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ارِكُهُمْ فِي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تَوَجُّهَ الْمُرَاهِقِ نَحْوَ الرِّيَاضَةِ وَتَمْضِيَةِ بَعْضِ الْوَقْتِ فِي الِاهْتِمَامِ بِقُوَّتِهِ الْبَدَنِيَّةِ أَفْضَلُ مِنَ الْفَرَاغِ الْقَاتِلِ، أَوْ إِشْغَالِهِ وَقْتَهُ بِمَا يَضُرُّ، بِشَرْطِ أَلَّا تَكُونَ هَذِهِ الْحَاجَةُ غَايَةً فِي ذَاتِهَا؛ بَلْ هِيَ وَسِيلَةٌ لِتَقْوِيَةِ الْجِسْمِ عَلَى 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لَّا تَشْغَلَهُ عَنِ الطَّاعَاتِ وَالْوَاجِبَاتِ، أَوْ أَنْ تَصِيرَ سَبَبًا لِلنِّزَاعِ وَالْخِصَامِ بَيْنَ الشَّبَابِ، وَتُؤَدِّيَ إِلَى مَا حَرَّمَ اللَّهُ مِنَ الْأَقْوَالِ وَالْأَفْعَالِ، وَقَدْ أَرْشَدَ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بَعْضِ الرِّيَاضَاتِ النَّافِعَةِ لِلْمُسْلِ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مُوا أَوْلَادَكُمُ السِّبَاحَةَ، وَالرَّمْيَ، وَالْفُرُوسِ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مِنَ الْحَاجَاتِ الَّتِي يَحْتَاجُهَا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اجَاتُ الِاجْتِمَاعِيَّةُ، فَالْإِنْسَ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طَبْ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جْتِمَاعِيٌّ يُحِبُّ الْخُلْطَةَ وَالْمُؤَانَسَةَ، وَيَنْفِرُ مِنَ الْوَحْدَةِ وَالِانْعِزَالِ؛ وَلِذَلِكَ يَسْعَى كُلُّ وَاحِدٍ مِنَّا إِلَى إِشْبَاعِ هَذِهِ الْحَاجَةِ بِاتِّخَاذِ الْأَصْدِقَاءِ وَالِانْدِمَاجِ فِي مُجْتَمَعَاتِ النَّاسِ الْمُخْتَلِفَةِ، وَمِنْ هُنَا تَكْمُنُ خُطُورَةُ هَذَا الْأَمْرِ عَلَى الْمُرَاهِقِينَ؛ لِكَثْرَةِ أَسْبَابِ الْفَسَادِ وَدَوَاعِيهِ بِسَبَبِ مُخَالَطَةِ أَصْدِقَاءِ السُّوءِ؛ فَالْمَرْءُ يَتَأَثَّ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بُ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نْ يُحِيطُونَ بِهِ، وَخَاصَّةً مَنْ هُمْ فِي سِنِّهِ، وَيَقْضِي أَكْثَرَ الْأَوْقَاتِ مَعَهُمْ؛ وَلِهَذَا يَسْتَحِيلُ فَرْضُ الْعُزْلَةِ عَلَى الشَّابِّ وَمَنْعُهُ مِنَ الِاخْتِلَاطِ بِمَنْ هُمْ فِي سِنِّهِ؛ لِأَنَّ هَذَا يُخَالِفُ طَبْعَ الْإِنْسَانِ وَجِبِلَّتَهُ، فَالْحِمْلُ عَلَى الْمُرَبِّينَ كَبِيرٌ فِي تَلْبِيَةِ هَذِهِ الْحَاجَةِ لَدَى الْمُرَاهِقِ، وَذَلِكَ بِأَنْ نُوَجِّهَهُ إِلَى اتِّخَاذِ الْأَصْدِقَاءِ الصَّالِحِينَ النَّافِعِينَ، وَفِي ذَلِكَ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رْءُ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آبَاءَ وَالْأُمَّهَاتِ سَيَكُونُونَ فِي رَاحَةٍ تَامَّةٍ حِينَ يَعْلَمُونَ أَنَّ ابْ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فِي مُقْتَبَلِ شَبَ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احِبُ شَبَابًا مَعْرُوفِينَ بِصَلَاحِهِمْ وَأَخْلَاقِهِمْ، وَسَيَكُونُ هَذَا مِنْ أَعْظَمِ الْأَسْبَابِ الْمُعِينَةِ لَهُمْ عَلَى حُسْنِ تَرْبِيَةِ أَبْنَائِهِمْ فِي هَذِهِ الْمَرْحَلَةِ الْعُمْرِيَّةِ الْخَطِيرَةِ؛ فَإِنَّ أَكْثَرَ انْحِرَافِ الْأَوْلَادِ إِنَّمَا جَاءَ مِنْ قِبَلِ أَصْدِقَاءِ السُّوءِ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حِبُ سَاحِ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لِسُ مُجَانِ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خْلَاقُ السَّيِّئَةُ كَالْأَمْرَاضِ تَنْتَقِلُ بِالْعَدْوَى، وَعَدْوَاهَا سَرِيعَةٌ جِ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حْذَرْ مُصَاحَبَةَ اللَّئِيمِ فَإِ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دِي كَمَا يَعْدِي السَّلِيمَ الْأَجْرَ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الْحَاجَاتِ الِاجْتِمَاعِيَّةِ لِ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شَارِكَهُمْ فِي أَفْرَاحِهِمْ وَأَتْرَاحِهِمْ، وَنَهْتَمَّ بِأَحْوَالِهِمْ وَنُتَابِعَ أَخْبَارَهُمْ، وَقَدْ كَانَ هَذَا مِنْ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انَ لِ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صْفُورٌ يَلْعَبُ مَعَهُ يُ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غَ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اتَ فَحَزِنَ عَلَيْهِ الصَّبِيُّ، فَجَ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لِّيهِ وَ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بَا عُمَيْرٍ، مَا فَعَلَ النُّغَيْرُ</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اهُ وَهُوَ طِفْلٌ صَغِيرٌ، فَمَا أَعْظَمَ هَذِهِ الْمُوَاسَ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الْحَاجَاتِ الْمُهِمَّةِ فِي مَرْحَلَةِ الْمُرَاهَ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اجَةُ الْجِنْسِيَّةُ، فَالْجِنْسُ غَرِيزَةٌ جُبِلَتْ عَلَيْهَا كُلُّ الْكَائِنَاتِ الْحَيَّةِ، وَفِي مَرْحَلَةِ الْمُرَاهَقَةِ تَبْدَأُ هَذِهِ الْغَرِيزَةُ بِالظُّهُورِ، وَتَشْتَدُّ وَتَتَأَجَّجُ نِيرَانُهَا، وَيَبْدَأُ مَعَهَا فُضُولُ الشَّابِّ بِالِاكْتِشَافِ لِهَذَا التَّحَوُّلِ الْجَدِيدِ، وَيَسْعَى الشَّابُّ إِلَى تَفْرِيغِهَا؛ وَلِذَلِكَ يَنْبَغِي لِلْمُرَبِّينَ، بَلْ لِلْمُجْتَمَعِ كُلِّهِ أَنْ يَكُونَ عَوْنًا لِلشَّبَابِ فِي تَوْجِيهِ هَذِهِ الْغَرِيزَةِ إِلَى وُجْهَتِهَا الشَّرْعِيَّةِ الصَّحِيحَةِ؛ فَإِنَّ فِي ذَلِكَ خَيْرًا لِهَؤُلَاءِ الشَّبَابِ وَلِلْمُجْتَمَعِ كُ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سْلَامَ بِتَشْرِيعَاتِهِ الشَّامِلَةِ، وَنَظْرَتِهِ الْكَامِلَةِ، قَدْ أَوْضَحَ الْعِلَاجَ الصَّحِيحَ لِهَذِهِ الشَّهْوَةِ الْغَرِيزِيَّةِ، فَكَانَ النِّدَاءُ النَّبَوِيُّ لِلشَّبَ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ى الْمُجْتَمَعِ أَنْ يُيَسِّرَ سُبُلَ الزَّوَاجِ لِلشَّبَابِ، وَأَنْ يَكُونَ عَوْنًا لَهُمْ فِي قَضَاءِ حَاجَتِهِمُ الْفِطْرِيَّةِ بِالسُّبُلِ الْمَشْرُوعَةِ، دُونَ تَعْقِيدَاتٍ وَوَضْعِ قُيُودٍ تَحُولُ بَيْنَهُمْ وَبَيْنَ تَلْبِيَةِ هَذِهِ الْحَاجَةِ الْغَرِيزِ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يَنْبَغِي أَنْ نَغْرِسَ فِي قُلُوبِ شَبَابِنَا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رَاقَبَتَهُ؛ فَإِنَّهَا مِنْ أَعْظَمِ مَا يُعِينُ الشَّبَابَ عَلَى الْبُعْدِ عَنِ الْمُحَرَّمَاتِ؛ أَعُوذُ بِاللَّهِ مِنَ الشَّيْطَانِ الرَّجِيمِ</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قَالَتْ</w:t>
      </w:r>
      <w:r>
        <w:rPr>
          <w:b/>
          <w:b/>
          <w:bCs/>
          <w:sz w:val="28"/>
          <w:sz w:val="28"/>
          <w:szCs w:val="36"/>
          <w:rtl w:val="true"/>
        </w:rPr>
        <w:t xml:space="preserve"> </w:t>
      </w:r>
      <w:r>
        <w:rPr>
          <w:rFonts w:cs="Traditional Arabic;Times New Roman"/>
          <w:b/>
          <w:b/>
          <w:bCs/>
          <w:sz w:val="28"/>
          <w:sz w:val="28"/>
          <w:szCs w:val="36"/>
          <w:rtl w:val="true"/>
        </w:rPr>
        <w:t>هَيْتَ</w:t>
      </w:r>
      <w:r>
        <w:rPr>
          <w:b/>
          <w:b/>
          <w:bCs/>
          <w:sz w:val="28"/>
          <w:sz w:val="28"/>
          <w:szCs w:val="36"/>
          <w:rtl w:val="true"/>
        </w:rPr>
        <w:t xml:space="preserve"> </w:t>
      </w:r>
      <w:r>
        <w:rPr>
          <w:rFonts w:cs="Traditional Arabic;Times New Roman"/>
          <w:b/>
          <w:b/>
          <w:bCs/>
          <w:sz w:val="28"/>
          <w:sz w:val="28"/>
          <w:szCs w:val="36"/>
          <w:rtl w:val="true"/>
        </w:rPr>
        <w:t>لَكَ</w:t>
      </w:r>
      <w:r>
        <w:rPr>
          <w:b/>
          <w:b/>
          <w:bCs/>
          <w:sz w:val="28"/>
          <w:sz w:val="28"/>
          <w:szCs w:val="36"/>
          <w:rtl w:val="true"/>
        </w:rPr>
        <w:t xml:space="preserve"> </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مَعَاذَ</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إِنَّهُ</w:t>
      </w:r>
      <w:r>
        <w:rPr>
          <w:b/>
          <w:b/>
          <w:bCs/>
          <w:sz w:val="28"/>
          <w:sz w:val="28"/>
          <w:szCs w:val="36"/>
          <w:rtl w:val="true"/>
        </w:rPr>
        <w:t xml:space="preserve"> </w:t>
      </w:r>
      <w:r>
        <w:rPr>
          <w:rFonts w:cs="Traditional Arabic;Times New Roman"/>
          <w:b/>
          <w:b/>
          <w:bCs/>
          <w:sz w:val="28"/>
          <w:sz w:val="28"/>
          <w:szCs w:val="36"/>
          <w:rtl w:val="true"/>
        </w:rPr>
        <w:t>رَبِّي</w:t>
      </w:r>
      <w:r>
        <w:rPr>
          <w:b/>
          <w:b/>
          <w:bCs/>
          <w:sz w:val="28"/>
          <w:sz w:val="28"/>
          <w:szCs w:val="36"/>
          <w:rtl w:val="true"/>
        </w:rPr>
        <w:t xml:space="preserve"> </w:t>
      </w:r>
      <w:r>
        <w:rPr>
          <w:rFonts w:cs="Traditional Arabic;Times New Roman"/>
          <w:b/>
          <w:b/>
          <w:bCs/>
          <w:sz w:val="28"/>
          <w:sz w:val="28"/>
          <w:szCs w:val="36"/>
          <w:rtl w:val="true"/>
        </w:rPr>
        <w:t>أَحْسَنَ</w:t>
      </w:r>
      <w:r>
        <w:rPr>
          <w:b/>
          <w:b/>
          <w:bCs/>
          <w:sz w:val="28"/>
          <w:sz w:val="28"/>
          <w:szCs w:val="36"/>
          <w:rtl w:val="true"/>
        </w:rPr>
        <w:t xml:space="preserve"> </w:t>
      </w:r>
      <w:r>
        <w:rPr>
          <w:rFonts w:cs="Traditional Arabic;Times New Roman"/>
          <w:b/>
          <w:b/>
          <w:bCs/>
          <w:sz w:val="28"/>
          <w:sz w:val="28"/>
          <w:szCs w:val="36"/>
          <w:rtl w:val="true"/>
        </w:rPr>
        <w:t>مَثْوَايَ</w:t>
      </w:r>
      <w:r>
        <w:rPr>
          <w:b/>
          <w:b/>
          <w:bCs/>
          <w:sz w:val="28"/>
          <w:sz w:val="28"/>
          <w:szCs w:val="36"/>
          <w:rtl w:val="true"/>
        </w:rPr>
        <w:t xml:space="preserve"> </w:t>
      </w:r>
      <w:r>
        <w:rPr>
          <w:rFonts w:cs="Traditional Arabic;Times New Roman"/>
          <w:b/>
          <w:b/>
          <w:bCs/>
          <w:sz w:val="28"/>
          <w:sz w:val="28"/>
          <w:szCs w:val="36"/>
          <w:rtl w:val="true"/>
        </w:rPr>
        <w:t>إِنَّهُ</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فْلِحُ</w:t>
      </w:r>
      <w:r>
        <w:rPr>
          <w:b/>
          <w:b/>
          <w:bCs/>
          <w:sz w:val="28"/>
          <w:sz w:val="28"/>
          <w:szCs w:val="36"/>
          <w:rtl w:val="true"/>
        </w:rPr>
        <w:t xml:space="preserve"> </w:t>
      </w:r>
      <w:r>
        <w:rPr>
          <w:rFonts w:cs="Traditional Arabic;Times New Roman"/>
          <w:b/>
          <w:b/>
          <w:bCs/>
          <w:sz w:val="28"/>
          <w:sz w:val="28"/>
          <w:szCs w:val="36"/>
          <w:rtl w:val="true"/>
        </w:rPr>
        <w:t>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ي تَلْبِيَةِ حَاجَاتِ الشَّبَابِ النَّفْسِيَّةِ وَالْجَسَدِيَّةِ وَالِاجْتِمَاعِيَّةِ وَالنَّفْسِيَّةِ آثَارًا طَيِّبَةً وَثِمَارًا يَانِعَةً؛ </w:t>
      </w:r>
      <w:r>
        <w:rPr>
          <w:rFonts w:ascii="Traditional Arabic;Times New Roman" w:hAnsi="Traditional Arabic;Times New Roman" w:cs="Traditional Arabic;Times New Roman"/>
          <w:b/>
          <w:b/>
          <w:bCs/>
          <w:sz w:val="36"/>
          <w:sz w:val="36"/>
          <w:szCs w:val="36"/>
          <w:rtl w:val="true"/>
        </w:rPr>
        <w:t>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رْسُ الْفَضِيلَةِ فِي نُفُوسِهِمْ، وَتَذْلِيلُ الْخَيْرِ لَهُمْ وَتَيْسِيرُهُ، إِبْعَادُهُمْ عَنْ سُبُلِ الْغِوَايَةِ وَالْفَسَادِ، فَإِذَا صَلُحَ الشَّبَابُ صَلُحَتِ الْأُسَرُ وَالْمُجْتَمَعَاتُ، وَإِعَانَتُهُمْ عَلَى تَلْبِيَةِ مَا جُبِلُوا عَلَيْهِ مِنْ حَاجَاتٍ سَدٌّ لَهُمْ عَنِ الْوُقُوعِ فِي الْمُحَرَّمَاتِ، وَقَدْ كَانَ أَتْبَاعُ الْأَنْبِيَاءِ وَحَامِلِي مَشَاعِلِ الْخَيْرِ وَالدَّعْوَةِ إِلَى اللَّهِ مِنَ الشَّبَابِ، فَهُمْ أَصْحَابُ الْقُوَّةِ وَالنَّشَاطِ وَالْإِقْدَامِ، وَقَدِ اعْتَمَدَ عَلَيْ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نَشْرِ الْإِسْلَامِ وَبِنَاءِ دَوْلَتِهِ وَجِهَادِ أَعْدَائِ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كَانَ فِي تَلْبِيَةِ حَاجَاتِ الشَّبَابِ ثِمَارٌ وَمَنَافِعُ تَعُودُ عَلَيْهِمْ وَعَلَى أُسَرِهِمْ وَمُجْتَمَعِهِمْ بِالنَّفْعِ، فَإِنَّ التَّقْصِيرَ فِي ذَلِكَ لَهُ آثَارٌ سَيِّئَةٌ؛ </w:t>
      </w:r>
      <w:r>
        <w:rPr>
          <w:rFonts w:ascii="Traditional Arabic;Times New Roman" w:hAnsi="Traditional Arabic;Times New Roman" w:cs="Traditional Arabic;Times New Roman"/>
          <w:b/>
          <w:b/>
          <w:bCs/>
          <w:sz w:val="36"/>
          <w:sz w:val="36"/>
          <w:szCs w:val="36"/>
          <w:rtl w:val="true"/>
        </w:rPr>
        <w:t>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غْذِيَةُ رُوحِ التَّمَرُّدِ فِي نُفُوسِهِمْ، فَتَرَاهُمْ أَكْثَرَ مُعَارَضَةً وَمُخَالَفَةً لِتَوْجِيهَاتِ الْآبَاءِ وَالْمُرَبِّينَ، يَمِيلُونَ إِلَى إِثَارَةِ الْمَشَاكِلِ وَالصِّدَامِ مَعَ الْآخَ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صَاحَبَةُ أَصْدِقَاءِ السُّوءِ الَّذِينَ يُزَيِّنُونَ لَهُمُ الْبَاطِلَ وَيَدُلُّونَهُمْ عَلَى طُرُقِهِ، وَحِينَهَا سَيَتَّجِهُونَ إِلَى تَلْبِيَةِ حَاجَاتِهِمْ عَنْ طَرِيقِ الْحَ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يلَاءُ الْفَرَاغِ الْقَاتِلِ عَلَى كَثِيرٍ مِنْهُمْ، وَاسْتِحْبَابُ الْعُزْلَةِ عَنِ الْأُسْرَةِ، وَانْكِفَاؤُهُمْ عَلَى الْأَجْهِزَةِ الذَّكِيَّةِ أَوْقَاتٍ طَوِيلَةً، مَعَ مَا يَتَرَتَّبُ عَلَى ذَلِكَ مِنْ أَضْرَارٍ مُخْتَلِ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قْهَ مَرْحَلَةِ الْمُرَاهَقَةِ وَالتَّغَيُّرَاتِ الْحَاصِلَةِ فِيهَا يُسَهِّلُ عَلَى الْمُرَبِّي تَوْجِيهَ الشَّبَابِ إِلَى مَا يَنْفَعُهُمْ فِي دِينِهِمْ وَدُنْيَاهُمْ وَآخِرَتِهِمْ، وَاللَّهُ هُوَ الْمُعِينُ، وَالْهَادِي إِلَى الصِّرَاطِ الْمُسْتَقِيمِ</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eastAsia="Calibri" w:cs="Traditional Arabic;Times New Roman"/>
          <w:sz w:val="36"/>
          <w:szCs w:val="36"/>
          <w:lang w:bidi="ar-DZ"/>
        </w:rPr>
      </w:pPr>
      <w:r>
        <w:rPr>
          <w:rFonts w:eastAsia="Calibri"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4:00Z</dcterms:created>
  <dc:creator>ملتقى الخطباء – الفريق العلمي</dc:creator>
  <dc:description/>
  <dc:language>en-US</dc:language>
  <cp:lastModifiedBy>diaa</cp:lastModifiedBy>
  <cp:lastPrinted>2025-07-14T10:26:00Z</cp:lastPrinted>
  <dcterms:modified xsi:type="dcterms:W3CDTF">2025-07-14T07:26:00Z</dcterms:modified>
  <cp:revision>4</cp:revision>
  <dc:subject>1/طبيعة مرحلة المراهقة بين واقع المتربي ووسائل المربي 2/الحاجات النفسية والجسدية والاجتماعية والجنسية للمراهقين 3/ثمار تلبية احتياجات النفسية والجسدية والاجتماعية والجنسية 4/أضرار عدم تلبية احتياجات النفسية والجسدية والاجتماعية والجنسية</dc:subject>
  <dc:title>حاجات الشباب النفسية والجسدية والاجتماعية والجنسية</dc:title>
</cp:coreProperties>
</file>