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حامل</w:t>
            </w:r>
            <w:r>
              <w:rPr>
                <w:sz w:val="36"/>
                <w:sz w:val="36"/>
                <w:szCs w:val="36"/>
                <w:rtl w:val="true"/>
                <w:lang w:bidi="ar-EG"/>
              </w:rPr>
              <w:t xml:space="preserve"> </w:t>
            </w:r>
            <w:r>
              <w:rPr>
                <w:rFonts w:cs="Traditional Arabic;Times New Roman"/>
                <w:sz w:val="36"/>
                <w:sz w:val="36"/>
                <w:szCs w:val="36"/>
                <w:rtl w:val="true"/>
                <w:lang w:bidi="ar-EG"/>
              </w:rPr>
              <w:t>المسك</w:t>
            </w:r>
            <w:r>
              <w:rPr>
                <w:sz w:val="36"/>
                <w:sz w:val="36"/>
                <w:szCs w:val="36"/>
                <w:rtl w:val="true"/>
                <w:lang w:bidi="ar-EG"/>
              </w:rPr>
              <w:t xml:space="preserve"> </w:t>
            </w:r>
            <w:r>
              <w:rPr>
                <w:rFonts w:cs="Traditional Arabic;Times New Roman"/>
                <w:sz w:val="36"/>
                <w:sz w:val="36"/>
                <w:szCs w:val="36"/>
                <w:rtl w:val="true"/>
                <w:lang w:bidi="ar-EG"/>
              </w:rPr>
              <w:t>ونافخ</w:t>
            </w:r>
            <w:r>
              <w:rPr>
                <w:sz w:val="36"/>
                <w:sz w:val="36"/>
                <w:szCs w:val="36"/>
                <w:rtl w:val="true"/>
                <w:lang w:bidi="ar-EG"/>
              </w:rPr>
              <w:t xml:space="preserve"> </w:t>
            </w:r>
            <w:r>
              <w:rPr>
                <w:rFonts w:cs="Traditional Arabic;Times New Roman"/>
                <w:sz w:val="36"/>
                <w:sz w:val="36"/>
                <w:szCs w:val="36"/>
                <w:rtl w:val="true"/>
                <w:lang w:bidi="ar-EG"/>
              </w:rPr>
              <w:t>الك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لأمثال</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قريب</w:t>
            </w:r>
            <w:r>
              <w:rPr>
                <w:sz w:val="36"/>
                <w:sz w:val="36"/>
                <w:szCs w:val="36"/>
                <w:rtl w:val="true"/>
                <w:lang w:bidi="ar-EG"/>
              </w:rPr>
              <w:t xml:space="preserve"> </w:t>
            </w:r>
            <w:r>
              <w:rPr>
                <w:rFonts w:cs="Traditional Arabic;Times New Roman"/>
                <w:sz w:val="36"/>
                <w:sz w:val="36"/>
                <w:szCs w:val="36"/>
                <w:rtl w:val="true"/>
                <w:lang w:bidi="ar-EG"/>
              </w:rPr>
              <w:t>المعاني</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لصديق</w:t>
            </w:r>
            <w:r>
              <w:rPr>
                <w:sz w:val="36"/>
                <w:sz w:val="36"/>
                <w:szCs w:val="36"/>
                <w:rtl w:val="true"/>
                <w:lang w:bidi="ar-EG"/>
              </w:rPr>
              <w:t xml:space="preserve"> </w:t>
            </w:r>
            <w:r>
              <w:rPr>
                <w:rFonts w:cs="Traditional Arabic;Times New Roman"/>
                <w:sz w:val="36"/>
                <w:sz w:val="36"/>
                <w:szCs w:val="36"/>
                <w:rtl w:val="true"/>
                <w:lang w:bidi="ar-EG"/>
              </w:rPr>
              <w:t>وتأثيره</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حياة</w:t>
            </w:r>
            <w:r>
              <w:rPr>
                <w:sz w:val="36"/>
                <w:sz w:val="36"/>
                <w:szCs w:val="36"/>
                <w:rtl w:val="true"/>
                <w:lang w:bidi="ar-EG"/>
              </w:rPr>
              <w:t xml:space="preserve"> </w:t>
            </w:r>
            <w:r>
              <w:rPr>
                <w:rFonts w:cs="Traditional Arabic;Times New Roman"/>
                <w:sz w:val="36"/>
                <w:sz w:val="36"/>
                <w:szCs w:val="36"/>
                <w:rtl w:val="true"/>
                <w:lang w:bidi="ar-EG"/>
              </w:rPr>
              <w:t>الإنسا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عناي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ختيار</w:t>
            </w:r>
            <w:r>
              <w:rPr>
                <w:sz w:val="36"/>
                <w:sz w:val="36"/>
                <w:szCs w:val="36"/>
                <w:rtl w:val="true"/>
                <w:lang w:bidi="ar-EG"/>
              </w:rPr>
              <w:t xml:space="preserve"> </w:t>
            </w:r>
            <w:r>
              <w:rPr>
                <w:rFonts w:cs="Traditional Arabic;Times New Roman"/>
                <w:sz w:val="36"/>
                <w:sz w:val="36"/>
                <w:szCs w:val="36"/>
                <w:rtl w:val="true"/>
                <w:lang w:bidi="ar-EG"/>
              </w:rPr>
              <w:t>الأصحاب</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صبر</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صالح</w:t>
            </w:r>
            <w:r>
              <w:rPr>
                <w:sz w:val="36"/>
                <w:sz w:val="36"/>
                <w:szCs w:val="36"/>
                <w:rtl w:val="true"/>
                <w:lang w:bidi="ar-EG"/>
              </w:rPr>
              <w:t xml:space="preserve"> </w:t>
            </w:r>
            <w:r>
              <w:rPr>
                <w:rFonts w:cs="Traditional Arabic;Times New Roman"/>
                <w:sz w:val="36"/>
                <w:sz w:val="36"/>
                <w:szCs w:val="36"/>
                <w:rtl w:val="true"/>
                <w:lang w:bidi="ar-EG"/>
              </w:rPr>
              <w:t>الأصدقاء</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أصدقاء</w:t>
            </w:r>
            <w:r>
              <w:rPr>
                <w:sz w:val="36"/>
                <w:sz w:val="36"/>
                <w:szCs w:val="36"/>
                <w:rtl w:val="true"/>
                <w:lang w:bidi="ar-EG"/>
              </w:rPr>
              <w:t xml:space="preserve"> </w:t>
            </w:r>
            <w:r>
              <w:rPr>
                <w:rFonts w:cs="Traditional Arabic;Times New Roman"/>
                <w:sz w:val="36"/>
                <w:sz w:val="36"/>
                <w:szCs w:val="36"/>
                <w:rtl w:val="true"/>
                <w:lang w:bidi="ar-EG"/>
              </w:rPr>
              <w:t>السوء</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هلال</w:t>
            </w:r>
            <w:r>
              <w:rPr>
                <w:sz w:val="36"/>
                <w:sz w:val="36"/>
                <w:szCs w:val="36"/>
                <w:rtl w:val="true"/>
              </w:rPr>
              <w:t xml:space="preserve"> </w:t>
            </w:r>
            <w:r>
              <w:rPr>
                <w:rFonts w:cs="Traditional Arabic;Times New Roman"/>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أحسنَ الحديثِ كلا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خيرَ الهَدي هد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ن أَسَاليبِ القُرآنِ والسُّنَّةِ فِي تَقريبِ المَعَاني لِلأَفهَ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ضَربُ الأَمثَالِ البَديعَةِ بِأَسهَلِ أَلفَاظِ الكَلامِ، فَتَنجَذِبُ الأَسمَاعُ إلى جَمالِ وَرِقَّةِ الخِطَابِ، ثُمَّ تَنكَشِفُ المَعَاني الغَزيرةُ لِذَوي الأَلبابِ، واسمَعُوا إلى هذا المَثَلِ فِي بَيَانِ أَنوَاعِ الأَصحَا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عَنْ أَبِي مُوسَى الْأَشْعَ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ثَلُ الجَلِيسِ الصَّالِحِ وَالسَّوْءِ، كَحَامِلِ المِسْكِ وَنَافِخِ الكِيرِ، فَحَامِلُ المِسْ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مَّا أَنْ يُحْذِيَكَ، وَإِمَّا أَنْ تَبْتَاعَ مِنْهُ، وَإِمَّا أَنْ تَجِدَ مِنْهُ رِيحًا طَيِّبَةً، وَنَافِخُ الكِي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مَّا أَنْ يُحْرِقَ ثِيَابَكَ، وَإِمَّا أَنْ تَجِدَ رِيحًا خَبِيثَ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تَعَالوا نَتَجَوَّلُ فِي رِحَابِ هَذا المِثَالِ، لِنَنظرَ إلى مَا فِيهِ مِن جَمالٍ وَجَلا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أَ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 إنسَانٍ يَتَأَثَرُ بِمَن حَولَهُ مِنَ الأَصدِقَاءِ، ولَكِنْ يَختَلِفُونَ، فَمِنهُم دَاءٌ وِمِنهُم شِفَاءٌ، ولِذَلِكَ جَاءَ فِي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مَرْءُ ‌عَلَى ‌دِينِ خَلِيلِهِ، فَلْيَنْظُرْ أَحَدُكُمْ مَنْ يُخَالِ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ذا نَظَرَتَ إلى الجُلَسَاءِ والخُلَّانِ، يَتَضِّحُ لَكَ جَليّاً حَالُ الإنس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عَنِ المرءِ لا تَسَلْ وسَلْ عن قَرِينِ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لُّ قَرِينٍ بالمُقَارَنِ يَقْتَدِي</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إِنْ كَانَ ذَا شَرٍّ فَجَنِّبْهُ سُرْعَ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 كَانَ ذَا خَيْرٍ فَقَارِنْهُ تَهْتَدِي</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صَفَ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جَليسَ الصَّالحَ بِحَاملِ المِسكِ والطِّيبِ، الذي يَستَفيدُ مِنهُ جَليسُهُ عَلَى كُلِّ أَحوَالِهِ فَلا يَندَمُ ولا يَخِي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إمَّا أَن يُحذِيَ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طِيَكَ هَديَّةً مِن المِسكِ الفَوَّاحِ، فَتَرجِعُ بِمَا تَأنَسُ لَهُ الحَوَاسُّ والأَرواحُ، وَكَذَلِكَ الجَليسُ الصَّالِحُ إذا جَلستَ مَعَهُ أَهدَاكَ المَوعِظَةَ والنَّصِيحَةَ، وأَرشَدَكَ إلى الأَخلاقِ الفَاضِلَةِ والقِيَمِ الصَّحِيحَةِ، وهَكَذَا كُلٌّ مُنهُمَا يَهدي إلِيكَ النَّافِعَ والمُفِيدَ، فَهَنيئاً لِمَن جَالَسَهُمَا هَذَا الحَظُّ السَّعِي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مَّا أَنْ تَبْتَاعَ مِ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شتَري مِنهُ المِسكَ الأَصلِي الخَالي مِنَ الغِشِّ والآفَاتِ، فَتُهدِي لِلأَحبابِ وتَتَطَيَّبُ لِلصَّلاةِ والمُنَاسَبَاتِ، وَكَذَلِكَ الجَليسُ الصَّالِحُ تَستَشِيرُهُ فِي أُمُورِ الدِّينِ والدُّنيَا، فَيُشِيرُ عَليكَ بالرَّأيِ الخَالصِ والمَطَالبِ العُليَا، وَهَكَذَا كُلٌّ مُنهُمَا تَستَخرِجُ مِنهُ أَجمَلَ النَفَحَاتِ والعَطَايَا، فَتَفُوحُ رَائحَةُ المِسكِ مِنَ الإرشَادَاتِ والوَصَايَ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مَّا أَنْ تَجِدَ مِنْهُ رِيحًا طَيِّبَ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رجِعُ مِنهُ وَقَد عَلَقَتْ فِي ثِيَابِكَ رَائحةُ المِسكِ القَويَّةُ، فَكُلَمَا مَرَرتَ بِقَومٍ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طيَبَ هَذِهِ الرَّائحَةُ الزَّك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ذَلِكَ الجَليسُ الصَّالِحُ تَلتَصِقُ بِكَ سُمعَتُه الطَّيبَةُ النَّبيلَةُ، فَيَمدَحُكَ النَّاسُ بِمُصَاحَبَتِكَ لأَصحَابِ الأَخلاقِ الفَاضِلَةِ الأَصِيلَةِ، وهَكَذا كُلٌّ مِنهُما يُصِيبُكَ مِنهُ الأَثَرُ الجَميلُ، فِي رائحَةٍ طَيِّبَةٍ وَذِكْرٍ جَلي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مَّا الجَلِيسُ السَّوْءُ كَنَافِخِ الكِيرِ الذي يُشعِلُ النَّارَ، فَيَتَصَاعَدُ الدُّخَانُ ويَتَطَايَرُ الشَّر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إِمَّا أَنْ يُحْرِقَ ثِيَابَ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صِيبُ ثَوبَكَ مِن نَفخِهِ جَمرَةٌ أَو شَرَارَةٌ، فَيَضِيعُ الثَّوبُ الجَدِيدُ حَسرةً وخَسَارةً، وَكَذَلِكَ الجَليسُ السَّوْءُ يَأتِيكَ بِمُصِيبَةٍ فِي دُنيَاكَ وآخِرَتِكَ، فَلا يُعينُكَ عَلى فَلاحِكَ ولا صَلاتِكَ وطَاعَتِكَ، بَل قَد تَجِدُ نَفسَكَ بِسَبَبِهِ خَلفَ القُضبَانِ، قَد خَسَرتَ الأَهلَ وَالوَظِيفَةَ والأَمَانَ، وهَكَذا كُلٌّ مِنهُما يَأتيكَ بِالخَسَارةِ والآثَامِ، وتَحتَرِقُ فِي مَجَالِسِهم الثِّيابُ والمُستَقبَلُ والأَحلا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مَّا أَنْ تَجِدَ رِيحًا خَبِيثَ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علَقُ فِي ثِيَابِكَ رَوَائحُ الدُّخَانِ الكَريهَاتِ، فَيتَأذَّى النَّاسُ مِن رائحتِكَ فِي المَجَالِسِ والطُّرُقَاتِ، وَكَذَلِكَ الجَليسُ السَّوْءُ تَضُرُّكَ سُمعَتُهُ السَّيئةُ اللَّئيمَةُ، وَتُذْكَرُ عِندَ النَّاسِ بِالأَوصَافِ السَّافِلَةِ الذَّمِيمَةِ، وهَكَذا كُلٌّ مِنهُما تَحضُرُ مَجلِسَهُ بَينَ نَارٍ ودُخَانٍ وَشَرٍّ وبَطَالةٍ، فَتَخرُجُ برائحَةٍ خَبِيثَةٍ وسُوءِ سُمعَةٍ وسُقُوطِ عَدَالَ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ؤمن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اصطفى لمحبتِه الأخيارَ، وصَرَّفَ قُلوبَهم في طاعتِهِ، وأشهدُ أن لا إلهَ إلا اللهُ وحدَه لا شَريكَ له، وأشهدُ أن محمداً عبدُه ورسولُه صلى اللهُ عليهِ وعلى آلِه وأصحابِه من مهاجرينَ وأَنصارٍ، ومن سارَ على نهجِ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أَ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سأَلَةُ الأَصحَابِ والجُلَساءِ لَيستَ مَسأَلَةً ثَانَويَّةً وهَامِشِيَّةً، بَل هِيَ مِن  الأُمُورِ الأَسَاسِيَّةِ والمَصِيريَّةِ، وإذا كَانَ جَاءَت الوَصيَّةُ الرَّبَانيَّةُ لِرَسولِ الهُدَ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وَ إمَامُ الأَتقِيَاءِ، بِالعِنَايَةِ فِي اختِيَارِ الأَصحَابِ والصَّبرِ عَلى صَالحِ الأَصدِقَاءِ،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صْبِرْ نَفْسَكَ مَعَ الَّذِينَ يَدْعُونَ رَبَّهُم بِالْغَدَاةِ وَالْعَشِيِّ يُرِيدُونَ وَجْهَهُ وَلَا تَعْدُ عَيْنَاكَ عَنْهُمْ تُرِيدُ زِينَةَ الْحَيَاةِ الدُّنْ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يفَ بِنَا نَحنُ؟، وَصَدَقَ القَائلُ</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ختَر قَرينَكَ وَاِصطَفيهِ تَفاخُر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قَرينَ إِلى المُقارَنِ يُنسَبُ</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لجَليسُ وصَاحِبُ السَّوءُ مَعَ مَا فِي دُنيَاهُ مِنَ الأَلَمِ، قَد يَكُونُ سَببَ الخَسَارةِ فِي يَومٍ لا يَنفَعُ فِيهِ النَّدَ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يَوْمَ يَعَضُّ الظَّالِمُ عَلَى يَدَيْهِ يَقُولُ يَا لَيْتَنِي اتَّخَذْتُ مَعَ الرَّسُولِ سَبِيلً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وَيْلَتَى لَيْتَنِي لَمْ أَتَّخِذْ فُلَانًا خَلِيلً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أَضَلَّنِي عَنِ الذِّكْرِ بَعْدَ إِذْ جَاءَنِي وَكَانَ الشَّيْطَانُ لِلْإِنسَانِ خَذُو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نتَبِهِ اليَومَ قَبلَ الضَّيَاعِ، وفِرَّ مِنهُ فِرارَكَ مِنَ السِّبَاعِ</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حذَر مُصاحَبَة اللَئيمِ فَإِنَّ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دي كَما يُعدي الصَحيحَ الأَجرَبُ</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مَّا الجَليسُ الصَّالحُ فَإنَّهُ لا ينسَى صَاحِبَهُ حَتى فِي أَحلَكِ الظُّروفِ، جَاءَ فِي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حَتَّى إِذَا خَلَصَ الْمُؤْمِنُونَ مِنْ النَّ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نَاشِدُو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إخوَانِهم الَّذِينَ فِي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قُو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بَّنَا كَانُوا يَصُومُونَ مَعَنَا وَيُصَلُّونَ وَيَحُجُّونَ، فَيُقَالُ لَ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خْرِجُوا مَنْ عَرَفْتُمْ، فَيُخْرِجُونَ خَلْقًا كَثِيرًا قَدْ أَخَذَتْ النَّارُ إِلَى نِصْفِ سَاقَيْهِ، وَإِلَى رُكْبَتَ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لهمَّ جَليساً صَالِحَ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ا عاتَبَ الحُرَّ الكَريمَ كَنَفسِ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مَرءُ يُصلِحُهُ الجَليسُ الصالِحُ</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رزقنا خَيرَ الأصدقاءِ، وعِيشةَ السُّعداءِ، ومِيتةَ الشُّهداءِ، وحَياةَ الأتقياءِ، ومُرافقةَ الأنبياءِ، اللهمَّ أَعزَّ الإسلامَ والمسلمينَ، وأَذلَّ الشِّركَ والمُشركينَ، ودَمِّرْ أَعداءَ الدِّينِ، اللهمَّ اجعل هذا البلدَ آمناً مطمئناً وسَائرَ بلادِ المس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دمْ علينا نعمةَ الأمنِ والإيمانِ، والسَّلامةِ والإسلامِ، اللهمَّ ارفع عنا الغلاءَ والوباءَ، والزَّلازلَ والمحنَ، وسوءَ الفتنِ ما ظهرَ منها وما بطنَ، عن بلدِنا هذا خَاصةً، وعن سَائرِ بلادِ المسلمينَ عَامةً يا ربَّ العا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وفقْ ولاةَ أمرِنا لكلِّ خيرٍ، اللهمَّ هيئ لهم البطانةَ الصالحةَ الناصحةَ التي تعينُهم على الخيرِ وتدلُهم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altName w:val="Times New Rom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29:00Z</dcterms:created>
  <dc:creator>الشيخ: هلال الهاجري</dc:creator>
  <dc:description/>
  <dc:language>en-US</dc:language>
  <cp:lastModifiedBy>diaa</cp:lastModifiedBy>
  <cp:lastPrinted>2025-07-22T11:31:00Z</cp:lastPrinted>
  <dcterms:modified xsi:type="dcterms:W3CDTF">2025-07-22T08:31:00Z</dcterms:modified>
  <cp:revision>4</cp:revision>
  <dc:subject>1/أهمية الأمثال في تقريب المعاني 2/أهمية الصديق وتأثيره في حياة الإنسان 3/العناية في اختيار الأصحاب 4/الصبر على صالح الأصدقاء 5/خطورة أصدقاء السوء.</dc:subject>
  <dc:title>حامل المسك ونافخ الكير</dc:title>
</cp:coreProperties>
</file>