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ر</w:t>
            </w:r>
            <w:r>
              <w:rPr>
                <w:sz w:val="36"/>
                <w:sz w:val="36"/>
                <w:szCs w:val="36"/>
                <w:rtl w:val="true"/>
                <w:lang w:bidi="ar-EG"/>
              </w:rPr>
              <w:t xml:space="preserve"> </w:t>
            </w:r>
            <w:r>
              <w:rPr>
                <w:rFonts w:cs="Traditional Arabic;Times New Roman"/>
                <w:sz w:val="36"/>
                <w:sz w:val="36"/>
                <w:szCs w:val="36"/>
                <w:rtl w:val="true"/>
                <w:lang w:bidi="ar-EG"/>
              </w:rPr>
              <w:t>الصيف</w:t>
            </w:r>
            <w:r>
              <w:rPr>
                <w:sz w:val="36"/>
                <w:sz w:val="36"/>
                <w:szCs w:val="36"/>
                <w:rtl w:val="true"/>
                <w:lang w:bidi="ar-EG"/>
              </w:rPr>
              <w:t xml:space="preserve"> </w:t>
            </w:r>
            <w:r>
              <w:rPr>
                <w:rFonts w:cs="Traditional Arabic;Times New Roman"/>
                <w:sz w:val="36"/>
                <w:sz w:val="36"/>
                <w:szCs w:val="36"/>
                <w:rtl w:val="true"/>
                <w:lang w:bidi="ar-EG"/>
              </w:rPr>
              <w:t>عبر</w:t>
            </w:r>
            <w:r>
              <w:rPr>
                <w:sz w:val="36"/>
                <w:sz w:val="36"/>
                <w:szCs w:val="36"/>
                <w:rtl w:val="true"/>
                <w:lang w:bidi="ar-EG"/>
              </w:rPr>
              <w:t xml:space="preserve"> </w:t>
            </w:r>
            <w:r>
              <w:rPr>
                <w:rFonts w:cs="Traditional Arabic;Times New Roman"/>
                <w:sz w:val="36"/>
                <w:sz w:val="36"/>
                <w:szCs w:val="36"/>
                <w:rtl w:val="true"/>
                <w:lang w:bidi="ar-EG"/>
              </w:rPr>
              <w:t>وعظ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دار</w:t>
            </w:r>
            <w:r>
              <w:rPr>
                <w:sz w:val="36"/>
                <w:sz w:val="36"/>
                <w:szCs w:val="36"/>
                <w:rtl w:val="true"/>
                <w:lang w:bidi="ar-EG"/>
              </w:rPr>
              <w:t xml:space="preserve"> </w:t>
            </w:r>
            <w:r>
              <w:rPr>
                <w:rFonts w:cs="Traditional Arabic;Times New Roman"/>
                <w:sz w:val="36"/>
                <w:sz w:val="36"/>
                <w:szCs w:val="36"/>
                <w:rtl w:val="true"/>
                <w:lang w:bidi="ar-EG"/>
              </w:rPr>
              <w:t>ابتلا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الحك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دة</w:t>
            </w:r>
            <w:r>
              <w:rPr>
                <w:sz w:val="36"/>
                <w:sz w:val="36"/>
                <w:szCs w:val="36"/>
                <w:rtl w:val="true"/>
                <w:lang w:bidi="ar-EG"/>
              </w:rPr>
              <w:t xml:space="preserve"> </w:t>
            </w:r>
            <w:r>
              <w:rPr>
                <w:rFonts w:cs="Traditional Arabic;Times New Roman"/>
                <w:sz w:val="36"/>
                <w:sz w:val="36"/>
                <w:szCs w:val="36"/>
                <w:rtl w:val="true"/>
                <w:lang w:bidi="ar-EG"/>
              </w:rPr>
              <w:t>الح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يح</w:t>
            </w:r>
            <w:r>
              <w:rPr>
                <w:sz w:val="36"/>
                <w:sz w:val="36"/>
                <w:szCs w:val="36"/>
                <w:rtl w:val="true"/>
                <w:lang w:bidi="ar-EG"/>
              </w:rPr>
              <w:t xml:space="preserve"> </w:t>
            </w:r>
            <w:r>
              <w:rPr>
                <w:rFonts w:cs="Traditional Arabic;Times New Roman"/>
                <w:sz w:val="36"/>
                <w:sz w:val="36"/>
                <w:szCs w:val="36"/>
                <w:rtl w:val="true"/>
                <w:lang w:bidi="ar-EG"/>
              </w:rPr>
              <w:t>جهن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در</w:t>
            </w:r>
            <w:r>
              <w:rPr>
                <w:sz w:val="36"/>
                <w:sz w:val="36"/>
                <w:szCs w:val="36"/>
                <w:rtl w:val="true"/>
                <w:lang w:bidi="ar-EG"/>
              </w:rPr>
              <w:t xml:space="preserve"> </w:t>
            </w:r>
            <w:r>
              <w:rPr>
                <w:rFonts w:cs="Traditional Arabic;Times New Roman"/>
                <w:sz w:val="36"/>
                <w:sz w:val="36"/>
                <w:szCs w:val="36"/>
                <w:rtl w:val="true"/>
                <w:lang w:bidi="ar-EG"/>
              </w:rPr>
              <w:t>المشقة</w:t>
            </w:r>
            <w:r>
              <w:rPr>
                <w:sz w:val="36"/>
                <w:sz w:val="36"/>
                <w:szCs w:val="36"/>
                <w:rtl w:val="true"/>
                <w:lang w:bidi="ar-EG"/>
              </w:rPr>
              <w:t xml:space="preserve"> </w:t>
            </w:r>
            <w:r>
              <w:rPr>
                <w:rFonts w:cs="Traditional Arabic;Times New Roman"/>
                <w:sz w:val="36"/>
                <w:sz w:val="36"/>
                <w:szCs w:val="36"/>
                <w:rtl w:val="true"/>
                <w:lang w:bidi="ar-EG"/>
              </w:rPr>
              <w:t>يعظم</w:t>
            </w:r>
            <w:r>
              <w:rPr>
                <w:sz w:val="36"/>
                <w:sz w:val="36"/>
                <w:szCs w:val="36"/>
                <w:rtl w:val="true"/>
                <w:lang w:bidi="ar-EG"/>
              </w:rPr>
              <w:t xml:space="preserve"> </w:t>
            </w:r>
            <w:r>
              <w:rPr>
                <w:rFonts w:cs="Traditional Arabic;Times New Roman"/>
                <w:sz w:val="36"/>
                <w:sz w:val="36"/>
                <w:szCs w:val="36"/>
                <w:rtl w:val="true"/>
                <w:lang w:bidi="ar-EG"/>
              </w:rPr>
              <w:t>الأ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الحمدُ للهِ الواقِي من اتَّقاه، الهادي لمن استَهداه، المستجيبُ لمن دعاه، لا مُعطيَ لما من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ا مانعَ لما أعطاه، ولا هاديَ لمن أضل، ولا مُضِلَّ لمنْ هَداه، سبحانه وب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بِكُمْ مِنْ نِعْمَةٍ فَ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 الشمـسُ والقمـرُ مـن أنـوار حكمتـه، والبـرُّ والبحـرُ فـيـضٌ مــن عطـايـاهُ، الطـيـرُ سبـّحـهُ، والـوحــشُ مـجّــدهُ، والـمــوجُ كـبَّــرهُ، والـحــوتُ نـاجــاهُ، والنّمـلُ تحـت الصّخـور الصُّـم قدَّسـهُ، والنّحـلُ يهتـفُ حمـداً فــي خـلايـاهُ، والنـاسُ يعصونـهُ جهـراً فيسترهـم، والعـبـدُ ينـسـى وربــي لـيـس ينـسـاهُ، وأشهدُ أن محمدًا عبدُ الله ورسولُه ومصطفاه، وخليلهُ ومجتباه، أدَّبهُ ربهُ فاحسنَ تأديبهُ وزكاه، وشرحَ صدرهُ، ورفع ذكره وأرضاه، وعلى آله وصحبه ومن والاه،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نِ اتَّقَى وَأَصْلَحَ فَلَا خَوْفٌ عَلَيْهِمْ وَلَا هُمْ يَحْزَ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إِنَّ لِلْمُتَّقِينَ لَحُسْنَ مَآبٍ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جَنَّاتِ عَدْنٍ مُفَتَّحَةً لَهُمُ الْأَبْوَ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الْمُتَّقِينَ فِي ظِلَالٍ وَعُيُ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فَوَاكِهَ مِمَّا يَشْتَهُ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لُوا وَاشْرَبُوا هَنِيئًا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رسل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w:t>
      </w:r>
      <w:r>
        <w:rPr>
          <w:rFonts w:ascii="Traditional Arabic;Times New Roman" w:hAnsi="Traditional Arabic;Times New Roman" w:cs="Traditional Arabic;Times New Roman"/>
          <w:sz w:val="36"/>
          <w:sz w:val="36"/>
          <w:szCs w:val="36"/>
          <w:rtl w:val="true"/>
        </w:rPr>
        <w:t xml:space="preserve">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حك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جعل هذه الدنيا دارَ ابتلاءٍ وامتحان، لا تصفو لأحد، ولا تدوم على حال، فجب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كدرٍ وتعب، وكتبَ على أهلها ما شاءَ من اللأواء والنَّصَ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حمةً بهم وذكرى، وتمييزاً لأهل الجزع والسُّخطِ من أهل الصبرِ وال</w:t>
      </w:r>
      <w:r>
        <w:rPr>
          <w:rFonts w:ascii="Traditional Arabic;Times New Roman" w:hAnsi="Traditional Arabic;Times New Roman" w:cs="Traditional Arabic;Times New Roman"/>
          <w:sz w:val="36"/>
          <w:sz w:val="36"/>
          <w:szCs w:val="36"/>
          <w:rtl w:val="true"/>
        </w:rPr>
        <w:t>رضى</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w:t>
      </w:r>
      <w:r>
        <w:rPr>
          <w:rFonts w:ascii="Traditional Arabic;Times New Roman" w:hAnsi="Traditional Arabic;Times New Roman" w:cs="Traditional Arabic;Times New Roman"/>
          <w:sz w:val="36"/>
          <w:sz w:val="36"/>
          <w:szCs w:val="36"/>
          <w:rtl w:val="true"/>
        </w:rPr>
        <w:t xml:space="preserve"> كان الله ليجعل فيها شدةً إلا لحكمة، ولا وضع فيها مشقةً إلا ومعها رحمة، فمن تأمل ما في هذا الحرّ من الحكمة والرحمة، عَلِم أنهُ تذكيرٌ بالآخرة، وإيقاظٌ للقلوب الغافلة، وتنبيهٌ على أن الدنيا ليست موضعَ استقرارٍ ولا راحةٍ، وليعرف الناسُ قدرَ أنفسهم، وضع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يلتهم، فيلجؤوا إلى خالقهم، ويتفكروا في آياته ومرادهِ منهم، ويستعدوا ليومٍ لا ينفعُ فيه ظلّ ولا تكييف، وإنما ينجو فيه من أظلّه الله في ظلّه، يوم لا ظلّ إلا ظلّه، نسأل الله من واسع فض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شدة</w:t>
      </w:r>
      <w:r>
        <w:rPr>
          <w:rFonts w:ascii="Traditional Arabic;Times New Roman" w:hAnsi="Traditional Arabic;Times New Roman" w:cs="Traditional Arabic;Times New Roman"/>
          <w:sz w:val="36"/>
          <w:sz w:val="36"/>
          <w:szCs w:val="36"/>
          <w:rtl w:val="true"/>
        </w:rPr>
        <w:t xml:space="preserve"> الح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 كما جاء في الحديث المتفق عليه من فيح جهن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شدة الحرِّ من فيح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شدة الحرِّ ولهيب الجو موعظةٌ وذكرى،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نار الدني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أَنْتُمْ أَنْشَأْتُمْ شَجَرَتَهَا أَمْ نَحْنُ الْمُنْشِئُ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حْنُ جَعَلْنَاهَا تَذْكِرَةً وَمَتَاعًا لِلْمُقْوِ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ذكرةً بما سيكون في الآخرة، فإذا لفحتك الشمس، وأحرقتك الهاجرة، وتصبّب منك العرق غزيرا، واشتدت المعاناة، فتذكر معاناة الآخرة، واذكر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قُوا أَنفُسَكُمْ وَأَهْلِي</w:t>
      </w:r>
      <w:r>
        <w:rPr>
          <w:rFonts w:ascii="Traditional Arabic;Times New Roman" w:hAnsi="Traditional Arabic;Times New Roman" w:cs="Traditional Arabic;Times New Roman"/>
          <w:b/>
          <w:b/>
          <w:bCs/>
          <w:sz w:val="36"/>
          <w:sz w:val="36"/>
          <w:szCs w:val="36"/>
          <w:rtl w:val="true"/>
        </w:rPr>
        <w:t>كُمْ</w:t>
      </w:r>
      <w:r>
        <w:rPr>
          <w:rFonts w:ascii="Traditional Arabic;Times New Roman" w:hAnsi="Traditional Arabic;Times New Roman" w:cs="Traditional Arabic;Times New Roman"/>
          <w:b/>
          <w:b/>
          <w:bCs/>
          <w:sz w:val="36"/>
          <w:sz w:val="36"/>
          <w:szCs w:val="36"/>
          <w:rtl w:val="true"/>
        </w:rPr>
        <w:t xml:space="preserve"> نَارًا وَقُودُهَا النَّاسُ وَالْحِجَا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ها نارٌ لا تُطفَأُ ولا تَهدأُ شدتها، نارٌ مهول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صحيح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دنو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ء في حديثٍ 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عطى الشمسُ يومَ القيامةِ حرَّ عشرَ سنين ثم تُدنى من جماجم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بخار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عْرَقُ النَّاسُ يَومَ القِيامَةِ حتَّى يَذْهَبَ عَرَقُهُمْ في الأرْضِ سَبْعِينَ ذِراعًا، ويُلْجِمُهُمْ حتَّى يَبْلُغَ آذانَ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ا إله إلا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 xml:space="preserve"> الموقف وما أعظم الك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فٌ طويلٌ جداً، وأرضٌ صلبةٌ ملساء، وأجسادٌ عاريةٌ مُتلاصِقة، وشمسٌ قريبةٌ قويةٌ حارقة، وعرقٌ يبلغُ الآذان ويلجِم الناس إلجاماً، ويخنقهم برائحته النتنة، ويجعلُهم يعانونَ آلاماً لا تُطاق، تأم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كَيْفَ تَتَّقُونَ إِنْ كَفَرْتُمْ </w:t>
      </w:r>
      <w:r>
        <w:rPr>
          <w:rFonts w:ascii="Traditional Arabic;Times New Roman" w:hAnsi="Traditional Arabic;Times New Roman" w:cs="Traditional Arabic;Times New Roman"/>
          <w:b/>
          <w:b/>
          <w:bCs/>
          <w:sz w:val="36"/>
          <w:sz w:val="36"/>
          <w:szCs w:val="36"/>
          <w:rtl w:val="true"/>
        </w:rPr>
        <w:t>يَوْمًا</w:t>
      </w:r>
      <w:r>
        <w:rPr>
          <w:rFonts w:ascii="Traditional Arabic;Times New Roman" w:hAnsi="Traditional Arabic;Times New Roman" w:cs="Traditional Arabic;Times New Roman"/>
          <w:b/>
          <w:b/>
          <w:bCs/>
          <w:sz w:val="36"/>
          <w:sz w:val="36"/>
          <w:szCs w:val="36"/>
          <w:rtl w:val="true"/>
        </w:rPr>
        <w:t xml:space="preserve"> يَجْعَلُ الْوِلْدَانَ شِ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ز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سم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مًا عَبُوسًا قَمْطَرِ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كَانَ يَوْمًا عَلَى الْكَافِرِينَ عَسِ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سماه كذ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وْمًا ثَقِ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وْمًا كَانَ شَرُّهُ مُسْتَطِيرً</w:t>
      </w:r>
      <w:r>
        <w:rPr>
          <w:rFonts w:ascii="Traditional Arabic;Times New Roman" w:hAnsi="Traditional Arabic;Times New Roman" w:cs="Traditional Arabic;Times New Roman"/>
          <w:b/>
          <w:b/>
          <w:bCs/>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أمكن لنا أن نفرّ من حرّ الدنيا، فكيف لنا أن نفر من حرّ الآخ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أحد الشعر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فِرُّ</w:t>
      </w:r>
      <w:r>
        <w:rPr>
          <w:rFonts w:ascii="Traditional Arabic;Times New Roman" w:hAnsi="Traditional Arabic;Times New Roman" w:cs="Traditional Arabic;Times New Roman"/>
          <w:sz w:val="36"/>
          <w:sz w:val="36"/>
          <w:szCs w:val="36"/>
          <w:rtl w:val="true"/>
        </w:rPr>
        <w:t xml:space="preserve"> من الهجيرِ وتتقيهِ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لّا من جهنّم قد فررتا؟</w:t>
      </w:r>
    </w:p>
    <w:p>
      <w:pPr>
        <w:pStyle w:val="Normal"/>
        <w:jc w:val="both"/>
        <w:rPr/>
      </w:pPr>
      <w:r>
        <w:rPr>
          <w:rFonts w:ascii="Traditional Arabic;Times New Roman" w:hAnsi="Traditional Arabic;Times New Roman" w:cs="Traditional Arabic;Times New Roman"/>
          <w:sz w:val="36"/>
          <w:sz w:val="36"/>
          <w:szCs w:val="36"/>
          <w:rtl w:val="true"/>
        </w:rPr>
        <w:t>وتشفِقُ</w:t>
      </w:r>
      <w:r>
        <w:rPr>
          <w:rFonts w:ascii="Traditional Arabic;Times New Roman" w:hAnsi="Traditional Arabic;Times New Roman" w:cs="Traditional Arabic;Times New Roman"/>
          <w:sz w:val="36"/>
          <w:sz w:val="36"/>
          <w:szCs w:val="36"/>
          <w:rtl w:val="true"/>
        </w:rPr>
        <w:t xml:space="preserve"> للمصّرِ على الخطا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رحمَهُ ونَفْسَك ما رحمتا</w:t>
      </w:r>
    </w:p>
    <w:p>
      <w:pPr>
        <w:pStyle w:val="Normal"/>
        <w:jc w:val="both"/>
        <w:rPr/>
      </w:pPr>
      <w:r>
        <w:rPr>
          <w:rFonts w:ascii="Traditional Arabic;Times New Roman" w:hAnsi="Traditional Arabic;Times New Roman" w:cs="Traditional Arabic;Times New Roman"/>
          <w:sz w:val="36"/>
          <w:sz w:val="36"/>
          <w:szCs w:val="36"/>
          <w:rtl w:val="true"/>
        </w:rPr>
        <w:t>فلا</w:t>
      </w:r>
      <w:r>
        <w:rPr>
          <w:rFonts w:ascii="Traditional Arabic;Times New Roman" w:hAnsi="Traditional Arabic;Times New Roman" w:cs="Traditional Arabic;Times New Roman"/>
          <w:sz w:val="36"/>
          <w:sz w:val="36"/>
          <w:szCs w:val="36"/>
          <w:rtl w:val="true"/>
        </w:rPr>
        <w:t xml:space="preserve"> تغفل فإنّ الأمر جِ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 كما ظننتَ ولا حسِبتَ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يةٌ من آيات الله، والشمسُ مصدرُ هذا الحرّ، وهي آيةٌ من أعظم الآيات، وسيرُها وتقديرُها آيةٌ من أجلّ الآيات، فلو اقتربت هذه الشمسُ منا قليلاً لاح</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رقنا، ولو ابتعدت عنا قليلاً لتجمدنا، فما أعظمَ رحمة الله وما أبلغ حكم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و الذي خلقه</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وسخّرها، وقدّر مدارها وسيّر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سَخَّرَ لَكُمُ الشَّمْسَ وَالْقَمَرَ دَائِبَيْنِ وَسَخَّرَ لَكُمُ اللَّيْلَ وَالنَّهَ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فيها من العظات والع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كان حين تُصِيبُ الشمسُ وجنت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ت الهجيرِ يخافُ الحرَّ والشعثا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ألفُ الظلّ كي تبقي بشاشَت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سوف يسكُنُ راغماً جدثا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ظلِّ مُقفرةٍ غَبراءَ مُظلمةٍ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طيلُ تحت الثرى في غمّها اللبثا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جهزي يا نفسُ فالكُلُّ مرته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نفسُ فاعلمي لم تُخلقي ع</w:t>
      </w:r>
      <w:r>
        <w:rPr>
          <w:rFonts w:ascii="Traditional Arabic;Times New Roman" w:hAnsi="Traditional Arabic;Times New Roman" w:cs="Traditional Arabic;Times New Roman"/>
          <w:sz w:val="36"/>
          <w:sz w:val="36"/>
          <w:szCs w:val="36"/>
          <w:rtl w:val="true"/>
        </w:rPr>
        <w:t>بثا</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تدبّر تغيُّرَ الأجواءِ وتقلُّبَ الفصولِ من حرٍّ وبرد، وصيفٍ وشتاء، علم أنّ ذلك دليلٌ من أعظم دلائلِ قدرةِ الله وعجيبِ حكمته، وتذكيرٌ للعباد أن الدنيا لا قرارَ لها ولا ثبات، وأنّ الذي قلّبَ فُصولها قادرٌ أن يقلِّبَ القلوبَ وأن يُبدّلَ الأحو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نب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خرجَ بأصحابه في غزوة تبوك كان في حرِّ شديد، وتخلّفَ عنه المنافقون، وقال بعضه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تَنْفِرُوا فِي الْحَ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ردَّ الله عليه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نَارُ جَهَنَّمَ أَشَدُّ حَ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حرُّ لا يمنعُ من طاعة الله، وإنما هو تمحيصٌ وابتلاء، وامتحانٌ للعباد واخ</w:t>
      </w:r>
      <w:r>
        <w:rPr>
          <w:rFonts w:ascii="Traditional Arabic;Times New Roman" w:hAnsi="Traditional Arabic;Times New Roman" w:cs="Traditional Arabic;Times New Roman"/>
          <w:sz w:val="36"/>
          <w:sz w:val="36"/>
          <w:szCs w:val="36"/>
          <w:rtl w:val="true"/>
        </w:rPr>
        <w:t>تب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ظهرَ الطائعُ لله في كل الأحوال والأوقات، من المتخلف عن الطاعات بسبب الظروف الصعبة التي يمكن تحملها والتغلب عليها، فالخروج في الحر في سبيل الله إلى جمعةٍ أو جماعة، واحتسابُ الأجر في هذه المشقة، شأنهُ عظيم، وأجره كبير، ومن احتمل مشقة الطاعة في الحر؛ فجزاء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نس طاعته، أن يظلّه الله في يوم الحر الأكبر يوم لا ظل إلا ظ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w:t>
      </w:r>
      <w:r>
        <w:rPr>
          <w:rFonts w:ascii="Traditional Arabic;Times New Roman" w:hAnsi="Traditional Arabic;Times New Roman" w:cs="Traditional Arabic;Times New Roman"/>
          <w:sz w:val="36"/>
          <w:sz w:val="36"/>
          <w:szCs w:val="36"/>
          <w:rtl w:val="true"/>
        </w:rPr>
        <w:t xml:space="preserve">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مُتَّقِينَ فِي ظِلاَلٍ وَعُيُ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فَوَاكِهَ مِمَّا يَشْتَهُ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كُلُوا وَاشْرَبُوا هَنِيئًا بِمَا كُنتُمْ تَعْمَ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ا كَذَلِكَ نَجْزِي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رسل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ونوا مع الصادقين، وكونوا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يَسْتَمِعُونَ الْقَوْلَ فَيَتَّبِعُونَ أَحْسَنَهُ أُوْلَئِكَ الَّذِينَ هَدَاهُمُ اللَّهُ وَأُوْلَئِكَ هُمْ أُوْلُوا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w:t>
      </w:r>
      <w:r>
        <w:rPr>
          <w:rFonts w:ascii="Traditional Arabic;Times New Roman" w:hAnsi="Traditional Arabic;Times New Roman" w:cs="Traditional Arabic;Times New Roman"/>
          <w:sz w:val="36"/>
          <w:sz w:val="36"/>
          <w:szCs w:val="36"/>
          <w:rtl w:val="true"/>
        </w:rPr>
        <w:t xml:space="preserve">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دة الحرِّ ليست شرًّا محضً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فيها من المنافع والمصالحِ ما يدلُ على حُسن تدبيرِ العليمِ الحكيم، وتقديرِ اللطيفِ الخ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حرّ يقتلُ كثيرًا من الجراثيم والفيروسات، ويطهّرُ الأجواء من الأحياء الضارةِ والميكروبات، وفي ذلك م</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الرحمة والحكمةِ ما لا يخفى،  كما أنّ في شدة الحرّ إنضاجٌ للتمور والفواكه، ولولا الحرّ لما طابَ زرعٌ، ولما اكتملَ ثمرٌ، ولا أينعَ نخلٌ ولا عِنب، وفي شدة الحرِّ يكثرُ العرقُ فيخرجُ معه كثيرٌ من السموم والأدران، وتخفُّ به الأجسامُ وتقِلُ الأوزان، وتنشَطُ </w:t>
      </w:r>
      <w:r>
        <w:rPr>
          <w:rFonts w:ascii="Traditional Arabic;Times New Roman" w:hAnsi="Traditional Arabic;Times New Roman" w:cs="Traditional Arabic;Times New Roman"/>
          <w:sz w:val="36"/>
          <w:sz w:val="36"/>
          <w:szCs w:val="36"/>
          <w:rtl w:val="true"/>
        </w:rPr>
        <w:t>الدورةُ</w:t>
      </w:r>
      <w:r>
        <w:rPr>
          <w:rFonts w:ascii="Traditional Arabic;Times New Roman" w:hAnsi="Traditional Arabic;Times New Roman" w:cs="Traditional Arabic;Times New Roman"/>
          <w:sz w:val="36"/>
          <w:sz w:val="36"/>
          <w:szCs w:val="36"/>
          <w:rtl w:val="true"/>
        </w:rPr>
        <w:t xml:space="preserve"> الدموية، وتصفو الأبدان، فحرارة الشمس عنصرٌ أساسيٌ في حفظ الحياة واستمرارها، فسبحان الذي خلق الحرّ لحكمه، وسخّرهُ منفعةً ورحمه، سبحانَ من خلقَ فسوى، وقدَّرَ فهدى،  كما أن شدة الحرِّ مدرسةٌ من مدارس الصبرِ والاحتساب، وإنما يكون الجزاُء على قدرِ ال</w:t>
      </w:r>
      <w:r>
        <w:rPr>
          <w:rFonts w:ascii="Traditional Arabic;Times New Roman" w:hAnsi="Traditional Arabic;Times New Roman" w:cs="Traditional Arabic;Times New Roman"/>
          <w:sz w:val="36"/>
          <w:sz w:val="36"/>
          <w:szCs w:val="36"/>
          <w:rtl w:val="true"/>
        </w:rPr>
        <w:t>مشقةِ</w:t>
      </w:r>
      <w:r>
        <w:rPr>
          <w:rFonts w:ascii="Traditional Arabic;Times New Roman" w:hAnsi="Traditional Arabic;Times New Roman" w:cs="Traditional Arabic;Times New Roman"/>
          <w:sz w:val="36"/>
          <w:sz w:val="36"/>
          <w:szCs w:val="36"/>
          <w:rtl w:val="true"/>
        </w:rPr>
        <w:t>، فكُلَّمَا اشْتَدَّ الْحَرُّ زَادَ الأَجْ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يُوَفَّى الصَّابِرُونَ أَجْرَهُم بِغَيْرِ حِسَ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w:t>
      </w:r>
      <w:r>
        <w:rPr>
          <w:rFonts w:ascii="Traditional Arabic;Times New Roman" w:hAnsi="Traditional Arabic;Times New Roman" w:cs="Traditional Arabic;Times New Roman"/>
          <w:sz w:val="36"/>
          <w:sz w:val="36"/>
          <w:szCs w:val="36"/>
          <w:rtl w:val="true"/>
        </w:rPr>
        <w:t xml:space="preserve"> تكاسل بعض الناس في الخروج إلى صلاة الظهرِ أو العصرِ لشدة الحر، وسَمومِ الجو، فإن المؤمنَ يقودُه إيمانُه لأمر ربهِ ومولاه، فمن يمشي إلى الجمعة أو الجماعة في شدة الهجير والحر، ويحتسبُ ذلك، ف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ظيمُ الأجر، ورفعةُ الدرجات، وكذلك تحتسبُ المرأ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حمُّلَ حرَّ حجابها عند خروج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العمالُ الذين يعملون في حرّ الشمس، سعياً وراء لقمة الحلال، فليبشروا إذا احتسبوا كدَّهم وتعبهم في سبيل الله فإنهم في جهاد، فقد رأَى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 يعمل بجدٍ ونشاطٍ فقال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و كان هذا في سبي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كان خرجَ يسعَى على ولَدِه صغارًا فهو في سبيلِ ال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إن كان خرجَ يسعَى على نفسِه يعَفُّها فهو في سبيلِ ال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إن كان خرج يسعَى رياءً ومُفاخرةً فهو في سبيلِ الشَّيط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ا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w:t>
      </w:r>
      <w:r>
        <w:rPr>
          <w:rFonts w:ascii="Traditional Arabic;Times New Roman" w:hAnsi="Traditional Arabic;Times New Roman" w:cs="Traditional Arabic;Times New Roman"/>
          <w:sz w:val="36"/>
          <w:sz w:val="36"/>
          <w:szCs w:val="36"/>
          <w:rtl w:val="true"/>
        </w:rPr>
        <w:t xml:space="preserve"> إن من كمال الإيمان وعظيم التوفيق أن تستشعرَ نِعَمَ الله عليك، حين تكونُ في الظلّ والمكيف، وغيرك تحتَ لهيب الشمس يعاني، فتحمد الله وتشكره، و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رَبِّ أَوْزِعْنِي أَنْ أَشْكُرَ نِعْمَتَكَ الَّتِي أَنْعَمْتَ عَلَيَّ وَعَلَى وَالِدَيَّ وَأَنْ أَعْمَلَ </w:t>
      </w:r>
      <w:r>
        <w:rPr>
          <w:rFonts w:ascii="Traditional Arabic;Times New Roman" w:hAnsi="Traditional Arabic;Times New Roman" w:cs="Traditional Arabic;Times New Roman"/>
          <w:b/>
          <w:b/>
          <w:bCs/>
          <w:sz w:val="36"/>
          <w:sz w:val="36"/>
          <w:szCs w:val="36"/>
          <w:rtl w:val="true"/>
        </w:rPr>
        <w:t>صَالِحًا</w:t>
      </w:r>
      <w:r>
        <w:rPr>
          <w:rFonts w:ascii="Traditional Arabic;Times New Roman" w:hAnsi="Traditional Arabic;Times New Roman" w:cs="Traditional Arabic;Times New Roman"/>
          <w:b/>
          <w:b/>
          <w:bCs/>
          <w:sz w:val="36"/>
          <w:sz w:val="36"/>
          <w:szCs w:val="36"/>
          <w:rtl w:val="true"/>
        </w:rPr>
        <w:t xml:space="preserve"> تَرْضَاهُ وَأَصْلِحْ لِي فِي ذُرِّيَّتِي إِنِّي تُبْتُ إِلَيْكَ وَإِنِّي مِنَ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يكن لك مبادرةٌ في تخفيف معاناة أصحاب العناء في هذا الحر الشديد، فمن غرس شجرًا يريد به ظلاً للمسلمين، أو بنى مظلةً لعابر السبيل، أو وضع بر</w:t>
      </w:r>
      <w:r>
        <w:rPr>
          <w:rFonts w:ascii="Traditional Arabic;Times New Roman" w:hAnsi="Traditional Arabic;Times New Roman" w:cs="Traditional Arabic;Times New Roman"/>
          <w:sz w:val="36"/>
          <w:sz w:val="36"/>
          <w:szCs w:val="36"/>
          <w:rtl w:val="true"/>
        </w:rPr>
        <w:t>اداً</w:t>
      </w:r>
      <w:r>
        <w:rPr>
          <w:rFonts w:ascii="Traditional Arabic;Times New Roman" w:hAnsi="Traditional Arabic;Times New Roman" w:cs="Traditional Arabic;Times New Roman"/>
          <w:sz w:val="36"/>
          <w:sz w:val="36"/>
          <w:szCs w:val="36"/>
          <w:rtl w:val="true"/>
        </w:rPr>
        <w:t xml:space="preserve"> لأجل العمال أو المسافرين، أو سق</w:t>
      </w:r>
      <w:r>
        <w:rPr>
          <w:rFonts w:ascii="Traditional Arabic;Times New Roman" w:hAnsi="Traditional Arabic;Times New Roman" w:cs="Traditional Arabic;Times New Roman"/>
          <w:sz w:val="36"/>
          <w:sz w:val="36"/>
          <w:szCs w:val="36"/>
          <w:rtl w:val="true"/>
        </w:rPr>
        <w:t>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عطاش</w:t>
      </w:r>
      <w:r>
        <w:rPr>
          <w:rFonts w:ascii="Traditional Arabic;Times New Roman" w:hAnsi="Traditional Arabic;Times New Roman" w:cs="Traditional Arabic;Times New Roman"/>
          <w:sz w:val="36"/>
          <w:sz w:val="36"/>
          <w:szCs w:val="36"/>
          <w:rtl w:val="true"/>
        </w:rPr>
        <w:t xml:space="preserve"> ماءًا بارداً، فإنها أعمالٌ مُدخرٌ أُجورها، ليوم تَدنُو فيه الشمسُ من الرؤوس ويشتدّ لهيبها، فعن عقبة بن عا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صّدقة لَتطفئُ عن أهْلِها حرَّ القُبورِ، وإنّما يستظلُ المؤمنُ يو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قيامةِ في ظلِّ صَدَقَ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بخار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بيْنَما كَلْبٌ يُطِيفُ برَكِيَّةٍ، كادَ يَقْتُلُهُ العَطَشُ، إذْ رَأَتْهُ بَغِيٌّ مِن بَغايا بَنِي إسْرائِيلَ، فَنَزَعَتْ مُوقَها فَسَقَتْهُ فَغُفِرَ لها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w:t>
      </w:r>
      <w:r>
        <w:rPr>
          <w:rFonts w:ascii="Traditional Arabic;Times New Roman" w:hAnsi="Traditional Arabic;Times New Roman" w:cs="Traditional Arabic;Times New Roman"/>
          <w:sz w:val="36"/>
          <w:sz w:val="36"/>
          <w:szCs w:val="36"/>
          <w:rtl w:val="true"/>
        </w:rPr>
        <w:t xml:space="preserve"> إنّ من سنن شدة الحر الإبرادُ بصلاة الظهر، وتأخيرِ أدائها إلى أن ينكسر الحرُّ ويبردُ الوق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فوعً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اشتدَّ الحرُّ فأبردوا بالصلا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 شدة الحرّ من فيح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ذه</w:t>
      </w:r>
      <w:r>
        <w:rPr>
          <w:rFonts w:ascii="Traditional Arabic;Times New Roman" w:hAnsi="Traditional Arabic;Times New Roman" w:cs="Traditional Arabic;Times New Roman"/>
          <w:sz w:val="36"/>
          <w:sz w:val="36"/>
          <w:szCs w:val="36"/>
          <w:rtl w:val="true"/>
        </w:rPr>
        <w:t xml:space="preserve"> السنةُ عامةٌ تشمل صلاة الجماعة، وصلاة المنفرد، وحتى النساء، فإنه يُسن لهن الإبرادُ حين يشتدُ الحر، والله يحب أن تؤتي رخصه كما يحب أن تؤتى عزائ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w:t>
      </w:r>
      <w:r>
        <w:rPr>
          <w:rFonts w:ascii="Traditional Arabic;Times New Roman" w:hAnsi="Traditional Arabic;Times New Roman" w:cs="Traditional Arabic;Times New Roman"/>
          <w:sz w:val="36"/>
          <w:sz w:val="36"/>
          <w:szCs w:val="36"/>
          <w:rtl w:val="true"/>
        </w:rPr>
        <w:t xml:space="preserve">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تبروا بحرّ الدنيا، واغتنموا أوقاتكم في طاعة الله، والتزود لحر الآخرة، أعوذ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أَقْبَلَ بَعْضُهُمْ عَلَى بَعْضٍ يَتَسَاء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وا إِنَّا كُنَّا قَبْلُ فِي أَهْلِنَا مُشْفِق</w:t>
      </w:r>
      <w:r>
        <w:rPr>
          <w:rFonts w:ascii="Traditional Arabic;Times New Roman" w:hAnsi="Traditional Arabic;Times New Roman" w:cs="Traditional Arabic;Times New Roman"/>
          <w:b/>
          <w:b/>
          <w:bCs/>
          <w:sz w:val="36"/>
          <w:sz w:val="36"/>
          <w:szCs w:val="36"/>
          <w:rtl w:val="true"/>
        </w:rPr>
        <w:t>ِي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مَنَّ اللَّهُ عَلَيْنَا وَوَقَانَا عَذَابَ السَّمُو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ا كُنَّا مِن قَبْلُ نَدْعُوهُ إِنَّهُ هُوَ الْبَرُّ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w:t>
      </w:r>
      <w:r>
        <w:rPr>
          <w:rFonts w:ascii="Traditional Arabic;Times New Roman" w:hAnsi="Traditional Arabic;Times New Roman" w:cs="Traditional Arabic;Times New Roman"/>
          <w:sz w:val="36"/>
          <w:sz w:val="36"/>
          <w:szCs w:val="36"/>
          <w:rtl w:val="true"/>
        </w:rPr>
        <w:t xml:space="preserve"> ابن آد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 ما شئت فإنك ميت، و</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حبب من شئت فإنك مف</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8:00Z</dcterms:created>
  <dc:creator>الشيخ عبدالله الطوالة</dc:creator>
  <dc:description/>
  <dc:language>en-US</dc:language>
  <cp:lastModifiedBy>diaa</cp:lastModifiedBy>
  <cp:lastPrinted>2025-08-27T10:09:00Z</cp:lastPrinted>
  <dcterms:modified xsi:type="dcterms:W3CDTF">2025-08-27T07:09:00Z</dcterms:modified>
  <cp:revision>4</cp:revision>
  <dc:subject>1/الدنيا دار ابتلاء 2/بيان الحكمة من شدة الحر 3/الحر من فيح جهنم 4/على قدر المشقة يعظم الأجر</dc:subject>
  <dc:title>حر الصيف عبر وعظات</dc:title>
</cp:coreProperties>
</file>