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حقوق</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 w:val="36"/>
                <w:szCs w:val="36"/>
                <w:rtl w:val="true"/>
                <w:lang w:bidi="ar-EG"/>
              </w:rPr>
              <w:t>والسلام</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حقوق</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أمت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لسرعة</w:t>
            </w:r>
            <w:r>
              <w:rPr>
                <w:sz w:val="36"/>
                <w:sz w:val="36"/>
                <w:szCs w:val="36"/>
                <w:rtl w:val="true"/>
                <w:lang w:bidi="ar-EG"/>
              </w:rPr>
              <w:t xml:space="preserve"> </w:t>
            </w:r>
            <w:r>
              <w:rPr>
                <w:rFonts w:cs="Traditional Arabic;Times New Roman"/>
                <w:sz w:val="36"/>
                <w:sz w:val="36"/>
                <w:szCs w:val="36"/>
                <w:rtl w:val="true"/>
                <w:lang w:bidi="ar-EG"/>
              </w:rPr>
              <w:t>استجابة</w:t>
            </w:r>
            <w:r>
              <w:rPr>
                <w:sz w:val="36"/>
                <w:sz w:val="36"/>
                <w:szCs w:val="36"/>
                <w:rtl w:val="true"/>
                <w:lang w:bidi="ar-EG"/>
              </w:rPr>
              <w:t xml:space="preserve"> </w:t>
            </w:r>
            <w:r>
              <w:rPr>
                <w:rFonts w:cs="Traditional Arabic;Times New Roman"/>
                <w:sz w:val="36"/>
                <w:sz w:val="36"/>
                <w:szCs w:val="36"/>
                <w:rtl w:val="true"/>
                <w:lang w:bidi="ar-EG"/>
              </w:rPr>
              <w:t>الصحابة</w:t>
            </w:r>
            <w:r>
              <w:rPr>
                <w:sz w:val="36"/>
                <w:sz w:val="36"/>
                <w:szCs w:val="36"/>
                <w:rtl w:val="true"/>
                <w:lang w:bidi="ar-EG"/>
              </w:rPr>
              <w:t xml:space="preserve"> </w:t>
            </w:r>
            <w:r>
              <w:rPr>
                <w:rFonts w:cs="Traditional Arabic;Times New Roman"/>
                <w:sz w:val="36"/>
                <w:sz w:val="36"/>
                <w:szCs w:val="36"/>
                <w:rtl w:val="true"/>
                <w:lang w:bidi="ar-EG"/>
              </w:rPr>
              <w:t>للنبي</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حبة</w:t>
            </w:r>
            <w:r>
              <w:rPr>
                <w:sz w:val="36"/>
                <w:sz w:val="36"/>
                <w:szCs w:val="36"/>
                <w:rtl w:val="true"/>
                <w:lang w:bidi="ar-EG"/>
              </w:rPr>
              <w:t xml:space="preserve"> </w:t>
            </w:r>
            <w:r>
              <w:rPr>
                <w:rFonts w:cs="Traditional Arabic;Times New Roman"/>
                <w:sz w:val="36"/>
                <w:sz w:val="36"/>
                <w:szCs w:val="36"/>
                <w:rtl w:val="true"/>
                <w:lang w:bidi="ar-EG"/>
              </w:rPr>
              <w:t>الصحابة</w:t>
            </w:r>
            <w:r>
              <w:rPr>
                <w:sz w:val="36"/>
                <w:sz w:val="36"/>
                <w:szCs w:val="36"/>
                <w:rtl w:val="true"/>
                <w:lang w:bidi="ar-EG"/>
              </w:rPr>
              <w:t xml:space="preserve"> </w:t>
            </w:r>
            <w:r>
              <w:rPr>
                <w:rFonts w:cs="Traditional Arabic;Times New Roman"/>
                <w:sz w:val="36"/>
                <w:sz w:val="36"/>
                <w:szCs w:val="36"/>
                <w:rtl w:val="true"/>
                <w:lang w:bidi="ar-EG"/>
              </w:rPr>
              <w:t>للنبي</w:t>
            </w:r>
            <w:r>
              <w:rPr>
                <w:sz w:val="36"/>
                <w:sz w:val="36"/>
                <w:szCs w:val="36"/>
                <w:rtl w:val="true"/>
                <w:lang w:bidi="ar-EG"/>
              </w:rPr>
              <w:t xml:space="preserve"> </w:t>
            </w:r>
            <w:r>
              <w:rPr>
                <w:rFonts w:cs="Traditional Arabic;Times New Roman"/>
                <w:sz w:val="36"/>
                <w:sz w:val="36"/>
                <w:szCs w:val="36"/>
                <w:rtl w:val="true"/>
                <w:lang w:bidi="ar-EG"/>
              </w:rPr>
              <w:t>ونصرتهم</w:t>
            </w:r>
            <w:r>
              <w:rPr>
                <w:sz w:val="36"/>
                <w:sz w:val="36"/>
                <w:szCs w:val="36"/>
                <w:rtl w:val="true"/>
                <w:lang w:bidi="ar-EG"/>
              </w:rPr>
              <w:t xml:space="preserve"> </w:t>
            </w:r>
            <w:r>
              <w:rPr>
                <w:rFonts w:cs="Traditional Arabic;Times New Roman"/>
                <w:sz w:val="36"/>
                <w:sz w:val="36"/>
                <w:szCs w:val="36"/>
                <w:rtl w:val="true"/>
                <w:lang w:bidi="ar-EG"/>
              </w:rPr>
              <w:t>ل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كثرة</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 w:val="36"/>
                <w:szCs w:val="36"/>
                <w:rtl w:val="true"/>
                <w:lang w:bidi="ar-EG"/>
              </w:rPr>
              <w:t>والسلام</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صام</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المحسن</w:t>
            </w:r>
            <w:r>
              <w:rPr>
                <w:sz w:val="36"/>
                <w:sz w:val="36"/>
                <w:szCs w:val="36"/>
                <w:rtl w:val="true"/>
              </w:rPr>
              <w:t xml:space="preserve"> </w:t>
            </w:r>
            <w:r>
              <w:rPr>
                <w:rFonts w:cs="Traditional Arabic;Times New Roman"/>
                <w:sz w:val="36"/>
                <w:sz w:val="36"/>
                <w:szCs w:val="36"/>
                <w:rtl w:val="true"/>
              </w:rPr>
              <w:t>الحميد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206313627"/>
      <w:bookmarkStart w:id="17" w:name="_Hlk19376119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Start w:id="18" w:name="_Hlk198687558"/>
      <w:r>
        <w:rPr>
          <w:rFonts w:ascii="Traditional Arabic;Times New Roman" w:hAnsi="Traditional Arabic;Times New Roman" w:cs="Traditional Arabic;Times New Roman"/>
          <w:sz w:val="36"/>
          <w:sz w:val="36"/>
          <w:szCs w:val="36"/>
          <w:rtl w:val="true"/>
        </w:rPr>
        <w:t xml:space="preserve">، </w:t>
      </w:r>
      <w:bookmarkStart w:id="19"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20" w:name="_Hlk20630793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9"/>
      <w:bookmarkEnd w:id="20"/>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End w:id="18"/>
    </w:p>
    <w:p>
      <w:pPr>
        <w:pStyle w:val="Normal"/>
        <w:jc w:val="both"/>
        <w:rPr/>
      </w:pPr>
      <w:r>
        <w:rPr>
          <w:rFonts w:ascii="Traditional Arabic;Times New Roman" w:hAnsi="Traditional Arabic;Times New Roman" w:cs="Traditional Arabic;Times New Roman"/>
          <w:sz w:val="36"/>
          <w:sz w:val="36"/>
          <w:szCs w:val="36"/>
          <w:rtl w:val="true"/>
        </w:rPr>
        <w:t xml:space="preserve">لا يتم إيمان عبد لله حتى يؤمن ب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صدقه في كل ما يقو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آمِنُوا بِاللَّهِ وَرَسُولِهِ وَالنُّورِ الَّذِي أَنْزَلْنَا وَاللَّهُ بِمَا تَعْمَلُونَ خَ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غاب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ل أكثر إيماناً من أبي بكر الصدي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ذي قال له المشركون لما أُسرِيَ ب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المسجدِ الأقْص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لك إلى صاحبِك؛ يزعم أنه أُسرِيَ به الليلةَ إلى بيتِ المقد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و قال ذ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ئن كان قال ذلك لقد صدَ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 تُصَدِّقُه أنه ذهب الليلةَ إلى بيتِ المقدسِ وجاء قبل أن يُصبِحَ؟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عم، إني لَأُصَدِّقُه فيما هو أبعدُ من ذلك، أُصَدِّقُه بخبرِ السماءِ في غُدُوِّه أو رَوْحِ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ذلك سُمِّي أبو بكٍر الصِّدي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بعد الإيمان 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جب طاع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ن لم يطعه لم يطع ال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لْ أَطِيعُوا اللَّهَ وَأَطِيعُوا الرَّسُولَ فَإِنْ تَوَلَّوْا فَإِنَّمَا عَلَيْهِ مَا حُمِّلَ وَعَلَيْكُمْ مَا حُمِّلْتُمْ وَإِنْ تُطِيعُوهُ تَهْتَدُوا وَمَا عَلَى الرَّسُولِ إِلَّا الْبَلَاغُ الْ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لْيَحْذَرِ الَّذِينَ يُخَالِفُونَ عَنْ أَمْرِهِ أَنْ تُصِيبَهُمْ فِتْنَةٌ أَوْ يُصِيبَهُمْ عَذَابٌ أَ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ل الناس يدخل الجنة إلا من أب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 يا رسول الله، ومن يأب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أطاعني دخل الجنة، ومن عصاني فقد أب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عروة بن مسعود الثق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ان إذا أمرهم ابتدروا أمره، وإذا توضأ كادوا يقتتلون على وضوئه، وإذا تكلم خفضوا أصواتهم عنده، وما يحدون إليه النظر تعظيما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رجع عروة إلى أصحاب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ي قوم، والله لقد وفدت على الملوك، ووفدت على قيصر وكسرى والنجاشي، والله إن رأيت ملكا قط يعظمه أصحابه ما يعظم أصحاب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حمد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ن طاع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خاذه قدوة في جميع الأمور والاقتداء بهدي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لْ إِنْ كُنْتُمْ تُحِبُّونَ اللَّهَ فَاتَّبِعُونِي يُحْبِبْكُمُ اللَّهُ وَيَغْفِرْ لَكُمْ ذُنُوبَكُمْ وَاللَّهُ غَفُورٌ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قَدْ كَانَ لَكُمْ فِي رَسُولِ اللَّهِ أُسْوَةٌ حَسَنَةٌ لِمَنْ كَانَ يَرْجُو اللَّهَ وَالْيَوْمَ الْآخِرَ وَذَكَرَ اللَّهَ كَثِ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ما لبس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اتماً من ذهب لبسوا الخواتيم، ولما نزعه وألقاه نزعوها وألقوها، و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صلي بنعليه ثم خلعهما في أثناء الصلاة، فخلعوا نعالهم، فلما فرغ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حملكم على إلقاء نِعال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رأيناك ألقيتَ نعلَيك فألقَينا نِعالنا،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جبريل أتاني فأخبرني أن فيها قذ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داو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ما 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حب الخلق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د فضله على جميع الأنبياء، وأعطاه من المنح الإلهية والخصائص النبوية والشمائل العلية ما ليس لغيره من الخلق، حتى رفع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د سدرة المنتهى ليوحي إليه، ولم يكن ذلك لغيره من الأنبياء، فلما كانت تلك منزلته عند الله، فكذلك يجب أن تكون منزلته عند المسلمين، فتقدم محبته أكثر من الأهل والولد والوالد والناس أجمعين،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بات ع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فراش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يلة الهجرة، وهو يعلم أنه قد يقتل فداء ل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دع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بدالله بن عبدالله بن أ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اً فقا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ا ترى ما يقول أبو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يقول بأبي أنت وأم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ئن رجعنا إلى المدينة ليخرجن الأعز منها الأذ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قد صد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رسول الله، أن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عز، وهو الأذ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لئن كان الصح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نصرو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حياته، فنحن ننصر دينه وسنته بعد وفاته،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الَّذِينَ آمَنُوا بِهِ وَعَزَّرُوهُ وَنَصَرُوهُ وَاتَّبَعُوا النُّورَ الَّذِي أُنْزِلَ مَعَهُ أُولَئِكَ هُمُ الْمُفْلِحُ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روى البخاري ومسلم من حديث عبدالرحمن بن عو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ينما أنا واقف في الصف يوم بدر، إذ التفتُّ عن يميني وعن شمالي، فرأيت غلامين من الأنصار، فغمزني أحدهما سراً من صاحبه وقال ل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عم، هل تعرف أبا جهل؟ فقال له عبد الرحم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وماذا تصنع بـأبي جهل يا ابن أخ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سمعت أنه يسب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قد عاهدت الله إن رأيته أن أقتله، أو أموت دونه، يقول عبدالرحمن بن عو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تعجبت لذلك،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غمزني الغلام الآخر، وقال لي سراً من صاح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عم، هل تعرف أبا جهل؟ 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يا ابن أخي، وماذا تصنع بـأبي جه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سمعت أنه يسب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قد عاهدت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رأيته أن أقتله، أو أموت دونه،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تعجبت، والله ما يسرني أني بين رجلين مكانه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ا بد لكل مسلم من كثرة ذك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صلاة عل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صلى عليّ صلاة صلى الله عليه بها عش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بخيل من ذكرت عنده فلم يصلِّ ع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لله ملائكة سياحين في الأرض، يبلغوني من أمتي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نسائ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مواطن الصلاة عل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صلاة عل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د دخول المسجد، وعند الخروج منه، وبعد إجابة المؤذن، وعند الإقامة، وعند الدعاء، وفي التشهد في الصلاة، وفي صلاة الجنازة، وفي الصباح والمساء، وفي يوم الجمعة، وعند اجتماع القوم قبل تفرقهم، وفي الخطب كخطبتي صلاة الجمعة، وعند كتابة اسمه، وغيرها</w:t>
      </w:r>
      <w:r>
        <w:rPr>
          <w:rFonts w:cs="Traditional Arabic;Times New Roman" w:ascii="Traditional Arabic;Times New Roman" w:hAnsi="Traditional Arabic;Times New Roman"/>
          <w:sz w:val="36"/>
          <w:szCs w:val="36"/>
          <w:rtl w:val="true"/>
        </w:rPr>
        <w:t>.</w:t>
      </w:r>
      <w:bookmarkEnd w:id="16"/>
      <w:bookmarkEnd w:id="17"/>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Times New Roman" w:hAnsi="Traditional Arabic;Times New Roman" w:eastAsia="Calibri" w:cs="Traditional Arabic;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Times New Roman" w:hAnsi="Traditional Arabic;Times New Roman" w:eastAsia="Times New Roman" w:cs="Traditional Arabic;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08:00Z</dcterms:created>
  <dc:creator>عصام بن عبدالمحسن الحميدان</dc:creator>
  <dc:description/>
  <dc:language>en-US</dc:language>
  <cp:lastModifiedBy>diaa</cp:lastModifiedBy>
  <cp:lastPrinted>2025-10-09T10:11:00Z</cp:lastPrinted>
  <dcterms:modified xsi:type="dcterms:W3CDTF">2025-10-09T07:12:00Z</dcterms:modified>
  <cp:revision>4</cp:revision>
  <dc:subject>1/من حقوق النبي على أمته 2/نماذج لسرعة استجابة الصحابة للنبي 3/محبة الصحابة للنبي ونصرتهم له 4/الحث على كثرة الصلاة على النبي -عليه الصلاة والسلام-.</dc:subject>
  <dc:title>حقوق النبي -عليه الصلاة والسلام-</dc:title>
</cp:coreProperties>
</file>