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ندين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تح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رس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قتر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ان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ال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يرً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َاقِب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ِ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نَّجْوَى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ِع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ُظم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رس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ب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ع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َلَ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ريق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ط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خب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فص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ه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ن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ت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د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ضر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ر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د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وح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آث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وجو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رس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راه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ال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أ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ت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بَأ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بْل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ُو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عَا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ثَمُو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عْد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اءَت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ُسُل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بَيِّنَات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إِبْرَاهِيم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يِّ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ال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كث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نو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ب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سَنُرِ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فَا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فُس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تَبَيّ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َقّ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فُصِّلَتْ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3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ه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و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كث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شرك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نو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عتراضات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قتر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أت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بُّ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ا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و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خلص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يَقُو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نْد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ك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وّ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لَكُ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بَ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خْلَص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فَكَف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سَوْ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صَّافَّ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67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170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أ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ج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اه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و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ب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طائف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وْ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ُز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رْ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جُ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َرْيَت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ظِيمٍ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زُّخْرُف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1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جَز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أت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بع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استبد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غير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رْج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قَاء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ئْ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قُرْآ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دِّل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ُو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بَدِّ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ِلْق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فْسِي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يُونُس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5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بد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ورأ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نجَّ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وقائ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حواد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ل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توب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ف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وْ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ُز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رْ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ُمْل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حِدَةً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فُرْقَان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كبا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ا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قتر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ظ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ت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ص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رؤ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ُ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مْرِئ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ؤْ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ُحُ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نَشَّرَةً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مُدَّثِّر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ا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مكت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يفة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فل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ن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ق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بمعج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ب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ا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تعنُّ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ستكب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و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نز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لَك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عِين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الو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ز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تر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بع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وج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و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برو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نا؟</w:t>
      </w:r>
      <w:r>
        <w:rPr>
          <w:rFonts w:cs="Traditional Arabic;Times New Roman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ك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ا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و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م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شافه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ط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وْ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كَلِّم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18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بصا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خب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ا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َنَ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فُرْقَان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ج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ل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م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بإت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لائ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اءَت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ُؤْ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ُؤْ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ثْ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وت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ُسُ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عَام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24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أ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جْع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ِسَالَتَه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عَام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24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يَتْ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راحات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را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نيو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تعج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ع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ف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ر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ست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خ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ف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جي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أ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هب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يْ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ُخْرُفٍ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إِسْر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3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ل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ن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تف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ص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و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اه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إن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ذ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أَو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ئْ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عَذَا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لِيمٍ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فَال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غترا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ج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ذاب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يَسْتَعْجِلُو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عَذَاب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حَجّ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7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و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ذ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سق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ط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هلك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سْقِط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َم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َعَم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ِسَف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إِسْر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مط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ج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إ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نْد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أَمْط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ِجَار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َمَاء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فَال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ت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أخ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ج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راح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ستهزئ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شأ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ك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أْ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وْ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ْتَبَيْت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تَّبِ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وح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َ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ي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عْرَاف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03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يَ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عَنْكَبُو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0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رس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رَسُو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ت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إِذ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رَّعْد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8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ترح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جه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ك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ادِ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نَز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ك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كْثَر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عَام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7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لب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م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ط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من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لاك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ئص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عنه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فَلْيَأْ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رْس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وّ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بْ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رْ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هْلَكْنَاهَ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نْبِي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6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وارِيّ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نَز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ئ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نَزِّل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ْف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ع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عَذِّب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ذَ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عَذِّب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ح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مَائِد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1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يض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د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و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قتراحاته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ضِي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َدْر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قُول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حِجْر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7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و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ذ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ذ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أ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ث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ع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اه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خب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ق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ذ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شار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وبع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س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ب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راه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ه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لد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بش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اب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ف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تابع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ض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ض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ظ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فصاح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لاغ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عان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وْ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نْز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َ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يَ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ذِ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بِي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أَ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ْف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زَل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كِت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تْ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هِمْ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عَنْكَبُو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5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اهي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ط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ش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ت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ح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اب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مُت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يخ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  <w:lang w:bidi="ar-EG"/>
        </w:rPr>
        <w:t>‌</w:t>
      </w:r>
      <w:r>
        <w:rPr>
          <w:rFonts w:cs="Traditional Arabic;Times New Roman"/>
          <w:szCs w:val="36"/>
          <w:rtl w:val="true"/>
          <w:lang w:bidi="ar-EG"/>
        </w:rPr>
        <w:t>وَ</w:t>
      </w:r>
      <w:bookmarkStart w:id="16" w:name="_Hlk204423475"/>
      <w:r>
        <w:rPr>
          <w:rFonts w:cs="Traditional Arabic;Times New Roman"/>
          <w:szCs w:val="36"/>
          <w:rtl w:val="true"/>
          <w:lang w:bidi="ar-EG"/>
        </w:rPr>
        <w:t>م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يَنْب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يُعْل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أَرْس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نَبِيًّ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وَأ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َال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ِدْق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ا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ُجَّ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ظَهَر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َحَجَّ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َالَب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َانِ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جِ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جَابَت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َل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نْب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َلِك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أَ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آ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َانِي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ُول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ثَالِث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ثَالِث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ُول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رَابِع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طَل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تَعَنِّت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م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هُ</w:t>
      </w:r>
      <w:bookmarkEnd w:id="16"/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تر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شتر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قر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را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شر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ل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هُدَ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ل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ق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ج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ظ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ترَ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ذا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ئصا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ي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ه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جن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بوب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ه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ظم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لك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أ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ي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رْسَلْنَ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ش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نَذ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سْأ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صْح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جَحِيم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19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ذِّ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ستغف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ي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شأ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زيدً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د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ن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لين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ق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ا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ُل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تب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ح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خلاص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عُ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ابع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قَص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ِي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نزل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دي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بادَ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صد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  <w:lang w:bidi="ar-EG"/>
        </w:rPr>
        <w:t>‌</w:t>
      </w:r>
      <w:r>
        <w:rPr>
          <w:rFonts w:cs="Traditional Arabic;Times New Roman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قُلْت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  <w:lang w:bidi="ar-EG"/>
        </w:rPr>
        <w:t>‌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النَّاس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‌رَس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مِي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قُلْتُمْ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كَذَبْ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كْرٍ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صَدَقْتَ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خاري</w:t>
      </w:r>
      <w:r>
        <w:rPr>
          <w:rFonts w:cs="Traditional Arabic;Times New Roman"/>
          <w:szCs w:val="36"/>
          <w:rtl w:val="true"/>
          <w:lang w:bidi="ar-EG"/>
        </w:rPr>
        <w:t>)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ب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ال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ي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نزي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سْلِيم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حْزَاب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6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ش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ض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دِلو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جود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رم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ر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كر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َ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شرك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دَ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مئ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خ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ص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ُع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ظه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مئ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ز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ف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د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كرا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ِّق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ُ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اصيت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بِ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ن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ر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01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ذَكَّ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َحْل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0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ذْكُر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شكُر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صْنَع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عَنْكَبُو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3:00Z</dcterms:created>
  <dc:creator>الشيخ الدكتور: عبدالمحسن بن محمد القاسم</dc:creator>
  <dc:description/>
  <dc:language>en-US</dc:language>
  <cp:lastModifiedBy>diaa</cp:lastModifiedBy>
  <cp:lastPrinted>2025-07-26T15:44:00Z</cp:lastPrinted>
  <dcterms:modified xsi:type="dcterms:W3CDTF">2025-07-26T12:44:00Z</dcterms:modified>
  <cp:revision>4</cp:revision>
  <dc:subject>1/إرسال الرسل نعمة عظمى 2/أمثلة لتحدي الكفار والمشركين لرسالات الله 3/بعض الحكم من عدم استجابة الله تعالى لاقتراحات المعاندين 4/القرآن الكريم المعجزة العظمى الخالدة 5/وجوب تحقيق التوحيد واتباع النبي لمن أراد النجاة</dc:subject>
  <dc:title>حكمة الله العليم من عدم إجابة المعاندين</dc:title>
</cp:coreProperties>
</file>