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وعلو</w:t>
            </w:r>
            <w:r>
              <w:rPr>
                <w:sz w:val="36"/>
                <w:sz w:val="36"/>
                <w:szCs w:val="36"/>
                <w:rtl w:val="true"/>
                <w:lang w:bidi="ar-EG"/>
              </w:rPr>
              <w:t xml:space="preserve"> </w:t>
            </w:r>
            <w:r>
              <w:rPr>
                <w:rFonts w:cs="Traditional Arabic;Times New Roman"/>
                <w:sz w:val="36"/>
                <w:sz w:val="36"/>
                <w:szCs w:val="36"/>
                <w:rtl w:val="true"/>
                <w:lang w:bidi="ar-EG"/>
              </w:rPr>
              <w:t>منزلت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ثناء</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الرباني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توقير</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ومحب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محسن</w:t>
            </w:r>
            <w:r>
              <w:rPr>
                <w:sz w:val="36"/>
                <w:sz w:val="36"/>
                <w:szCs w:val="36"/>
                <w:rtl w:val="true"/>
              </w:rPr>
              <w:t xml:space="preserve"> </w:t>
            </w:r>
            <w:r>
              <w:rPr>
                <w:rFonts w:cs="Traditional Arabic;Times New Roman"/>
                <w:sz w:val="36"/>
                <w:sz w:val="36"/>
                <w:szCs w:val="36"/>
                <w:rtl w:val="true"/>
              </w:rPr>
              <w:t>الش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هذه الأمة أن جعل لها أئمةً يُجِددِّون أمرَ الدين، ويُبيِّنون العلم الذي جاء به نب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في مسند البزار وصححه الألباني،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حْمِلُ هَذَا الْعِلْمَ مِنْ كُلِّ خَلَفٍ عُدُولُهُ، يَنْفُونَ عَنْهُ تَحْرِيفَ الْغَالِينَ، وَانْتِحَالَ الْمُبْطِلِينَ، وَتَأْوِيلَ الْجَاهِ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نْ مُعَاوِيَةَ بْنِ أَبِي سُفْيَا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زَالُ مِنْ أُمَّتِي أُمَّةٌ قَائِمَةٌ بِأَمْرِ اللَّهِ، لا يَضُرُّهُمْ مَنْ خَذَلَهُمْ، وَلا مَنْ خَالَفَهُمْ، حَتَّى يَأْتِيَهُمْ أَمْرُ اللَّهِ وَهُمْ عَلَى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أمة بعلماء عاملينَ يصُونون العلم ويحفظونه ويُبلِّغونه، والعلماءُ قد أثن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هم في أكثرَ من آيةٍ، من أعظمِه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شَهِدَ اللَّهُ أَنَّهُ لَا إِلَهَ إِلَّا هُوَ وَالْمَلَائِكَةُ وَأُولُو الْعِلْمِ قَائِمًا بِالْقِسْطِ لَا إِلَهَ إِلَّا هُوَ الْعَزِيزُ الْ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ستشه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هل العلم على أعظم مشهود وهو توحيده؛ وهذا يدُلُّ على فضل العلم وأه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يَخْشَى اللَّهَ مِنْ عِبَادِهِ الْعُلَمَاءُ إِنَّ اللَّهَ عَزِيزٌ غَفُ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لْ يَسْتَوِي الَّذِينَ يَعْلَمُونَ وَالَّذِينَ لَا يَعْلَمُونَ إِنَّمَا 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مَنْ يَعْلَمُ أَنَّمَا أُنْزِلَ إِلَيْكَ مِنْ رَبِّكَ الْحَقُّ كَمَنْ هُوَ أَعْمَى إِنَّمَا 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آمِنُوا بِهِ أَوْ لَا تُؤْمِنُوا إِنَّ الَّذِينَ أُوتُوا الْعِلْمَ مِنْ قَبْلِهِ إِذَا يُتْلَى عَلَيْهِمْ يَخِرُّونَ لِلْأَذْقَانِ سُجَّ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لْ هُوَ آيَاتٌ بَيِّنَاتٌ فِي صُدُورِ الَّذِينَ أُوتُوا الْعِلْمَ وَمَا يَجْحَدُ بِآيَاتِنَا إِلَّا الظَّ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 تكاثرت النصوص العظيمة المباركة في فضل العلم وأه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تقرَّر عند أهل العلم أنَّ من حَمَلَ العلمَ فهو ثقةٌ ثَبَتٌ عَدْلٌ، فعلى المستبصر في دينه أن يعلم حال أهل العلم وصفاتهم؛ حتى يجعلَهم حُجَّةً فيما بينه وب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ما آتا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علم والفَهْم والدِّرا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صفات العلماء الربَّان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مسُّكُهم بالحقِّ، واستقامتُهم على السُّنَّة، وأنَّهم لا يتلوَّنُون ولا يرغبون عن الحقِّ ولو خالف أهواءَهم،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لْبِسُوا الْحَقَّ بِالْبَاطِلِ وَتَكْتُمُوا الْحَقَّ وَأَ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عن أبي مسعودٍ الأنصاري أنه قال لحذ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ن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ضلالة حقٌّ، الضلالة أن تعرِف ما كنت تُنكِر، وتُنكِر ما كنتَ تعرِف، وإيَّاك والتلوُّن في دين الله؛ فإن دينَ اللهِ واح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دْع با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أعظمِ صفاتِ أهلِ العلمِ وأحوالِهم القولُ بالحقِّ والصَّدْعُ به، إذا جَدَّ أمرٌ أو فُعِل نهيٌ فإنَّهم يُبيِّنون ما أنزل الله على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علمون أنَّ شرفَ هذه الأمة في الأمر بالمعروف والنهي عن المن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يدركون أنَّ لعن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حيطُ بمن ترك هذا الواجب العظ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لُعِنَ الَّذِينَ كَفَرُوا مِنْ بَنِي إِسْرَائِيلَ عَلَى لِسَانِ دَاوُودَ وَعِيسَى ابْنِ مَرْيَمَ ذَلِكَ بِمَا عَصَوْا وَكَانُوا يَعْتَدُ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انُوا لَا يَتَنَاهَوْنَ عَنْ مُنْكَرٍ فَعَلُوهُ لَبِئْسَ مَا كَانُوا يَ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غترُّون بكثرة أتباع، ولا يستوحشون بقلة أتبا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ؤلاء العلماء العاملون علا شأنهم، لا يتأثرون بكثرة الشرور وورود الفت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 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طَّنُوا أنفسهم على اتِّباع الحق ودحض الباطل، بل إنْ كفَرَ مَنْ في الأرض جميعًا لم يكفر الواحدُ منهم، لا يغترُّون بكثرة أتباع، ولا يستوحشون بقلة أتباع، بل علماء عاملون، أئمة مهديُّون، سادة مرشدون، عابدون زاهد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ماء ليسوا أهل أهواء وبِدَع، بل أهل سُنَّة واتِّباع، العلماء ليسوا أهل بغي وعدوان، بل أهل صلة وتسامح، العلماء ليسوا أهل كلام وجدل، بل أهل علم وبيان، العلماء ليسوا أهل لهو ولغط، بل أهل تنسُّكٍ وعبادة، عاشوا في العلم وللعلم، عملوا بالعلم، ودعَوا إلى العلم، وصبروا على ال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حِبُوا الْخَلائِقَ بِالْجُسُومِ وَإِنَّ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رْوَاحُهُمْ فِي مَنْزِلٍ فَوْقَانِي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علق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قوا قلوبهم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ا يريدون عُلوًّا في الأرض ولا فسادًا، تواضَعُوا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واضعوا مع خلق الله، لم يتكبَّروا على خلق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لنا ولهم المزيد من فضله، وأن يُعظِّم لنا ولهم الأجر، وأن يغفر لنا ولهم ولوالدينا ولجميع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نبينا محمد وعلى آله وصح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من أعظم وأبرز صفات أهل العلم العاملين أنَّهم يردُّون عن العلم والدين تحريفَ الغالين، وانتحال المبطلين، وتأويل الجاهلين، فكل من غلا في فهم آية أو حديث وأتى بشائبة تبعُد عن الفهم الصحيح نفوها؛ حتى يكون الدين صافيًا من كل شائ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ل من انتحل صفة العلماء وتسلَّل بالباطل، بيَّنوا زيفه، وردُّوا باطله، يقومون بذلك مقا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دعوة والبيان، وكل من يحمل السُّنَّة على غير محاملها ويؤوِّلها، كشَفوا جهله وردُّوا تحريفَه حمايةً للدين والشريعة، عَنْ أَبِي هُرَيْرَةَ،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بْعَثُ لِهَذِهِ الْأُمَّةِ عَلَى رَأْسِ كُلِّ مِائَةِ سَنَةٍ مَنْ يُجَدِّدُ لَهَا دِي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بو داود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ؤلاء العلماء من جملة الأسباب التي هيَّأ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حفظ دي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نَحْنُ نَزَّلْنَا الذِّكْرَ وَإِنَّا لَهُ لَحَافِظُ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علماء الذين نطقوا بالكتاب وتحدَّثوا بالسُّنَّة، اتَّبعوا الآثار النبوية، رسخوا في العلم، رسخوا في الطاعة، رسخوا في الدعوة والعبادة، أبصروا منافذ الشر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ثُمَّ يَوْمَ الْقِيَامَةِ يُخْزِيهِمْ وَيَقُولُ أَيْنَ شُرَكَائِيَ الَّذِينَ كُنْتُمْ تُشَاقُّونَ فِيهِمْ قَالَ الَّذِينَ أُوتُوا الْعِلْمَ إِنَّ الْخِزْيَ الْيَوْمَ وَالسُّوءَ عَلَى الْكَافِ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نا نحب علماءنا محبة هي لوج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جِلُّهم ونحترمهم، عَنْ عُبَادَةَ بْنِ الصَّامِتِ،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 مِنْ أُمَّتِي مَنْ لَمْ يُجِلَّ كَبِيرَنَا، وَيَرْحَمْ صَغِيرَنَا، وَيَعْرِفْ لِعَالِمِنَا ح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أحمد وحسن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ا نخوض في عِرْض عالم، ولا نطلق ألسنتَنا في عِرْض عالم ولو أخطأ، بل ندعو له بالهداية، ونستغف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 ونُحسِن الظن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حمد الله قد زخرت الأمة بعلماء أفذاذ مجدِّدين لأمر الدِّين، من لد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ابعين إلى الأئمة الأربعة، ورواة الحديث وحفَّاظه كأبي عبدالله محمد بن إسماعيل البخاري، ومسلم بن الحجاج، وأصحاب السنن وغيرهم، والإمام المجدِّد أحمد بن حنبل، وابن خزيمة إلى الإمام النووي والإمام ابن تيمية وتلميذه ابن القيم، والحافظ الذهبي والحافظ ابن حجر، إلى الإمام محمد بن عبدالوهاب وأولاده وأحفاده وتلاميذ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عصرنا الإمام العلامة عبدالعزيز بن باز، والشيخ الإمام محمد بن صالح العثيمين، والمحدِّث الألباني، وغيرهم من أهل الفضل والعلم، رحِمَ الله الأموات، وحفظ الأحياء وثبَّ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7:17:00Z</dcterms:created>
  <dc:creator>سعد محسن الشمري</dc:creator>
  <dc:description/>
  <dc:language>en-US</dc:language>
  <cp:lastModifiedBy>diaa</cp:lastModifiedBy>
  <cp:lastPrinted>2025-09-22T11:01:00Z</cp:lastPrinted>
  <dcterms:modified xsi:type="dcterms:W3CDTF">2025-10-05T07:17:00Z</dcterms:modified>
  <cp:revision>2</cp:revision>
  <dc:subject>1/مكانة العلماء وعلو منزلتهم 2/ثناء الله على أهل العلم 3/من صفات العلماء الربانيين 4/وجوب توقير العلماء ومحبتهم</dc:subject>
  <dc:title>أثر العلماء</dc:title>
</cp:coreProperties>
</file>