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ماقة</w:t>
            </w:r>
            <w:r>
              <w:rPr>
                <w:sz w:val="36"/>
                <w:sz w:val="36"/>
                <w:szCs w:val="36"/>
                <w:rtl w:val="true"/>
                <w:lang w:bidi="ar-EG"/>
              </w:rPr>
              <w:t xml:space="preserve"> </w:t>
            </w:r>
            <w:r>
              <w:rPr>
                <w:rFonts w:cs="Traditional Arabic;Times New Roman"/>
                <w:sz w:val="36"/>
                <w:sz w:val="36"/>
                <w:szCs w:val="36"/>
                <w:rtl w:val="true"/>
                <w:lang w:bidi="ar-EG"/>
              </w:rPr>
              <w:t>اليهود</w:t>
            </w:r>
            <w:r>
              <w:rPr>
                <w:sz w:val="36"/>
                <w:sz w:val="36"/>
                <w:szCs w:val="36"/>
                <w:rtl w:val="true"/>
                <w:lang w:bidi="ar-EG"/>
              </w:rPr>
              <w:t xml:space="preserve"> </w:t>
            </w:r>
            <w:r>
              <w:rPr>
                <w:rFonts w:cs="Traditional Arabic;Times New Roman"/>
                <w:sz w:val="36"/>
                <w:sz w:val="36"/>
                <w:szCs w:val="36"/>
                <w:rtl w:val="true"/>
                <w:lang w:bidi="ar-EG"/>
              </w:rPr>
              <w:t>وثبات</w:t>
            </w:r>
            <w:r>
              <w:rPr>
                <w:sz w:val="36"/>
                <w:sz w:val="36"/>
                <w:szCs w:val="36"/>
                <w:rtl w:val="true"/>
                <w:lang w:bidi="ar-EG"/>
              </w:rPr>
              <w:t xml:space="preserve"> </w:t>
            </w:r>
            <w:r>
              <w:rPr>
                <w:rFonts w:cs="Traditional Arabic;Times New Roman"/>
                <w:sz w:val="36"/>
                <w:sz w:val="36"/>
                <w:szCs w:val="36"/>
                <w:rtl w:val="true"/>
                <w:lang w:bidi="ar-EG"/>
              </w:rPr>
              <w:t>الصح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نت</w:t>
            </w:r>
            <w:r>
              <w:rPr>
                <w:sz w:val="36"/>
                <w:sz w:val="36"/>
                <w:szCs w:val="36"/>
                <w:rtl w:val="true"/>
                <w:lang w:bidi="ar-EG"/>
              </w:rPr>
              <w:t xml:space="preserve"> </w:t>
            </w:r>
            <w:r>
              <w:rPr>
                <w:rFonts w:cs="Traditional Arabic;Times New Roman"/>
                <w:sz w:val="36"/>
                <w:sz w:val="36"/>
                <w:szCs w:val="36"/>
                <w:rtl w:val="true"/>
                <w:lang w:bidi="ar-EG"/>
              </w:rPr>
              <w:t>اليهود</w:t>
            </w:r>
            <w:r>
              <w:rPr>
                <w:sz w:val="36"/>
                <w:sz w:val="36"/>
                <w:szCs w:val="36"/>
                <w:rtl w:val="true"/>
                <w:lang w:bidi="ar-EG"/>
              </w:rPr>
              <w:t xml:space="preserve"> </w:t>
            </w:r>
            <w:r>
              <w:rPr>
                <w:rFonts w:cs="Traditional Arabic;Times New Roman"/>
                <w:sz w:val="36"/>
                <w:sz w:val="36"/>
                <w:szCs w:val="36"/>
                <w:rtl w:val="true"/>
                <w:lang w:bidi="ar-EG"/>
              </w:rPr>
              <w:t>وشدة</w:t>
            </w:r>
            <w:r>
              <w:rPr>
                <w:sz w:val="36"/>
                <w:sz w:val="36"/>
                <w:szCs w:val="36"/>
                <w:rtl w:val="true"/>
                <w:lang w:bidi="ar-EG"/>
              </w:rPr>
              <w:t xml:space="preserve"> </w:t>
            </w:r>
            <w:r>
              <w:rPr>
                <w:rFonts w:cs="Traditional Arabic;Times New Roman"/>
                <w:sz w:val="36"/>
                <w:sz w:val="36"/>
                <w:szCs w:val="36"/>
                <w:rtl w:val="true"/>
                <w:lang w:bidi="ar-EG"/>
              </w:rPr>
              <w:t>أذا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اليهود</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نبيهم</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وعنت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وسرعة</w:t>
            </w:r>
            <w:r>
              <w:rPr>
                <w:sz w:val="36"/>
                <w:sz w:val="36"/>
                <w:szCs w:val="36"/>
                <w:rtl w:val="true"/>
                <w:lang w:bidi="ar-EG"/>
              </w:rPr>
              <w:t xml:space="preserve"> </w:t>
            </w:r>
            <w:r>
              <w:rPr>
                <w:rFonts w:cs="Traditional Arabic;Times New Roman"/>
                <w:sz w:val="36"/>
                <w:sz w:val="36"/>
                <w:szCs w:val="36"/>
                <w:rtl w:val="true"/>
                <w:lang w:bidi="ar-EG"/>
              </w:rPr>
              <w:t>استجابت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ستجابة</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للن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محسن</w:t>
            </w:r>
            <w:r>
              <w:rPr>
                <w:sz w:val="36"/>
                <w:sz w:val="36"/>
                <w:szCs w:val="36"/>
                <w:rtl w:val="true"/>
              </w:rPr>
              <w:t xml:space="preserve"> </w:t>
            </w:r>
            <w:r>
              <w:rPr>
                <w:rFonts w:cs="Traditional Arabic;Times New Roman"/>
                <w:sz w:val="36"/>
                <w:sz w:val="36"/>
                <w:szCs w:val="36"/>
                <w:rtl w:val="true"/>
              </w:rPr>
              <w:t>الش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قصَّ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نا في كتابه العظيم قَصَصًا عجيبًا عن اليهود الذين كانوا مع نبي الله موسى الكل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واجهوه به من العنت والأذى؛ ولهذا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هل الإيمان ألا يكونوا مثلهم، وألا يتشبهوا ب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لَا تَكُونُوا كَالَّذِينَ آذَوْا مُوسَى فَبَرَّأَهُ اللَّهُ مِمَّا قَالُوا وَكَانَ عِنْدَ اللَّهِ وَجِ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سم رسول الله ذات يوم قسمًا، فقال رجل من المناف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إن هذه القسمة ما عدل فيها، وما أريد بها وجه الله، فقال ابن مسعو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له لأخبر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تيته فأخبرته؛ فتغيَّر وجه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ن يعدل إذا لم يعدل الله ورسوله، رحم الله موسى قد أوذي بأكثر من هذا ف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عنت اليهود وحماقاتهم مع نبي الل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قالوا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رِنَا اللَّهَ جَهْ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لهم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مر ر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 قُلْنَا ادْخُلُوا هَذِهِ الْقَرْيَةَ فَكُلُوا مِنْهَا حَيْثُ شِئْتُمْ رَغَدًا وَادْخُلُوا الْبَابَ سُجَّدًا وَقُولُوا حِطَّةٌ نَغْفِرْ لَكُمْ خَطَايَاكُمْ وَسَنَزِيدُ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ذْ قُلْتُمْ يَامُوسَى لَنْ نَصْبِرَ عَلَى طَعَامٍ وَاحِدٍ فَادْعُ لَنَا رَبَّكَ يُخْرِجْ لَنَا مِمَّا تُنْبِتُ الْأَرْضُ مِنْ بَقْلِهَا وَقِثَّائِهَا وَفُومِهَا وَعَدَسِهَا وَبَصَ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دث من طائفة منهم أن جاؤوا إلى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د أن قُتِل لهم قتيل لا يعرف قاتله، فأمرهم ب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ذبحوا بقرة، وحصل منهم من التعنُّت والتلكُّؤ عن أمر الله، فشدَّدوا على أنفسهم؛ فشدَّ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هم، وفي النه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ذَبَحُوهَا وَمَا كَادُوا يَ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أنجاهم الله من فرعون وجنوده، وأغدق عليهم من النعم وأعطاهم منها ما أعطاهم، وفضلهم على عالمي زمانهم، أمر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لسان موسى أن يدخلوا الأرض المقدسة، وأن يُخرِجوا منها العملاقة الذين استحوذوا على بيت المقدس، ولكنهم نكلوا وعصوا، وقالوا قولًا يدل على جبن وخور، وعلى قلة ي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وا يَامُوسَى إِنَّ فِيهَا قَوْمًا جَبَّارِينَ وَإِنَّا لَنْ نَدْخُلَهَا حَتَّى يَخْرُجُوا مِنْهَا فَإِنْ يَخْرُجُوا مِنْهَا فَإِنَّا دَاخِ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وا يَامُوسَى إِنَّا لَنْ نَدْخُلَهَا أَبَدًا مَا دَامُوا فِيهَا فَاذْهَبْ أَنْتَ وَرَبُّكَ فَقَاتِلَا إِنَّا هَاهُنَا قَاعِ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ذ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لاثة مواضع من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قصص بني إسرائيل، ممن كان منهم نبي الل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يف خذلوا نبيهم وآذوه ولم يوقروه، ولم يستجيبوا لأمره، وهذا كان الغالب منهم، وإلا فإن منهم من اختار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صرة نبي الل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م قل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يهود ازداد كفرهم وطغى فسادهم لما أت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ذا الد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دين الإ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رسل نبيه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ناس كافة بشيرًا ونذ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لي ولكم، فاستغفروه من كل ذنب يغفر لكم،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نبينا محمد وعلى آله وصح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ج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إسلام ببعث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رم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صحاب كرام، آمنوا معه وجاهدوا معه، ولم يتوانوا عن أمر الله البتة، أثن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هم الثناء العاط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نزلت آية 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لَّهِ مَا فِي السَّمَاوَاتِ وَمَا فِي الْأَرْضِ وَإِنْ تُبْدُوا مَا فِي أَنْفُسِكُمْ أَوْ تُخْفُوهُ يُحَاسِبْكُمْ بِهِ اللَّهُ فَيَغْفِرُ لِمَنْ يَشَاءُ وَيُعَذِّبُ مَنْ يَشَاءُ وَاللَّهُ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شق ذلك على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فاتحو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اجعوه في ذلك، فقال له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معنا وأط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كان منهم إلا أن يقو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عنا وأطعنا، ولم يقولوا كما قالت بنو إسرائيل لموس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نا وعصينا؛ فخفَّف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صحاب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هذه الأمة، وأثنى على أصحاب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ناءً بالغً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ا كان من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غزوة غزا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ا كانوا معه، ولا سيما غزوة تبوك التي يبعد موضعها عن المدينة أكثر من </w:t>
      </w:r>
      <w:r>
        <w:rPr>
          <w:rFonts w:cs="Traditional Arabic;Times New Roman" w:ascii="Traditional Arabic;Times New Roman" w:hAnsi="Traditional Arabic;Times New Roman"/>
          <w:sz w:val="36"/>
          <w:szCs w:val="36"/>
        </w:rPr>
        <w:t>70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لو متر، وكانت في شدة حر وبعد طريق وقلة مؤنة وقلة ماء، صحراء قاحلة ورمال متراكبة وحرارة الشمس، ولم ينطق أحد منهم بكلمة تدل على تضجُّر أو تلكُّؤ أو ملل؛ ولهذا مدحهم الله ونزلت في هذه الغزوة آيات تتلى في سورة براء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ا في غزوة بَدْر الكبرى التي سمَّا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 الفرقان، حين استشاره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قتال النفير الذين جاؤوا لمنع العير الذي كان مع أبي سفيان، وكان يومئذٍ على الكفر، تكلَّم أبو بكر فأحسن الكلام، وتكلَّم رجال من المهاجرين فأحسنوا، إلى أن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شيروا عليَّ أيها ال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سعد بن 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د الأنصا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أنك تعرض بنا يا رسول الله، فوالذي بعثك بالحق، لو استعرضت بنا هذا البحر فخضته لخضناه معك، ما تخلَّف منا رجل واحد، وما نكره أن تلقى بنا عدونا غدًا، إنا لصُبُر في الحرب، صُدُق في اللقاء، لعل الله يريك منا ما تقَرُّ به عينُك، فسِرْ بنا على بركة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سُ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 س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مقد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 إنا لا نقول لك كما قالت بنو إسرائيل لموس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ذْهَبْ أَنْتَ وَرَبُّكَ فَقَاتِلَا إِنَّا هَاهُنَا قَاعِ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كن اذهب أنت وربك فقاتلا، إنا معكم مقاتل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ذه الاستجابة العظي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مر الله واليقين بوعد الله ووعيده، أقام الله بهم الدين ونصرهم على الأعداء، وفتح بهم الأمصار ونشر بهم السنة، وهك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نصر إلا مع تقوى وعلم نافع وعمل صالح، فجدوا واجتهدوا على توطين النفس على طاعة الله وصبرها عن معصية الله، فبهذا الرفعة والسناء والسي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إِنْ تَنْصُرُوا اللَّهَ يَنْصُرْكُمْ وَيُثَبِّتْ أَقْدَ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لك الله بي وبكم صراطه المستقيم وحبله المت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7:18:00Z</dcterms:created>
  <dc:creator>سعد محسن الشمري</dc:creator>
  <dc:description/>
  <dc:language>en-US</dc:language>
  <cp:lastModifiedBy>diaa</cp:lastModifiedBy>
  <cp:lastPrinted>2025-09-22T11:01:00Z</cp:lastPrinted>
  <dcterms:modified xsi:type="dcterms:W3CDTF">2025-10-05T07:18:00Z</dcterms:modified>
  <cp:revision>2</cp:revision>
  <dc:subject>1/عنت اليهود وشدة أذاهم 2/حال اليهود مع نبيهم موسى وعنتهم 3/حال الصحابة مع النبي وسرعة استجابتهم 4/نماذج من استجابة الصحابة للنبي</dc:subject>
  <dc:title>حماقة اليهود وثبات الصحابة</dc:title>
</cp:coreProperties>
</file>