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6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ا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جب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غ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ذك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ح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ؤ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و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ه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و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و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لي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ي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د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ذ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ام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ِيق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ز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ائك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ش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ِ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ت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الي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ج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صي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غد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فض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اه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ناج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أ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ديك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س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ف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إِن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عْبُ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ز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ْعِم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زّ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تِين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58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طا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ل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َح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ل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ط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ط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جاهل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رم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ك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ب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د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حفظ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ت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ظما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ر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اتُ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ي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ق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ق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ْتَثْق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ص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زوج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بن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قا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قا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ق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ز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مه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ن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فظ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ي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بْلُغ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ِ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ِلَا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ف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هَر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ر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خْف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ن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ْحَم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ي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3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24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غار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فار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ز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ق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لغ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سل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ص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ا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ص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اع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صاني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ي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ط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س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ي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ا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قر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ز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ف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ج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شك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فك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ضط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و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غ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و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لك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ك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ش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ي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و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م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ح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قاء؟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حاي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ه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ي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8:09:00Z</dcterms:created>
  <dc:creator>الشيخ يحيى جبران جباري</dc:creator>
  <dc:description/>
  <dc:language>en-US</dc:language>
  <cp:lastModifiedBy>diaa</cp:lastModifiedBy>
  <cp:lastPrinted>2025-06-29T11:10:00Z</cp:lastPrinted>
  <dcterms:modified xsi:type="dcterms:W3CDTF">2025-06-29T08:10:00Z</dcterms:modified>
  <cp:revision>3</cp:revision>
  <dc:subject>1/توجيهات ووصايا نافعة 2/الحث على المحافظة على الوطن 3/طاعة ولي الأمر من طاعة الله 4/الحث على نقاء القلوب</dc:subject>
  <dc:title>خطبة الأضحى 1446هـ</dc:title>
</cp:coreProperties>
</file>