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الحاج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قدوم</w:t>
            </w:r>
            <w:r>
              <w:rPr>
                <w:b/>
                <w:b/>
                <w:bCs/>
                <w:rtl w:val="true"/>
              </w:rPr>
              <w:t xml:space="preserve"> </w:t>
            </w:r>
            <w:r>
              <w:rPr>
                <w:rFonts w:cs="Traditional Arabic"/>
                <w:b/>
                <w:b/>
                <w:bCs/>
                <w:rtl w:val="true"/>
              </w:rPr>
              <w:t>ضما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قدوم</w:t>
            </w:r>
            <w:r>
              <w:rPr>
                <w:b/>
                <w:b/>
                <w:bCs/>
                <w:rtl w:val="true"/>
              </w:rPr>
              <w:t xml:space="preserve"> </w:t>
            </w:r>
            <w:r>
              <w:rPr>
                <w:rFonts w:cs="Traditional Arabic"/>
                <w:b/>
                <w:b/>
                <w:bCs/>
                <w:rtl w:val="true"/>
              </w:rPr>
              <w:t>ضما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مشروعية</w:t>
            </w:r>
            <w:r>
              <w:rPr>
                <w:b/>
                <w:b/>
                <w:bCs/>
                <w:rtl w:val="true"/>
              </w:rPr>
              <w:t xml:space="preserve"> </w:t>
            </w:r>
            <w:r>
              <w:rPr>
                <w:rFonts w:cs="Traditional Arabic"/>
                <w:b/>
                <w:b/>
                <w:bCs/>
                <w:rtl w:val="true"/>
              </w:rPr>
              <w:t>وسنية</w:t>
            </w:r>
            <w:r>
              <w:rPr>
                <w:b/>
                <w:b/>
                <w:bCs/>
                <w:rtl w:val="true"/>
              </w:rPr>
              <w:t xml:space="preserve"> </w:t>
            </w:r>
            <w:r>
              <w:rPr>
                <w:rFonts w:cs="Traditional Arabic"/>
                <w:b/>
                <w:b/>
                <w:bCs/>
                <w:rtl w:val="true"/>
              </w:rPr>
              <w:t>استفتاح</w:t>
            </w:r>
            <w:r>
              <w:rPr>
                <w:b/>
                <w:b/>
                <w:bCs/>
                <w:rtl w:val="true"/>
              </w:rPr>
              <w:t xml:space="preserve"> </w:t>
            </w:r>
            <w:r>
              <w:rPr>
                <w:rFonts w:cs="Traditional Arabic"/>
                <w:b/>
                <w:b/>
                <w:bCs/>
                <w:rtl w:val="true"/>
              </w:rPr>
              <w:t>الخطب</w:t>
            </w:r>
            <w:r>
              <w:rPr>
                <w:b/>
                <w:b/>
                <w:bCs/>
                <w:rtl w:val="true"/>
              </w:rPr>
              <w:t xml:space="preserve"> </w:t>
            </w:r>
            <w:r>
              <w:rPr>
                <w:rFonts w:cs="Traditional Arabic"/>
                <w:b/>
                <w:b/>
                <w:bCs/>
                <w:rtl w:val="true"/>
              </w:rPr>
              <w:t>الجامعة</w:t>
            </w:r>
            <w:r>
              <w:rPr>
                <w:b/>
                <w:b/>
                <w:bCs/>
                <w:rtl w:val="true"/>
              </w:rPr>
              <w:t xml:space="preserve"> </w:t>
            </w:r>
            <w:r>
              <w:rPr>
                <w:rFonts w:cs="Traditional Arabic"/>
                <w:b/>
                <w:b/>
                <w:bCs/>
                <w:rtl w:val="true"/>
              </w:rPr>
              <w:t>بخطبة</w:t>
            </w:r>
            <w:r>
              <w:rPr>
                <w:b/>
                <w:b/>
                <w:bCs/>
                <w:rtl w:val="true"/>
              </w:rPr>
              <w:t xml:space="preserve"> </w:t>
            </w:r>
            <w:r>
              <w:rPr>
                <w:rFonts w:cs="Traditional Arabic"/>
                <w:b/>
                <w:b/>
                <w:bCs/>
                <w:rtl w:val="true"/>
              </w:rPr>
              <w:t>الحاج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12</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قدمة التي عادة ما نبتدئ بها خطبتنا هي من السنن التي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فظ عليها، ويسميها العلماء، خطبة الحاج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روى هذه الخطبة مسلم في صحيحه، ولهذه الخطبة قصةٌ كثيرة الفوائد، سيتبين من خلال القصة حر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خطبة أكثر من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خص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م رجل من أزد شنوءة، وهي قبيلة من قبائل العرب، ويسمى هذا الرجل ضماد بن ثعلبة الأزدي، وكان مشهوراً عند العرب أنه يرقي من الريح، والريح عند العرب في الجاهلية هي مس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دما قدم ضماد مكة سمع بعض سفهاء أهل مكة يبثون إشاعة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نون، وهذا غيض من فيض مما كان يؤذي به كفار قريش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ضم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وفاً برجاحة عقله، فقال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ي أتيت هذا الرجل لعلّ الله أن يشفيه على 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أتي ضمادٌ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محمد إني أرقي من هذه الر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ج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له يشفي علي يديّ من شاء فهل لك رغبة في رقيتي؟ بماذا رد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د علي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شهد أن محمداً عبده ورسوله، 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 ضماد، وقد ظهرت عليه علامات الت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د عليّ يا محمد كلماتك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عي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ته ثلاث 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 له ضم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سمعت الكهنة، وقول السحرة، وقول الشعراء، فما سمعت مثل كلماتك هؤلاء، ولقد بلغْن قاموس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وسطه ول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ه ضم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ت يدك أبايعك ع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بايع ضما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طلب م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المبايعة على أن يدعو قومه إلى الإسلام أيضاً، فيقول ضم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يعك على قو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بعد ذلك يذهب ضماد إلى قومه داعية إلى الإسلام، وبعد فترة ي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يةً من المقاتلين، فيمرّون في طريقهم على قوم ضم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صاحب الس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قائ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جيش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صبتم من هؤلاء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رجل من ال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صبت منهم مطه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وعاء ل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صاحب الس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دوها فإن هؤلاء قوم ضم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صل هذه القصة في صحيح مسلم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قصة عبرٌ وفوائد؛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عرب قبل الإسلام كانت تعتقد بمس الجن ويسمونه الريح، وجاء الإسلام فأقر هذا الاعتقا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أْكُلُونَ الرِّبَا لاَ يَقُومُونَ إِلاَّ كَمَا يَقُومُ الَّذِي يَتَخَبَّطُهُ الشَّيْطَانُ مِنَ الْ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نكر بعض الناس في وقتنا هذا، بل وبعض المنتسبين للعلم مس الجن للإنس بسبب جهلهم بالنصوص الشرعية من الكتاب والسنة الدالة على هذا الأمر، كما أن الواقع يصدق هذا ويؤك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س الجن للإنس له أسباب كثيرة، فقد يكون بسبب هجر المرء للقرآن والذكر وتلطّخه بالمعاصي، وقد يكون بسبب عدم محافظته على الأذكار الشرعية التي تح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يكون ابتل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رى صبر عبده، وصدق تو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اج ال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كون بالرقى الشرعية من الكتاب والسنة، وأهم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توكل على الله، وإخلاص الدعاء له، مع الحذر من الطرق البدعية في العلاج، أو الذهاب إلى الكهنة والسحرة، أو حتى الجهلة ممن تصدوا للعلاج، والواقع أنهم هم يحتاجون إلى عل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العرب من كان يرقي من مس الجن قبل الإسلام، وربما استعانوا بالجن، فأبطل الإسلام كل أنواع الاستعانات بالجن،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هُ كَانَ رِجَالٌ مِّنَ الْإِنسِ يَعُوذُونَ بِرِجَالٍ مِّنَ الْجِنِّ فَزَادُوهُمْ رَهَ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زاد الكفار خوفاً وإثماً وطغي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فوائد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العرب في الجاهلية من يعتقد أن الشافي هو الله وحده، ومع الأسف الشديد، فإن بعض المسلمين يعتقد أن بعض المخلوقين يشفي من دون الله باعتقاد بعضهم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يشفي من دو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ضماد رغم أنه جاهلي، فإنه يقول 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شفي على يدي من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ض من لا علم عنده ينطلق في هذه المسألة من حبه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اً إ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مهداة، يخرج الناس من الظلمات إلى النور، ويشفي القلوب والأبصار والأبدان من الأسقام الحسية والمعن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كلام طيب، إل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يشفي الأبصار والقلوب من الأسقام الح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دليل على هذا؟ وإن أراد سنته فلا حرج، وإلا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رِضْتُ فَهُوَ يَشْ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صلى الله عليه وسلم يدع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 الناس، أذهب البأس، اشف أنت الشافي، لا شفاء إلا شفاؤك، شفاءً لا يغادر سق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ضم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مع خطبة الحاجة، فيتأثر بها، ويطلب م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ادتها، ويسلم بسببها، بل يصير داعيةً إلى الإسلام بعد سماعها، ونحن كم من المرات قد سمعناها؟ وكم مرة قد قرأناها ولم يحصل لن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يسير مما حصل لضم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قد اشتملت على حمد الله، والاستعانة به، وأنه هو المعبود وحده لا شريك له، وهذه خلاصة الدين، وتاج الإسلام، فهلّا إذا سمعناها بعد اليوم وقفنا عند معانيها واستشعرنا أث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وا مثل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عوذ بالله من شرور أنف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نفوسنا لا تخلو من الشر، ولكنه يذهب بمراقبة الله، والخوف منه، فكم من المصائب والبلايا إنما هي نتاج الشر الكامن في النفس، فإذا ق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ة الحاجة، أو سمعتها، مؤمناً عليها، أعاذك الله من شرِّ نفسك التي ربما كانت من ألد أعدائ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ذ مثل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هده الله فلا مض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داية بيد من؟ بيد الله، فهو اله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هد الله فلا مضل له، ومن يضلل فلا هادي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راد الله هداية شخص فمن الذي سيقف دو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د، ولو اجتمعت قوى الأرض كلها، ولذا فإن ما يبذله أعداء الملة وخصوم الشريعة من محاولات وجهود وأموال واجتماعات وقرارات في نشر الفساد في أوساط المسلمين، فإنه لن ينفع في شخص قد كتب الله له الهداية، فإنه من يهد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ني هذا أن يقف الدعاة والمصلحون يتفرجون بحجة أن من يهده الله، فلا مضل له، بل إنهم يجب عليهم وجوباً أن يأخذوا بسنة التدافع حتى يحكم الله في خلق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زيدنا وإياكم علماً وهدى وتوف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خطبة وردت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إذا خط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روى ذلك مسلم والنسائي و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ط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شمل الخطب كلها، بما فيها خطبة الجمعة والعيدين والاستس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اء التخصيص على خطبة الجمعة، كما في روايةٍ لمسلم، كما أنها تقال عند عقد النكاح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خطباء أن يحيوا هذه السنة، فتكون أكثر خطبهم مبدوءة بخطبة الحاجة، لا كما هو منتشر في بعض الأوساط عندنا أنهم قلَّ ما يخطبون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ستفاد من هذه 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ستعاذ عند قراءة الآيات أثناء الخطبة أو الكلام أو المحاضرات أو غيرها؛ ل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ستعذ عند قراءة آيات آل عمران والنساء و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 القصة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جوز الاقتصار على جزء من هذه الخطبة، كما فع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صة ضم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ه وأصحابه وأزواج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وأصلح لنا دنيانا التي فيها معاشنا، وأصلح لنا آخرتنا التي إليها معا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آتنا في الدنيا حسنة وفي الآخرة حسنة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55:00Z</dcterms:created>
  <dc:creator>الشيخ ناصر بن محمد الأحمد</dc:creator>
  <dc:description/>
  <cp:keywords/>
  <dc:language>en-US</dc:language>
  <cp:lastModifiedBy>أبو ملك</cp:lastModifiedBy>
  <cp:lastPrinted>2011-04-02T16:45:00Z</cp:lastPrinted>
  <dcterms:modified xsi:type="dcterms:W3CDTF">2015-02-04T07:58:00Z</dcterms:modified>
  <cp:revision>4</cp:revision>
  <dc:subject>1/قصة قدوم ضماد على النبي -صلى الله عليه وسلم- 2/بعض فوائد قدوم ضماد على النبي -صلى الله عليه وسلم- 3/مشروعية وسنية استفتاح الخطب الجامعة بخطبة الحاجة</dc:subject>
  <dc:title>خطبة الحاجة</dc:title>
</cp:coreProperties>
</file>