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خطبة</w:t>
            </w:r>
            <w:r>
              <w:rPr>
                <w:sz w:val="36"/>
                <w:sz w:val="36"/>
                <w:szCs w:val="36"/>
                <w:rtl w:val="true"/>
              </w:rPr>
              <w:t xml:space="preserve"> </w:t>
            </w:r>
            <w:r>
              <w:rPr>
                <w:rFonts w:cs="Traditional Arabic;Times New Roman"/>
                <w:sz w:val="36"/>
                <w:sz w:val="36"/>
                <w:szCs w:val="36"/>
                <w:rtl w:val="true"/>
              </w:rPr>
              <w:t>عيد</w:t>
            </w:r>
            <w:r>
              <w:rPr>
                <w:sz w:val="36"/>
                <w:sz w:val="36"/>
                <w:szCs w:val="36"/>
                <w:rtl w:val="true"/>
              </w:rPr>
              <w:t xml:space="preserve"> </w:t>
            </w:r>
            <w:r>
              <w:rPr>
                <w:rFonts w:cs="Traditional Arabic;Times New Roman"/>
                <w:sz w:val="36"/>
                <w:sz w:val="36"/>
                <w:szCs w:val="36"/>
                <w:rtl w:val="true"/>
              </w:rPr>
              <w:t>الأضحى</w:t>
            </w:r>
            <w:r>
              <w:rPr>
                <w:sz w:val="36"/>
                <w:sz w:val="36"/>
                <w:szCs w:val="36"/>
                <w:rtl w:val="true"/>
              </w:rPr>
              <w:t xml:space="preserve"> </w:t>
            </w:r>
            <w:r>
              <w:rPr>
                <w:rFonts w:cs="Traditional Arabic;Times New Roman"/>
                <w:sz w:val="36"/>
                <w:sz w:val="36"/>
                <w:szCs w:val="36"/>
                <w:rtl w:val="true"/>
              </w:rPr>
              <w:t>المبارك</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أضحية</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تضحية</w:t>
            </w:r>
            <w:r>
              <w:rPr>
                <w:rFonts w:cs="Traditional Arabic;Times New Roman"/>
                <w:sz w:val="36"/>
                <w:szCs w:val="36"/>
                <w:rtl w:val="true"/>
              </w:rPr>
              <w:t xml:space="preserve">» </w:t>
            </w:r>
            <w:r>
              <w:rPr>
                <w:rFonts w:cs="Traditional Arabic;Times New Roman"/>
                <w:sz w:val="36"/>
                <w:sz w:val="36"/>
                <w:szCs w:val="36"/>
                <w:rtl w:val="true"/>
              </w:rPr>
              <w:t>لعام</w:t>
            </w:r>
            <w:r>
              <w:rPr>
                <w:sz w:val="36"/>
                <w:sz w:val="36"/>
                <w:szCs w:val="36"/>
                <w:rtl w:val="true"/>
              </w:rPr>
              <w:t xml:space="preserve"> </w:t>
            </w:r>
            <w:r>
              <w:rPr>
                <w:rFonts w:cs="Traditional Arabic;Times New Roman"/>
                <w:sz w:val="36"/>
                <w:szCs w:val="36"/>
              </w:rPr>
              <w:t>144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نحر</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إن</w:t>
            </w:r>
            <w:r>
              <w:rPr>
                <w:sz w:val="36"/>
                <w:sz w:val="36"/>
                <w:szCs w:val="36"/>
                <w:rtl w:val="true"/>
              </w:rPr>
              <w:t xml:space="preserve"> </w:t>
            </w: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كان</w:t>
            </w:r>
            <w:r>
              <w:rPr>
                <w:sz w:val="36"/>
                <w:sz w:val="36"/>
                <w:szCs w:val="36"/>
                <w:rtl w:val="true"/>
              </w:rPr>
              <w:t xml:space="preserve"> </w:t>
            </w:r>
            <w:r>
              <w:rPr>
                <w:rFonts w:cs="Traditional Arabic;Times New Roman"/>
                <w:sz w:val="36"/>
                <w:sz w:val="36"/>
                <w:szCs w:val="36"/>
                <w:rtl w:val="true"/>
              </w:rPr>
              <w:t>أم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أمل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الذبح</w:t>
            </w:r>
            <w:r>
              <w:rPr>
                <w:sz w:val="36"/>
                <w:sz w:val="36"/>
                <w:szCs w:val="36"/>
                <w:rtl w:val="true"/>
              </w:rPr>
              <w:t xml:space="preserve"> </w:t>
            </w:r>
            <w:r>
              <w:rPr>
                <w:rFonts w:cs="Traditional Arabic;Times New Roman"/>
                <w:sz w:val="36"/>
                <w:sz w:val="36"/>
                <w:szCs w:val="36"/>
                <w:rtl w:val="true"/>
              </w:rPr>
              <w:t>والفداء</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جوهر</w:t>
            </w:r>
            <w:r>
              <w:rPr>
                <w:sz w:val="36"/>
                <w:sz w:val="36"/>
                <w:szCs w:val="36"/>
                <w:rtl w:val="true"/>
              </w:rPr>
              <w:t xml:space="preserve"> </w:t>
            </w:r>
            <w:r>
              <w:rPr>
                <w:rFonts w:cs="Traditional Arabic;Times New Roman"/>
                <w:sz w:val="36"/>
                <w:sz w:val="36"/>
                <w:szCs w:val="36"/>
                <w:rtl w:val="true"/>
              </w:rPr>
              <w:t>عيد</w:t>
            </w:r>
            <w:r>
              <w:rPr>
                <w:sz w:val="36"/>
                <w:sz w:val="36"/>
                <w:szCs w:val="36"/>
                <w:rtl w:val="true"/>
              </w:rPr>
              <w:t xml:space="preserve"> </w:t>
            </w:r>
            <w:r>
              <w:rPr>
                <w:rFonts w:cs="Traditional Arabic;Times New Roman"/>
                <w:sz w:val="36"/>
                <w:sz w:val="36"/>
                <w:szCs w:val="36"/>
                <w:rtl w:val="true"/>
              </w:rPr>
              <w:t>الأضحى</w:t>
            </w:r>
            <w:r>
              <w:rPr>
                <w:sz w:val="36"/>
                <w:sz w:val="36"/>
                <w:szCs w:val="36"/>
                <w:rtl w:val="true"/>
              </w:rPr>
              <w:t xml:space="preserve"> </w:t>
            </w:r>
            <w:r>
              <w:rPr>
                <w:rFonts w:cs="Traditional Arabic;Times New Roman"/>
                <w:sz w:val="36"/>
                <w:sz w:val="36"/>
                <w:szCs w:val="36"/>
                <w:rtl w:val="true"/>
              </w:rPr>
              <w:t>المبارك</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تضحيات</w:t>
            </w:r>
            <w:r>
              <w:rPr>
                <w:sz w:val="36"/>
                <w:sz w:val="36"/>
                <w:szCs w:val="36"/>
                <w:rtl w:val="true"/>
              </w:rPr>
              <w:t xml:space="preserve"> </w:t>
            </w:r>
            <w:r>
              <w:rPr>
                <w:rFonts w:cs="Traditional Arabic;Times New Roman"/>
                <w:sz w:val="36"/>
                <w:sz w:val="36"/>
                <w:szCs w:val="36"/>
                <w:rtl w:val="true"/>
              </w:rPr>
              <w:t>المعاصرة</w:t>
            </w:r>
            <w:r>
              <w:rPr>
                <w:sz w:val="36"/>
                <w:sz w:val="36"/>
                <w:szCs w:val="36"/>
                <w:rtl w:val="true"/>
              </w:rPr>
              <w:t xml:space="preserve"> </w:t>
            </w:r>
            <w:r>
              <w:rPr>
                <w:rFonts w:cs="Traditional Arabic;Times New Roman"/>
                <w:sz w:val="36"/>
                <w:sz w:val="36"/>
                <w:szCs w:val="36"/>
                <w:rtl w:val="true"/>
              </w:rPr>
              <w:t>المطلوبة</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الأضحي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شعائر</w:t>
            </w:r>
            <w:r>
              <w:rPr>
                <w:sz w:val="36"/>
                <w:sz w:val="36"/>
                <w:szCs w:val="36"/>
                <w:rtl w:val="true"/>
              </w:rPr>
              <w:t xml:space="preserve"> </w:t>
            </w:r>
            <w:r>
              <w:rPr>
                <w:rFonts w:cs="Traditional Arabic;Times New Roman"/>
                <w:sz w:val="36"/>
                <w:sz w:val="36"/>
                <w:szCs w:val="36"/>
                <w:rtl w:val="true"/>
              </w:rPr>
              <w:t>الإسل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يليقُ بجلالِ ذاتهِ، واللهُ أكبرُ كبيرًا يرتقي إلى علوّهِ وكمالِ صف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اللهُ أكبرُ، اللهُ أكبرُ اللهُ أكبرُ، اللهُ أكبرُ اللهُ أكبرُ، اللهُ أكبرُ كبيرًا، والحمدُ للهِ كثيرًا، وسبحانَ اللهِ بكرةً وأصيلًا، وأشهدُ أنْ لا إلهَ إلاَ اللهُ الملكُ القدوسُ السلامُ، وأشهدُ أنَّ نبينا محمدًا عبدُ اللهِ ورسولُه خيرُ من صلَّى وصامَ، وحجَّ بيتَ اللهِ 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التابعينَ لهم بإحس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أعظمَ هذا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ج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كر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الحجِّ الأكبرِ، والعيدُ الأعظ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أعظمَ الأيامِ عندَ اللهِ يومُ ال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وُم النحرِ يومٌ يزدلفُ فيه الحجاجٌ لرمي الجمارِ، وَيَسْتَفْتِحُهُ بصلاةِ العيدِ أهلُ الأمص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ومٌ تتجلى فيه معاني الحمدِ والتهليلِ، والإجلالِ والتك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ذَا أَفَضْتُمْ مِنْ عَرَفَاتٍ فَاذْكُرُوا اللَّهَ عِنْدَ الْمَشْعَرِ الْحَرَامِ وَاذْكُرُوهُ كَمَا هَدَ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نَزَلَ القرآنُ بتعظيمهِ ودعا إلى مشه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 عَلَى مَا رَزَقَهُمْ مِنْ بَهِيمَةِ الْأَنْعَ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اليومُ يومُ النحرِ والأضحيةِ، يومُ الفداءِ والتضح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دَيْنَاهُ بِذِبْحٍ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ضُربتْ فيه أعظمُ تضحيةٍ وقُرِّبتْ فيه أنفسُ أُضح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أضاحي ما قُدمتْ هذا اليومُ، وما أُريقَ دماؤهُا إلا بعد أن سبقَهَا تضحياتٌ قدَّمها قدوةٌ لا تُبارى، وأبٌ لا يُجارى، قمةٌ شامخةٌ، وأمةٌ في مدرسةِ رجلٍ متكام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إِبْرَاهِيمَ كَانَ أُ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ةٌ في تضحيتِهِ وأُضحيتِهِ، أُمَّةٌ في ثباتِهِ وتسليمِهِ، أُمَّةٌ تَوْحِيدِهِ وإِخْبَ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براهيمُ الخ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ضحِّ بالكبشِ إلا بعد تضحياتٍ قدَّمها، وبراهين من صدقِ الإيمانِ واليقينِ أثبَتها، ضحَّى بنفسِهِ في النارِ فداءً للتوحيدِ وبراءَةً من الشركِ، ثم ضحَّى بأهلِهِ في صحراءَ مهلكةٍ وأرضٍ مقفرةٍ، ثم ضحَّى بفلذةِ كبدهِ وقرةِ عينهِ بعد أن طالَ انتظارُهُ، ما أَعْظَمَهُ من 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شَدَّهُ من ابتل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ا لَهُوَ الْبَلَاءُ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نادي ابنَهُ وفلذةَ كبدهِ وجمارةَ قل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بُنَيَّ إِنِّي أَرَى فِي الْمَنَامِ أَنِّي أَذْبَحُكَ فَانظُرْ مَاذَا تَ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 الجوابُ من الغلامِ أعجبَ من الحُ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يَا أَبَتِ افْعَلْ مَا تُؤْمَرُ سَتَجِدُنِي إِن شَاءَ اللَّهُ مِنَ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عظمةٍ هذه؟ أبٌ يُقَدِّم، وابنٌ يُسلِّم، وسكّينٌ لا تنحرُ، وسماءٌ تُنزلُ فد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أرادَ اللهُ الدمَ، بل أرادَ اليقينَ، ما طلبَ الجَسدَ، بل طلبَ قلوباً 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مِعْنَا وَأَطَ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داءٌ لا يُقاس بالذبحِ، بل يُقاسُ باليقينِ حين يبلغُ تم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إِبْرَاهِيمَ كَانَ أُ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رَى الدُّنْيا وَإِنْ عَظُمَتْ وَجَ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دَيْهِ أَقَلُّ مِنْ شَسعِ النِّعَا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تضحياتِ إبراهيمَ لم تكنْ مجرّدَ مواقفَ تُروى، بل كانت مقاماتٍ تبقى؛ كلُّ مشهدٍ منها مدرسةٌ في الثباتِ والانقيادِ، ومرآةٌ تعكسُ صورةَ العبدِ حين يصيرُ عبدًا لله، مخلصًا لمولاه، لا يشغله ابنٌ، ولا يُضعفه خوفٌ، ولا يُخرجه من دربِ اليقينِ إرجافٌ أو تخذ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التضحيةُ هي جوهرُ عيدِ الأضحى المباركِ؛ إذ يُذَكِّرُنا أنّ التضحيةَ ليستْ مجرّدَ كلمةٍ تُقال، أو فعلٍ يُؤدَّى، بل هي ذاكَ العطاءُ الذي يتجاوزُ حدودَ الأخذِ، وذلكَ الجودُ الذي لا ينتظرُ مقابلاً، وذلك الحبُّ والاستسلامُ للهِ حين يُقدّمُ المرءُ ذاتَه فداءً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تضحيةَ ليست وقفًا على ميدانِ القتالِ، وساحةِ النِّزَ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التضحيةُ في كلِ لحظةِ نُؤثرُ فيها غَيْرَنَا على أَنْفُسِنَا، ونقدم شرع الله على رَغَبَاتِ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ؤْثِرُونَ عَلَى أَنْفُسِهِمْ وَلَوْ كَانَ بِهِمْ خَصَاصَ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ضحيةُ في كلِّ أُمٍّ تسهرُ الليالي، وَتُجَافِي النومَ، وَتُعْطِي من صحتِها ليرتقي أبناؤُها ويرتاحَ زوجُها، في كلِّ أبٍ يكدحُ وينصبُ من أجلِ أُسرةٍ يَبْنِيهَا، وتربيةٍ يُخرجُها، في كلِّ معلِّمٍ يُعطي من عقلِه وقلبِه لطلابهِ، يرفعُ الجهلَ ويَبُثُّ الوعيَ، في كلِّ طبيبٍ يَنْسَى أهلَه ليحميَ أهلَ الناسِ، في كلِّ مصلحٍ يُشعلُ من وقتِه نورًا للغافلينَ، في كلِّ عالمٍ يُفني عمرَه في البحثِ والدراسةِ، ليُضيءَ لنا دروبَ المعرفةِ ونورَ البص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ضحيةُ في كلِّ إنسانٍ يتنازلُ عن جزءٍ من راحتِه، أو من مالِه، أو من وقتِه، ليُسعدَ غيرَه، أو ليُعينَ محتاجًا، أو ليُعليَ كلمةَ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شُيِّدَ مجدٌ إلّا على أكتافِ التضحيةِ، وما بُنيتْ أُسرةٌ تقيَّةٌ إلّا على جهودٍ مض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سُمِّيَ الصدِّيقُ صدِّيقًا إلّا بعد أن صدَّق بالحقِّ في أشدِّ أيامِه، وصبرَ على نوائبِ الزمانِ في قلّةِ رجالِه، ولم يتخلَّ عن صاحبِه النبيِّ الأكرمِ في أوقاتِ المطاردةِ من أعدائِ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أنّه شجرٌ الأترجِ طاب م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مْلًا ونوراً وطاب العودُ والورقُ</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إن التضحية ليست حرمانًا، بل هي فيضٌ من العطاءِ، ليست ضعفاً، بل هي قمةُ الق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ت خسارةً، بل هي أربحُ التجارةِ، فمن يُقدّم شيئاً في سبيل الله، أو في سبيل رفعة الحقّ، أو نفعِ الخلقِ، فإنَّ اللهَ يُعوّضه خيراً ويُعظم له أج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تُقَدِّمُوا لِأَنْفُسِكُمْ مِنْ خَيْرٍ تَجِدُوهُ عِنْدَ اللَّهِ هُوَ خَيْرًا وَأَعْظَمَ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ز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من يدٍ تنتظرُ العونَ، وكم من قلبٍ ينتظرُ المواساةَ، وكم من روحٍ تنتظرُ الدعمَ، ليكنْ كلٌّ منّا شعلةَ نورٍ تُضئُ دروبَ الآخرينَ، وليكنْ كلٌّ منّا غيمةَ خيرٍ تُمطرُ عطاءً على الأرضِ؛ اقتداءً بإبراهيم الخليلِ، الذي كان أُمةً وحده في التضحيةِ والتسليمِ، والعطاءِ والفد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صحراءِ الإيمانِ، ومهبطِ القرآنِ، تجلَّتْ صورةُ امرأةٍ سطَّرتْ قصتَها في صفحاتِ القدرِ، وأشرقتْ تضحياتُها في ظلماتِ الغر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اشتدادِ الحرِّ والعطشِ، قامتْ سَعْيًا بين الصفا والمروةِ، تزرعُ في قلبِها بذورَ الأ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 خطوةٍ كانتْ صلاةً، وكلُّ مشيةٍ 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السعيُ شعيرةً تُظلِّلُ حُجَّاجَ بيتِ اللهِ إلى يومِ القيامةِ، تُذكِّرُهم أنَّ العزمَ يُولدُ من رحمِ المحنةِ، والعزَّةَ تُفجِّرُ أنهارَ الكر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زمزمَ نبعًا لا ينض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حمَ اللهُ أمَّ إسماعيلَ، كانتْ للرحمةِ تاجًا، وللثباتِ جذ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هاجرَ إلى فاطمةَ التي عاشتْ في كنفِ النبوَّةِ، ببيتٍ من طينٍ لا من حجارةٍ، لم تسقطْ حياءَها خلفَ كلِّ فتنةٍ وزينةٍ، بل أقَرَّتْ ببيتها، وربَّتْ ولدَيْها على أنَّ الحقَّ لا يُقاسُ بالكثرةِ، وأنَّ الوقوفَ في الصفِّ الصعبِ هو النجاةُ، لا المسايرةُ ولا التناز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جزاؤُها أنْ أهدى لها أبوها السياد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فَاطِمَةُ، أَمَا تَرْضَيْنَ أَنْ تَكُونِي سَيِّدَةَ نِسَاءِ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ضَحِكَ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إيمانُ الحقُّ يُطالبُك بأنْ تبذلَ الصبرَ في مرضِك، والبذلَ في دعوتِك، والرحمةَ في خدمتِك، والعزمَ في قيامِ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زمنٍ كثُرَتْ فيه الشعاراتُ، وقلَّتْ فيه التضحياتُ، فصار الكثيرُ يرضى أنْ يكونَ متفرِّجًا لا مشاركًا، ساكنًا لا متحرِّكًا، متلقِّيًا لا صان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ظنَّ أنَّه يسيرُ إلى اللهِ على فراشٍ وثيرٍ، فما عرفَ سُنَّةَ هذا الدينِ، قال الحسنُ البص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العبدُ بخيرٍ ما دام له وردٌ من الليلِ، وبذلٌ في النه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ن يُقيمَ الدينَ إلا جيلٌ يؤمنُ بالتضحيةِ، جيلٌ يُربِّي أبناءَه على أنَّ الجنَّةَ لا تُنالُ إلا بالمشقَّةِ، وأنَّ طريقَ الأنبياءِ مفروشٌ بالدموعِ والعزمِ والصبرِ والعط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اشتدادِ البلاءِ يأتي الرخ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يَدْعو الأنامَ لِكُلِّ خَطْ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افُ، وكُلُّ مُعضِلَةٍ تُؤُودُ</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ن يَحمي حِمَى الإسلامِ؟ أَمْ مَ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ذُبُّ عن المَكارِهِ، أو يَذُودُ؟</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إِجَازَةُ تُطِلُّ بِفَرَاغِهَا الطَّوِيلِ، فَلْيَكُنْ لَنَا عَطَاءٌ وَلَوْ قَلِيلًا، فَالْحِلَقُ قَائِمَةٌ، وَالدُّورُ النِّسَائِيَّةُ مُشْرَعَةٌ، وَالْبَرَامِجُ تَمْلَأُ السَّاحَ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عْمَلُوا، فَكُلٌّ مُيَسَّرٌ لِمَا خُلِقَ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مَعَ الَّذِينَ اتَّقَوْا وَالَّذِينَ هُمْ مُحْسِ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ستغفروا ربكم وكبّروه تكبيرًا، 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صلى الله وسلم على عبدهِ ورسولهِ الأ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لّ سنةٍ، يحلّ علينا عيدُ الأضحى المباركُ، ونشهدُ مشهدًا تتجلّى فيه عظمةُ التضحيةِ والإيثارِ، ونستنيرُ بقصةِ أبين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ذي علّمنا أنَّ الأضحيةَ ليستْ مجرّدَ ذبحٍ فَحَسْبُ، بل هي شهادةُ ولاءٍ، وتجديدُ براءٍ، وشهادةُ إيمانٍ ويقينٍ، ورسالةُ صدقٍ وإخلاصٍ للهِ الواحدِ الأ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ضحيةُ شعيرةٌ من شعائرِ الإسلامِ، ودليلٌ على صدقِ الإيمانِ، وهي قُربانٌ يُقاسُ به صدقُ المحبةِ والتسليمِ، هي أفضلُ ما يُعمَلُ به في هذا اليومِ المشهودِ، فَكُلُوا مِنْهَا، وَأَطْعِمُوا الْبَائِسَ الْفَقِيرَ، على سنةِ الْخَلِي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فضلُ أنْ يتولاها المرءُ بنفسهِ؛ فيأكلَ منها، ويُطعِمَ، ويدّ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ضَحَّ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بْشَيْنِ أَمْلَحَيْنِ أَقْرَنَيْنِ، ذَبَحَهُمَا بِيَدِهِ، وَسَمَّى وَكَ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رج البخاري عَنِ البَرَاء،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نَ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نَّحْ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اجتمعَ لكمْ في هذا اليومِ عيدانِ، فمن شهدَ صلاةَ العيدِ أجزأهُ عن حضورِ الجمعةِ، ويصليها ظهرًا أربعَ ركعاتٍ، ومن لم يصلِّ العيدَ وجبَ عليهِ حضورُ الجمعةِ، وإنا مجتمعونَ بإذنِ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حُّوا تقبلَ اللهُ ضحاياكمْ، إنَّ اللهَ طَيِّبٌ لا يَقبَلُ إِلاَّ طَيِّبًا، فتهادَوا وتصدّقُوا، وَكلُوا وادَّخِرُوا، تواصَلُوا وتزاوَرُوا، وتصافَحُوا وتصالَحُوا، وأفشوا السَّلامَ بينكم تفلح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تَقَبَّلْ مِنَّا، إِنَّكَ أَنْتَ السَّمِيعُ العَلِيمُ، وَاغْفِرْ لَنَا، وَتُبْ عَلَيْنَا، إِنَّكَ أَنْتَ التَّوَّابُ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دْفَعْ وَارْفَعْ عَنَّا الغَلاءَ وَالوَباءَ وَالرِّبَا وَالزِّنَا وَالمُنْكَرَاتِ،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أمنا فِي دُورِنَا، وأصلحْ ولاةَ أُمُورِنَ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2:00Z</dcterms:created>
  <dc:creator>الشيخ عبدالعزيز التويجري</dc:creator>
  <dc:description/>
  <dc:language>en-US</dc:language>
  <cp:lastModifiedBy>diaa</cp:lastModifiedBy>
  <cp:lastPrinted>2025-06-04T09:23:00Z</cp:lastPrinted>
  <dcterms:modified xsi:type="dcterms:W3CDTF">2025-06-04T06:23:00Z</dcterms:modified>
  <cp:revision>4</cp:revision>
  <dc:subject>1/فضائل يوم النحر 2/إن إبراهيم كان أمة 3/تأملات في قصة الذبح والفداء 4/جوهر عيد الأضحى المبارك 5/صور من التضحيات المعاصرة المطلوبة 6/الأضحية من شعائر الإسلام.</dc:subject>
  <dc:title>خطبة عيد الأضحى المبارك «أضحية بعد تضحية» لعام 1446</dc:title>
</cp:coreProperties>
</file>