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م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شق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ج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ل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سُ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ج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ط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م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رج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ح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و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اح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ط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وائ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حا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س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يد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ا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ج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ن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ت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فَر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ج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ا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كَم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ّ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َ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ن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ي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ه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ج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َائ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جُو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وص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ب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ئ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طل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ثب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سخ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ا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س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ن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ل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عب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دث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تر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و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ص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ه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ب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غيث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صحا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أل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غ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زعب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را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طْمِ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م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عَاء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جَا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ف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ِرْك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َبِّئ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ه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ا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ج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عو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جا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زلَّنَّ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ي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ضم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ف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ضر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زج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نج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ر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ج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أل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دق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طي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اليط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مضل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فال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اه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رَّا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صَدَّق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ط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ك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ف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ت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ضا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دّ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اخ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آث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ع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با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طا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م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ُلَ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س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ها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تفي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ع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شار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طو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خ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ح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هِ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غتَرِ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ْتَرِف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ه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ي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وض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اع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ر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ح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ق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فظ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زب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ظي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هاب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ط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ا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صاف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ت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ن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ائ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كترو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وئ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ا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ط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ط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ع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ج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اع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طِلَابُ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برُ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رض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رْعُد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اض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غي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أثر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ل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اه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حترا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أف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طف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طف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و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ُنُوّ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ال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نو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د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و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لق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َارْح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رْع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مَ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ي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جظ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ظ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َر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ذ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ذ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ا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َح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ق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قَق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ت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تَك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َح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َ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َ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َ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َلْقِ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ب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ز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ع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سِك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ه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هر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ل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ر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غر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م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د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فر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شر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ف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ي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يح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ر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ا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صَع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 ‌</w:t>
      </w:r>
      <w:r>
        <w:rPr>
          <w:rFonts w:cs="Traditional Arabic;Times New Roman"/>
          <w:szCs w:val="36"/>
          <w:rtl w:val="true"/>
        </w:rPr>
        <w:t>المِنْب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نَا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صَوْ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فِيع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قَالَ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عْش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سْل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لِسَا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ِيمَ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ْ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ْل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َيِّرُ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وْرَاتِه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بّ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و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ْل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بّ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وْرَت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بّ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وْر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ضَح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و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لِه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َنَظ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َعْب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ظَمَ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ْمَتَك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مُؤْم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ِ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ر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آخ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ف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و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ّ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ش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ط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هل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ازم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جا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ائ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ز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ز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ثن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ز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ذ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أ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فض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م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ج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ز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شر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ذ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ر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ا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داب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ب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ح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ه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ج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ب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ق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ب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س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و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ه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ب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ح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اي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ع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ق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ود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امُ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اف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صافَح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امَح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الَح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احمَ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د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َج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َّج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ض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راء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و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د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ط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كن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طن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26:00Z</dcterms:created>
  <dc:creator>الشيخ: د. صلاح البدير</dc:creator>
  <dc:description/>
  <dc:language>en-US</dc:language>
  <cp:lastModifiedBy>diaa</cp:lastModifiedBy>
  <cp:lastPrinted>2025-06-09T20:27:00Z</cp:lastPrinted>
  <dcterms:modified xsi:type="dcterms:W3CDTF">2025-06-09T17:27:00Z</dcterms:modified>
  <cp:revision>3</cp:revision>
  <dc:subject>1/تهنئة الحجاج والمسلمين بعيد الأضحى المبارك 2/ضرورة تحقيق التوحيد قولا وعملا 3/بعض فضائل الله تعالى على بلاد الحرمين الشريفين 4/التحذير من الفرقة والخلاف والشقاق 5/وصايا نافعات لنيل خيري الدنيا والآخرة 6/بعض أحكام الأضحية وبيان فضائلها</dc:subject>
  <dc:title>خطبة عيد الأضحى 1446هـ (رحمة وتوحيد في يوم العيد)</dc:title>
</cp:coreProperties>
</file>