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خطبة</w:t>
            </w:r>
            <w:r>
              <w:rPr>
                <w:sz w:val="36"/>
                <w:sz w:val="36"/>
                <w:szCs w:val="36"/>
                <w:rtl w:val="true"/>
                <w:lang w:bidi="ar-EG"/>
              </w:rPr>
              <w:t xml:space="preserve"> </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أضحى</w:t>
            </w:r>
            <w:r>
              <w:rPr>
                <w:sz w:val="36"/>
                <w:sz w:val="36"/>
                <w:szCs w:val="36"/>
                <w:rtl w:val="true"/>
                <w:lang w:bidi="ar-EG"/>
              </w:rPr>
              <w:t xml:space="preserve"> </w:t>
            </w:r>
            <w:r>
              <w:rPr>
                <w:rFonts w:cs="Traditional Arabic;Times New Roman"/>
                <w:sz w:val="36"/>
                <w:szCs w:val="36"/>
                <w:lang w:bidi="ar-EG"/>
              </w:rPr>
              <w:t>144</w:t>
            </w:r>
            <w:r>
              <w:rPr>
                <w:rFonts w:cs="Traditional Arabic;Times New Roman"/>
                <w:sz w:val="36"/>
                <w:szCs w:val="36"/>
                <w:lang w:bidi="ar-EG"/>
              </w:rPr>
              <w:t>6</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بلوغ</w:t>
            </w:r>
            <w:r>
              <w:rPr>
                <w:sz w:val="36"/>
                <w:sz w:val="36"/>
                <w:szCs w:val="36"/>
                <w:rtl w:val="true"/>
                <w:lang w:bidi="ar-EG"/>
              </w:rPr>
              <w:t xml:space="preserve"> </w:t>
            </w:r>
            <w:r>
              <w:rPr>
                <w:rFonts w:cs="Traditional Arabic;Times New Roman"/>
                <w:sz w:val="36"/>
                <w:sz w:val="36"/>
                <w:szCs w:val="36"/>
                <w:rtl w:val="true"/>
                <w:lang w:bidi="ar-EG"/>
              </w:rPr>
              <w:t>مواسم</w:t>
            </w:r>
            <w:r>
              <w:rPr>
                <w:sz w:val="36"/>
                <w:sz w:val="36"/>
                <w:szCs w:val="36"/>
                <w:rtl w:val="true"/>
                <w:lang w:bidi="ar-EG"/>
              </w:rPr>
              <w:t xml:space="preserve"> </w:t>
            </w:r>
            <w:r>
              <w:rPr>
                <w:rFonts w:cs="Traditional Arabic;Times New Roman"/>
                <w:sz w:val="36"/>
                <w:sz w:val="36"/>
                <w:szCs w:val="36"/>
                <w:rtl w:val="true"/>
                <w:lang w:bidi="ar-EG"/>
              </w:rPr>
              <w:t>الطاعات</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أضحى</w:t>
            </w:r>
            <w:r>
              <w:rPr>
                <w:sz w:val="36"/>
                <w:sz w:val="36"/>
                <w:szCs w:val="36"/>
                <w:rtl w:val="true"/>
                <w:lang w:bidi="ar-EG"/>
              </w:rPr>
              <w:t xml:space="preserve"> </w:t>
            </w:r>
            <w:r>
              <w:rPr>
                <w:rFonts w:cs="Traditional Arabic;Times New Roman"/>
                <w:sz w:val="36"/>
                <w:sz w:val="36"/>
                <w:szCs w:val="36"/>
                <w:rtl w:val="true"/>
                <w:lang w:bidi="ar-EG"/>
              </w:rPr>
              <w:t>والتسليم</w:t>
            </w:r>
            <w:r>
              <w:rPr>
                <w:sz w:val="36"/>
                <w:sz w:val="36"/>
                <w:szCs w:val="36"/>
                <w:rtl w:val="true"/>
                <w:lang w:bidi="ar-EG"/>
              </w:rPr>
              <w:t xml:space="preserve"> </w:t>
            </w:r>
            <w:r>
              <w:rPr>
                <w:rFonts w:cs="Traditional Arabic;Times New Roman"/>
                <w:sz w:val="36"/>
                <w:sz w:val="36"/>
                <w:szCs w:val="36"/>
                <w:rtl w:val="true"/>
                <w:lang w:bidi="ar-EG"/>
              </w:rPr>
              <w:t>لله</w:t>
            </w:r>
            <w:r>
              <w:rPr>
                <w:sz w:val="36"/>
                <w:sz w:val="36"/>
                <w:szCs w:val="36"/>
                <w:rtl w:val="true"/>
                <w:lang w:bidi="ar-EG"/>
              </w:rPr>
              <w:t xml:space="preserve"> </w:t>
            </w:r>
            <w:r>
              <w:rPr>
                <w:rFonts w:cs="Traditional Arabic;Times New Roman"/>
                <w:sz w:val="36"/>
                <w:sz w:val="36"/>
                <w:szCs w:val="36"/>
                <w:rtl w:val="true"/>
                <w:lang w:bidi="ar-EG"/>
              </w:rPr>
              <w:t>رب</w:t>
            </w:r>
            <w:r>
              <w:rPr>
                <w:sz w:val="36"/>
                <w:sz w:val="36"/>
                <w:szCs w:val="36"/>
                <w:rtl w:val="true"/>
                <w:lang w:bidi="ar-EG"/>
              </w:rPr>
              <w:t xml:space="preserve"> </w:t>
            </w:r>
            <w:r>
              <w:rPr>
                <w:rFonts w:cs="Traditional Arabic;Times New Roman"/>
                <w:sz w:val="36"/>
                <w:sz w:val="36"/>
                <w:szCs w:val="36"/>
                <w:rtl w:val="true"/>
                <w:lang w:bidi="ar-EG"/>
              </w:rPr>
              <w:t>العالم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سليم</w:t>
            </w:r>
            <w:r>
              <w:rPr>
                <w:sz w:val="36"/>
                <w:sz w:val="36"/>
                <w:szCs w:val="36"/>
                <w:rtl w:val="true"/>
                <w:lang w:bidi="ar-EG"/>
              </w:rPr>
              <w:t xml:space="preserve"> </w:t>
            </w:r>
            <w:r>
              <w:rPr>
                <w:rFonts w:cs="Traditional Arabic;Times New Roman"/>
                <w:sz w:val="36"/>
                <w:sz w:val="36"/>
                <w:szCs w:val="36"/>
                <w:rtl w:val="true"/>
                <w:lang w:bidi="ar-EG"/>
              </w:rPr>
              <w:t>للأحكام</w:t>
            </w:r>
            <w:r>
              <w:rPr>
                <w:sz w:val="36"/>
                <w:sz w:val="36"/>
                <w:szCs w:val="36"/>
                <w:rtl w:val="true"/>
                <w:lang w:bidi="ar-EG"/>
              </w:rPr>
              <w:t xml:space="preserve"> </w:t>
            </w:r>
            <w:r>
              <w:rPr>
                <w:rFonts w:cs="Traditional Arabic;Times New Roman"/>
                <w:sz w:val="36"/>
                <w:sz w:val="36"/>
                <w:szCs w:val="36"/>
                <w:rtl w:val="true"/>
                <w:lang w:bidi="ar-EG"/>
              </w:rPr>
              <w:t>الشرعية</w:t>
            </w:r>
            <w:r>
              <w:rPr>
                <w:sz w:val="36"/>
                <w:sz w:val="36"/>
                <w:szCs w:val="36"/>
                <w:rtl w:val="true"/>
                <w:lang w:bidi="ar-EG"/>
              </w:rPr>
              <w:t xml:space="preserve"> </w:t>
            </w:r>
            <w:r>
              <w:rPr>
                <w:rFonts w:cs="Traditional Arabic;Times New Roman"/>
                <w:sz w:val="36"/>
                <w:sz w:val="36"/>
                <w:szCs w:val="36"/>
                <w:rtl w:val="true"/>
                <w:lang w:bidi="ar-EG"/>
              </w:rPr>
              <w:t>وعدم</w:t>
            </w:r>
            <w:r>
              <w:rPr>
                <w:sz w:val="36"/>
                <w:sz w:val="36"/>
                <w:szCs w:val="36"/>
                <w:rtl w:val="true"/>
                <w:lang w:bidi="ar-EG"/>
              </w:rPr>
              <w:t xml:space="preserve"> </w:t>
            </w:r>
            <w:r>
              <w:rPr>
                <w:rFonts w:cs="Traditional Arabic;Times New Roman"/>
                <w:sz w:val="36"/>
                <w:sz w:val="36"/>
                <w:szCs w:val="36"/>
                <w:rtl w:val="true"/>
                <w:lang w:bidi="ar-EG"/>
              </w:rPr>
              <w:t>معارضته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سنن</w:t>
            </w:r>
            <w:r>
              <w:rPr>
                <w:sz w:val="36"/>
                <w:sz w:val="36"/>
                <w:szCs w:val="36"/>
                <w:rtl w:val="true"/>
                <w:lang w:bidi="ar-EG"/>
              </w:rPr>
              <w:t xml:space="preserve"> </w:t>
            </w:r>
            <w:r>
              <w:rPr>
                <w:rFonts w:cs="Traditional Arabic;Times New Roman"/>
                <w:sz w:val="36"/>
                <w:sz w:val="36"/>
                <w:szCs w:val="36"/>
                <w:rtl w:val="true"/>
                <w:lang w:bidi="ar-EG"/>
              </w:rPr>
              <w:t>الأضحية</w:t>
            </w:r>
            <w:r>
              <w:rPr>
                <w:sz w:val="36"/>
                <w:sz w:val="36"/>
                <w:szCs w:val="36"/>
                <w:rtl w:val="true"/>
                <w:lang w:bidi="ar-EG"/>
              </w:rPr>
              <w:t xml:space="preserve"> </w:t>
            </w:r>
            <w:r>
              <w:rPr>
                <w:rFonts w:cs="Traditional Arabic;Times New Roman"/>
                <w:sz w:val="36"/>
                <w:sz w:val="36"/>
                <w:szCs w:val="36"/>
                <w:rtl w:val="true"/>
                <w:lang w:bidi="ar-EG"/>
              </w:rPr>
              <w:t>وآدابها</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أفضل</w:t>
            </w:r>
            <w:r>
              <w:rPr>
                <w:sz w:val="36"/>
                <w:sz w:val="36"/>
                <w:szCs w:val="36"/>
                <w:rtl w:val="true"/>
                <w:lang w:bidi="ar-EG"/>
              </w:rPr>
              <w:t xml:space="preserve"> </w:t>
            </w:r>
            <w:r>
              <w:rPr>
                <w:rFonts w:cs="Traditional Arabic;Times New Roman"/>
                <w:sz w:val="36"/>
                <w:sz w:val="36"/>
                <w:szCs w:val="36"/>
                <w:rtl w:val="true"/>
                <w:lang w:bidi="ar-EG"/>
              </w:rPr>
              <w:t>أيام</w:t>
            </w:r>
            <w:r>
              <w:rPr>
                <w:sz w:val="36"/>
                <w:sz w:val="36"/>
                <w:szCs w:val="36"/>
                <w:rtl w:val="true"/>
                <w:lang w:bidi="ar-EG"/>
              </w:rPr>
              <w:t xml:space="preserve"> </w:t>
            </w:r>
            <w:r>
              <w:rPr>
                <w:rFonts w:cs="Traditional Arabic;Times New Roman"/>
                <w:sz w:val="36"/>
                <w:sz w:val="36"/>
                <w:szCs w:val="36"/>
                <w:rtl w:val="true"/>
                <w:lang w:bidi="ar-EG"/>
              </w:rPr>
              <w:t>العا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كثيراً طيباً مباركاً فيه كما يحب ربنا ويرضى، إله الأولين والآخرين ومدبر الأمور وكاشف الضر والبلوى، هو العظيمُ في ملكه، الحكيمُ في تدبيره، اللطيف في قضائه، لا تخفى عليه خافية ولا يعجزه شيء، وهو عالم السر والنجو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لا إله إلا الله وحده لا شريك له، له الحمد في الآخرة والأولى، الله لا إله إلا هو له الأسماء الحسن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محمداً عبده ورسوله، المؤيَّدُ بالوحي من السماء، والنبي المجتبى، والرسول المصطفى، اللهم صلِّ وسلم عليه وعلى آله وصحابته أولي البصائر والنه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و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عدد ما لبَّى حاجّ وكبَّر، الله أكبر عدد ما خَلق من الخلق وصوّر، الله أكبر كب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ذكروا أن بلوغ مواسم الطاعات والمرءُ من ضمن الشهود، نعمةٌ وأي نعمة، فاحمدوه أن بُلِّغتم الموسمَ، والأبدانُ صحيحةٌ، والقوى باقيةٌ، والأمنُ محفوظٌ، والدينُ تامٌّ، ولَيومٌ يُمَدُّ في العمر لهو غنيمةٌ لمن قدّم فيه صالحاً يجده يوم أن يلقى رب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عيد الأضحى يتجلّى مَعْلمٌ من أشرف المعالم، وهو مَعلمُ التسليمِ 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مقيمين يهرقون الدماء استجابةً لله، والحجاجَ في المشاعر يقيمون الشعائرَ، فيرمون الجمار، ويذبحون الهدي، ويبيتون في مكان، ويطوفون في آخر، ويرمون حجراً بحجر، كل هذا امتثالٌ لرب البشر، الخالقِ الذي أمر وشرع، وقدّر الأحكام لحِكَمٍ، وإن غابت عنا، كل هذا وهو غنيٌّ واللهِ عنا، غنيٌّ عن أضاحينا، وعن حجّنا وعن سائر طاعاتنا، ولكن يناله التقوى منا، يريد ذلك لنا، يبتلينا ليرفعَنا ويأجُرَ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رانا، ويريد منا أن تتعلق به قلوبنا، لا تظن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طاعات هي بصورها الظاهرة، بل الطاعات لها لبٌّ وهو القلب، أن يكون القلب لله، وإلا فأعمالٌ بكبرٍ وبترفّع وبعُجبٍ وبرياء هي أعمالٌ إلى كونها وبالاً أقربُ من كونها طاع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تقرر هذا فكم نحتاج إلى درس التسليم تُجاه كل أوامر الدين، فالله خالق الخلق ولن يأمرهم أو ينهاهم إلا وفي ذلك صلاحهم، نقول هذا في زمنٍ صِرتَ تسمعُ من يهوّن من شأن الأمر والنهي، ويشكك في الشريعة، بحججٍ واهية، ويجادل في الأوامر ويبحث عن المخارج لتركها، ويقينُ المسلمِ أن المشرِّعَ هو الذي خلق، والله أعلم بما يُشَرِّ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 نحتاج إلى أن نوطن أنفسنا على التسليم تُجاه الأحكام، وإن خالفت الهوى والرغبة، فإن كنا لا نتعبد إلا بما يوافق رغبتنا فأين معنى العبودية إذ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نحن عبيد الله، واللهُ في الدنيا يختبرنا، فهل يليق بنا أن نخالف في الاختب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هكذا كان السلف السابقون، إذا جاء النصّ عن ربهم أو عن نبيهم توقفوا، فلا مِراء ولا اعتراض؛ لأن الشارعَ الله، واللهُ حك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جاءهم تحريمُ الخمرِ وقلوبهم مغمورةٌ بحبّها، وأجوافهم مملوءةٌ بها؛ فما ترددوا في إهراقها، فما غربت الشمس حتى جرت سكك المدينة بما أراقو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جاء النساءَ الأمرُ بالحجاب فما جاوزن مكانهن حتى شققن مروطهن وغطّين وجوههن، ومن لم يكن معها أعطتها أخت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نَّا مَ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سَى أَنْ لَا يَعْزِمَ عَلَيْنَا فِي أَمْرٍ إِلَّا مَرَّةً، حَتَّى نَفْعَ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ردُّدَ ولا تلكؤ، بل تسليمٌ وامتثال</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غَضِب ابن عمر على ابنه أشد الغضب حين نقل له نهياً نبوياً فعارضه، فقال ابن عمر لاب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حدّثك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عارضه، والله لا كلمتك أبد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لقِ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اتمَ أحد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د كان مِن ذه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أرض،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عمد أحكم إلى جمرة من نار فيضعها في ي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حين مض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الناس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ذ خاتمك انتفع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بكل تسل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ا والله لا آخذه أبداً، وقد طرح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كم نحتا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أن نُربّي قلوبنا على تعظيم الأوامر، وبوابةُ ذلك تعظيم الآمر وهو الله، فمن قدَر الله حق قَدْره، مَن أحب ربّه، مَن خافه وخشيه، مَن علم أن الخير كله إليه، وأنه أرحم به من والديه، سيطيع أمره وينتهي عند نه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وفقنا لطاعتك وقدرك حق قدر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صلِّ على محمد وآله وصحبه أجمع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تسليم يتجلى في الأضاحي، فالمسلم يضحّي في وقت محدد، وللأضحيةِ عمرٌ وجنس وأوصافٌ محددة، والمسلم يمتثل هذا، يرجو من ربه الأجر، ويسلم لله الأمر، ويعلم أن الله يناله التقوى منا، فما أروع التسل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سياق الحديث عن الأضاحي فإن مما ينبغي التذكيرُ به لكل مُسْلِمٍ مُسَلِّم أن يُحسِن الذبح، بحدّ الشفرة، والرفقِ بالذبيحة وإضجاعها على جنبها الأيسر، وأن يتولاها من يُحسِن، والسنةُ أن يكون أولَ ما يأكله المسلم هذا اليومَ مِن أضحيته، وأن يتصدق وأن يهدي منها، وأن يتولى ذبحها بنفسه، أو يحضُرَها عند الذبح، ولا يعطي جازرها أجرته منها، بل من عند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جب أن يسمي عند ذبحها، ويستحب أن يضيف التكبير،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سم الله، والله أكبر، اللهم هذا منك ولك، اللهم هذا عنّي وعن أهل بيتي، أو يسمّي من نواها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و اكتفى بالتسمية أجزأه، وإن ترك التسمية عمداً لم تحلّ، وإن نسي أن يُسمّي فعند جمهور العلماء فإن الذبيحة يحلّ أكل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يس له أن يبيع شيئاً من الأضحية مِن لحمها ولا جلدها؛ لأنها مما أخرجه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يذكر المضحي وهو يضحي قول الح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تطب نفسه بها، ولا يستكثر ما دفع فيها، فإنها تقع عند ربه موقع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ضحوا فإن لحومها ودمائ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يناله التقوى بلا نقصان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عيد أضحى فالدماء رخيص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هراقة للواحد الديان</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كم هذا هو خاتمة العشر، قال جمع من أهل ال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ه أفضل أيام العام، و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عْظَمُ الْأَيَّامِ عِنْدَ اللَّهِ يَوْمُ النَّحْرِ، ثُمَّ يَوْمُ الْقَ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تليه أيام التشريق، وهي أيامٌ أكل وشرب وذِكْر لله، فا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مُوفَّ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امك بذكر الله بكل صيغة، وداوم على اللهج بالتكبير فيها في أدبار الصلوات، وفي كل الأوق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ذكر أن من القربات والطاعات في هذه الأيام صلةَ الأرحام، فأنت في أيام عيدٍ وصلة، وأيامِ طاعة وقُربة، فصفِّ اليوم قلبك، وصِل اليوم رحمك، واحتسب في ذلك خُطاك، ومن لم تصله الأقدام فليصله منك الكلام والسل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مَن حنّتم قلوبهم للمشاعر، وودوا لو أنهم مع المُلَبِّين، أبشروا فربكم كريم، يعطي على النوايا الصادقة ما يعطي على العمل، وحين تعذَّر عليك الوصول، فربك قريب، يسمعُ دعاءك، ويرى مقامَك أينما حللت، ولئن كان الحجاج اليوم ينحرون هديهم فأنتم اليوم تذبحون أضاحيكم، وما تدري حين حُرِمت الحج هذه السَّنَة عن حِكمة الله، فتدبيره كله خير، واختياره فيه الخيرة دنيا وآخرة، فارض بقدره، وسله القبو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مضوا اليوم لعيدكم، وأبشروا وأمّلوا الخير من ربكم، واحمدوه أن خصّكم فجعلكم مسلمين، آمنين، مطمئن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سأل الله أن يتقبل منكم هديكم، وأن يغفر زلل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محمد وعلى آله وصحبه أجمعين</w:t>
      </w:r>
      <w:r>
        <w:rPr>
          <w:rFonts w:cs="Traditional Arabic;Times New Roman" w:ascii="Traditional Arabic;Times New Roman" w:hAnsi="Traditional Arabic;Times New Roman"/>
          <w:sz w:val="36"/>
          <w:szCs w:val="36"/>
          <w:rtl w:val="true"/>
        </w:rPr>
        <w:t>.</w:t>
      </w:r>
    </w:p>
    <w:p>
      <w:pPr>
        <w:pStyle w:val="Normal"/>
        <w:jc w:val="left"/>
        <w:rPr>
          <w:rFonts w:ascii="Adwaa Elsalaf;Times New Roman" w:hAnsi="Adwaa Elsalaf;Times New Roman" w:eastAsia="Courier New" w:cs="Traditional Arabic;Times New Roman"/>
          <w:sz w:val="36"/>
          <w:szCs w:val="36"/>
        </w:rPr>
      </w:pPr>
      <w:r>
        <w:rPr>
          <w:rFonts w:eastAsia="Courier New" w:cs="Traditional Arabic;Times New Roman" w:ascii="Adwaa Elsalaf;Times New Roman" w:hAnsi="Adwaa Elsalaf;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6:00Z</dcterms:created>
  <dc:creator>الشيخ منصور الصقعوب</dc:creator>
  <dc:description/>
  <dc:language>en-US</dc:language>
  <cp:lastModifiedBy>diaa</cp:lastModifiedBy>
  <cp:lastPrinted>2025-06-02T12:53:00Z</cp:lastPrinted>
  <dcterms:modified xsi:type="dcterms:W3CDTF">2025-06-02T09:53:00Z</dcterms:modified>
  <cp:revision>6</cp:revision>
  <dc:subject>1/شكر نعمة بلوغ مواسم الطاعات 2/عيد الأضحى والتسليم لله رب العالمين 3/التسليم للأحكام الشرعية وعدم معارضتها 4/من سنن الأضحية وآدابها 5/أفضل أيام العام.</dc:subject>
  <dc:title>خطبة عيد الأضحى 1446</dc:title>
</cp:coreProperties>
</file>