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منهج</w:t>
            </w:r>
            <w:r>
              <w:rPr>
                <w:sz w:val="36"/>
                <w:sz w:val="36"/>
                <w:szCs w:val="36"/>
                <w:rtl w:val="true"/>
                <w:lang w:bidi="ar-EG"/>
              </w:rPr>
              <w:t xml:space="preserve"> </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يشمل</w:t>
            </w:r>
            <w:r>
              <w:rPr>
                <w:sz w:val="36"/>
                <w:sz w:val="36"/>
                <w:szCs w:val="36"/>
                <w:rtl w:val="true"/>
                <w:lang w:bidi="ar-EG"/>
              </w:rPr>
              <w:t xml:space="preserve"> </w:t>
            </w:r>
            <w:r>
              <w:rPr>
                <w:rFonts w:cs="Traditional Arabic;Times New Roman"/>
                <w:sz w:val="36"/>
                <w:sz w:val="36"/>
                <w:szCs w:val="36"/>
                <w:rtl w:val="true"/>
                <w:lang w:bidi="ar-EG"/>
              </w:rPr>
              <w:t>عمارة</w:t>
            </w:r>
            <w:r>
              <w:rPr>
                <w:sz w:val="36"/>
                <w:sz w:val="36"/>
                <w:szCs w:val="36"/>
                <w:rtl w:val="true"/>
                <w:lang w:bidi="ar-EG"/>
              </w:rPr>
              <w:t xml:space="preserve"> </w:t>
            </w:r>
            <w:r>
              <w:rPr>
                <w:rFonts w:cs="Traditional Arabic;Times New Roman"/>
                <w:sz w:val="36"/>
                <w:sz w:val="36"/>
                <w:szCs w:val="36"/>
                <w:rtl w:val="true"/>
                <w:lang w:bidi="ar-EG"/>
              </w:rPr>
              <w:t>الأرض</w:t>
            </w:r>
            <w:r>
              <w:rPr>
                <w:sz w:val="36"/>
                <w:sz w:val="36"/>
                <w:szCs w:val="36"/>
                <w:rtl w:val="true"/>
                <w:lang w:bidi="ar-EG"/>
              </w:rPr>
              <w:t xml:space="preserve"> </w:t>
            </w:r>
            <w:r>
              <w:rPr>
                <w:rFonts w:cs="Traditional Arabic;Times New Roman"/>
                <w:sz w:val="36"/>
                <w:sz w:val="36"/>
                <w:szCs w:val="36"/>
                <w:rtl w:val="true"/>
                <w:lang w:bidi="ar-EG"/>
              </w:rPr>
              <w:t>واستثمار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سلام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 w:val="36"/>
                <w:szCs w:val="36"/>
                <w:rtl w:val="true"/>
                <w:lang w:bidi="ar-EG"/>
              </w:rPr>
              <w:t>مرهون</w:t>
            </w:r>
            <w:r>
              <w:rPr>
                <w:sz w:val="36"/>
                <w:sz w:val="36"/>
                <w:szCs w:val="36"/>
                <w:rtl w:val="true"/>
                <w:lang w:bidi="ar-EG"/>
              </w:rPr>
              <w:t xml:space="preserve"> </w:t>
            </w:r>
            <w:r>
              <w:rPr>
                <w:rFonts w:cs="Traditional Arabic;Times New Roman"/>
                <w:sz w:val="36"/>
                <w:sz w:val="36"/>
                <w:szCs w:val="36"/>
                <w:rtl w:val="true"/>
                <w:lang w:bidi="ar-EG"/>
              </w:rPr>
              <w:t>بالالتزام</w:t>
            </w:r>
            <w:r>
              <w:rPr>
                <w:sz w:val="36"/>
                <w:sz w:val="36"/>
                <w:szCs w:val="36"/>
                <w:rtl w:val="true"/>
                <w:lang w:bidi="ar-EG"/>
              </w:rPr>
              <w:t xml:space="preserve"> </w:t>
            </w:r>
            <w:r>
              <w:rPr>
                <w:rFonts w:cs="Traditional Arabic;Times New Roman"/>
                <w:sz w:val="36"/>
                <w:sz w:val="36"/>
                <w:szCs w:val="36"/>
                <w:rtl w:val="true"/>
                <w:lang w:bidi="ar-EG"/>
              </w:rPr>
              <w:t>بشرع</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عائ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بعض</w:t>
            </w:r>
            <w:r>
              <w:rPr>
                <w:sz w:val="36"/>
                <w:sz w:val="36"/>
                <w:szCs w:val="36"/>
                <w:rtl w:val="true"/>
                <w:lang w:bidi="ar-EG"/>
              </w:rPr>
              <w:t xml:space="preserve"> </w:t>
            </w:r>
            <w:r>
              <w:rPr>
                <w:rFonts w:cs="Traditional Arabic;Times New Roman"/>
                <w:sz w:val="36"/>
                <w:sz w:val="36"/>
                <w:szCs w:val="36"/>
                <w:rtl w:val="true"/>
                <w:lang w:bidi="ar-EG"/>
              </w:rPr>
              <w:t>أحكام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تعالى جد ربنا، ما اتخذ صاحبة ولا ول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لْ لَوْ كَانَ مَعَهُ آلِهَةٌ كَمَا يَقُولُونَ إِذًا لابْتَغَوْا إِلَى ذِي الْعَرْشِ سَبِي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بْحَانَهُ وَتَعَالَى عَمَّا يَقُولُونَ عُلُوًّا كَبِ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وما يعزب عن ربك من شيء في الأرض ولا في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 الَّذِي خَلَقَ سَبْعَ سَمَاوَاتٍ وَمِنَ الْأَرْضِ مِثْلَهُنَّ ۚ يَتَنَزَّلُ الْأَمْرُ بَيْنَهُنَّ لِتَعْلَمُوا أَنَّ اللَّه عَلَى كُلِّ شَيْءٍ قَدِيرٌ وَأَنَّ اللَّهَ قَدْ أَحَاطَ بِكُ اللَّهُ الَّذِي خَلَقَ سَبْعَ سَمَاوَاتٍ وَمِنَ الْأَرْضِ مِثْلَهُنَّ ۚ يَتَنَزَّلُ الْأَمْرُ بَيْنَهُنَّ لِتَعْلَمُوا أَنَّ اللَّه عَلَى كُلِّ شَيْءٍ قَدِيرٌ وَأَنَّ اللَّهَ قَدْ أَحَاطَ بِ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الله أكب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كبير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صلى الله وسلم وبارك عليه وعلى آله وأصحابه وأتباعه إلى يوم الد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تُؤْمِنُوا وَتَتَّقُوا فَلَكُمْ أَجْرٌ 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لامُ مِنْهاجُ حي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امُ دنيا ودين، وفي الأرض جعل الله للناس أسباب الحياةِ وأمرهم باستثمار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قَدْ مَكَّنَّاكُمْ فِي الأرْضِ وَجَعَلْنَا لَكُمْ فِيهَا مَعَايِشَ قَلِيلا مَا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تحقق الحياةُ الكريمةُ في الناسِ إذا أحسنوا للأرض استعماراً، وأحسنوا لها استثما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أَنْشَأَكُمْ مِنَ الْأَرْضِ وَاسْتَعْمَرَكُمْ فِ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ستعمر الأرضُ وتُستَثمَر حين يمشي الإنسانُ في فجاج الأرض يُنَقِّب عن خيراتها، ويبحث عن بركاتها، فيزرع زرعاً، ويغرس غرساً، ويبني مَعبَرا،ً ويُشَيِّدُ صرحاً، ويستخرج معدناً، ويصنع آلةً، ويُقِيمُ حضارة، وتتقدمُ الأممُ في الأرضِ حين تَنْشَطُ في طريق العاملين، وتبقى الأمم في السَّاقةِ، حين تؤثر الركون إلى الدعةِ، والعيشِ في فناء الخامل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هذه الأرضَ وما فيها، والسماواتِ وما فيها، كلَّها مسخرةٌ بأمر لله للإنسانِ لو كان يتف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خَّرَ لَكُمْ مَا فِي السَّمَاوَاتِ وَمَا فِي الأرْضِ جَمِيعًا مِنْهُ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ذا في شريع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يس في الشريعةِ ما يقف عثرةً في طريق الطامحين، وكُلُّ عملٍ فيه قيامٌ بمصالح العباد في أمر معاشهم ومعادهم فإن الشريعةَ تأمر به، وكلُّ نعمةٍ أوجدها الله للإنسان في الأرض، فإنه لا يحرم على المسلمين استثمارها، بل هم مأمورون بإتقا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ستثمار هذه الحي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لم يكن مدداً لاستثمار الآخرة، وتسخير عمل الدنيا، إن لم يكن طريقاً لنيل فوز الآخرة، فإنما هذه الحيا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بلغ الإنسان فيها من العلومِ أعلى مبلغ</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هي حسرةٌ تَعْقُبُهَا حَسَرَ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غاصَ أقوامٌ في بحرِ عُلُومِ الحي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ستخرجوا منهُ دقائقَ المعرفة، ولكنهم غرقوا بجهلهم حين تاهوا عن اللهِ وغفلوا عن موعود الآخرة، فكانوا في زُمَرِ الهالكين، فجاء الذم لهم صريحاً في القر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لَمُونَ ظَاهِرًا مِنَ الْحَيَاةِ الدُّنْيَا وَهُمْ عَنِ الآخِرَةِ هُمْ غَافِلُ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ستثمار هذه الحياةِ لا يكونُ مُربحاً إلا حين يُسَخَّرُ في تحقيق العبوديةِ لله، وإقامةِ شريعته في الأرض، وإن التمكين للأمم في الأرض لن يبقى ولن يطول إن لم يُشَيَّد بدعائم الإيمان و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من أُمةٍ مُكِّنَ لها في الأرضِ، فأوتيت أسباب البقاء، وفُتحَ لها باب الرخاء، ومُدَّ لها بساطُ النعيم، فلما لم تُقِمْ لأمر الله وزناً، ولم ترعَ لله قدراً خَوَتْ فيها مدائن العزِّ، وعطِلت فيها آبار الثراء، وتهاوت فيها عروش التمك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الله أكب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كبير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قْصَى الدِّيْنَ عن حياةِ الناسِ وزعم أن الدنيا يجب أن تكونَ في مَعْزِلٍ عن الدين، وأن الدين له طريقٌ لا يستقيم مع طريق الدنيا أفسد على الناس دينهم ودنياهم؛ فما الدِّيْنُ في الدنيا إلا كما الروحُ في الجسد، فإذا ما انتُزِعَتِ الروحُ من الجَسَدِ بَلِيَ وتحللْ، وليس للجسد حينها إلا أن يُرمسَ في التر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ظل دنيا الناسِ محفوظةً ما حميت بسياج الدين، فإذا ما نُحِّيَ الدينُ جنباً تواردت على الناس المهالك، ظلمٌ وبَخسٌ وَجَورٌ وطغيان، فسادٌ وجرأةٌ وتمادٍ وعدوان، ضعيفٌ يُقسى عليه، وفقير يُسْلَبُ ما لديه، وحقوقٌ تُسْلَبُ بشتى الحي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إذا ما نُحِّيَ الدينُ جنباً فلا ورعَ يَثني، ولا تقوى تردع، ولا مراقبةَ لله تُهّذِّ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جَعَلَ الدِّيْنَ مُستودعاً للدنيا يأخذُ من الدِّيْنِ ما يحمي به دنياه، ويترك من الدِّيْنِ ما يعارض شهوته وهواه فإنما هو محادٌ لله مخادع، وعده الله سوءَ العاقبةِ في الدنيا و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فْلَحَ من أقام دنياه بدعائم دينه، واتخذ من الدنيا خير زادٍ ل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لنا ديننا، وأصلح لنا دنيا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جعل الدنيا أكبر همنا ولا مبلغ علمنا ولا إلى النار مصير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ول قولي هذا وأستغفر الله لي ولكم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عبده ورسوله المصطفى الأمين، صلى الله وسلم وبارك عليه وعلى آله وأصحابه والتابعين، وعلى من تبعهم بإحسان إلى يوم الد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زينوا بخير لباس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بَاسُ التَّقْوَى ذَلِكَ خَ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ضَحَّ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بْشَيْنِ أَمْلَحَيْنِ أَقْرَ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رَأَيْتُهُ يَذْبَحُهُمَا بِيَدِهِ، وَرَأَيْتُهُ وَاضِعًا قَدَمَهُ عَلَى صِفَاحِ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سَمَّى وَ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يوم النحر خط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ذبح الأضاحي لا يكون إلا بعد صلاة العيد؛ فمن ذبح قبل الصلاة فذبيحته ذبيحة لحم ليست ذبيحةَ نسك، وآخر يوم لذبح الأضحية هو غروب شمس آخر يوم من أيام التشريق وهو اليومُ الثالثُ عشر، ويجوز ذبح الأضحية ليلاً ونهاراً، والذبح في النهار أولى، ويوم العيد بعد الخطبتين أفضل، وكل يوم أفضلَ مما يليه؛ لما فيه من المبادرة إلى فعل الخ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ضحية لا تكون إلا من بهيمة الأنعام لقول ال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كُلِّ أُمَّةٍ جَعَلْنَا مَنسَكًا لِّيَذْكُرُواْ اسْمَ اللَّهِ عَلَى مَا رَزَقَهُمْ مِّن بَهِيمَةِ الأَنْعَامِ فَإِلَـهُكُمْ إِلَـهٌ وَحِدٌ فَلَهُ أَسْلِمُواْ وَبَشِّرِ الْمُخْبِ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هيمة الأنعام هي الإبلُ والبقرُ والغنمُ ضأنُها ومعزُ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جزي الأضحية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غن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رجل وأهل بيته يشركهم في ثوابها، ولا يصح أن يشترك في ملك الأضحية من الغنم أكثر من واح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ترط للأضحيةِ أن تبلغ السن المحددِ شرعاً؛ فمن الإبل ما له خمسُ سنوات، من البقرِ ما له سنتان، ومن الماعز ما له سنة، ومن الضأن ما له نصف س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ترط في الأضحيةِ أن تكون خاليةً من العيوب، وهي العرجُ البين، والعور البين، والمرض البين، والعجفاء التي لا تنقى، أي الهزيلةُ التي لا مخ فيها، وكلَّ ما كان في حكم هذه العيوب أو أشد، فهو داخل في ذلك من باب 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إله إلا الله والله أكب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ولله الحم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ذبح الأضاحي من أعظم القربات التي لا تصرف إلا لله، وقد قرن الله عبادة الذبحِ بعبادة الصلاة في آيات من القرآ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 لِرَبِّكَ وَا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لْ إِنَّ صَلاتِي وَنُسُكِي وَمَحْيَايَ وَمَمَاتِي لِلَّهِ رَبِّ الْعَ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شَرِيكَ لَهُ وَبِذَلِكَ أُمِرْتُ وَأَنَا أَوَّلُ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صرف شيئاً من الذبح لغير الله فقد أشرك شركاً أكبرَ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ى المسلم أن يخلص لله في أضحيته؛ فإن الله قد شرع هذه الأضاحي لتحقيق التوحيد وبلوغِ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جب ألا يباشرَ ذبحَ الأضحيةِ إلا مسلماً أو كتابياً، ولا تحلُ ذبيحةُ غيرهما، فعلى المسلم أن يتفطن لذلك، عند استعانته بمن يعينه على ذبح الأضاح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سن للمسلم أن يأكل من أضحيته ويهدي منها ويتصد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كُلُوا مِنْهَا وَأَطْعِمُوا الْقَانِعَ وَالْمُعْتَرَّ كَذَلِكَ سَخَّرْنَاهَا لَكُمْ لَعَلَّكُمْ تَشْكُ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علموا أنه قد صح عن رسو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تقبل منا إنك أنت السميع العل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د علينا بعفوك إنك أنت الغفور الرح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نا ذنوبنا، وكفر عنا سيئاتنا وتوفنا مع الأبرار</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24:00Z</dcterms:created>
  <dc:creator>الشيخ عبدالعزيز بن محمد النغيمشي</dc:creator>
  <dc:description/>
  <dc:language>en-US</dc:language>
  <cp:lastModifiedBy>diaa</cp:lastModifiedBy>
  <cp:lastPrinted>2025-06-28T19:25:00Z</cp:lastPrinted>
  <dcterms:modified xsi:type="dcterms:W3CDTF">2025-06-28T16:25:00Z</dcterms:modified>
  <cp:revision>3</cp:revision>
  <dc:subject>1/الإسلام منهج حياة يشمل عمارة الأرض واستثمارها 2/السلامة في الحياة مرهون بالالتزام بشرع الله 3/الأضحية من شعائر الله وبعض أحكامها.</dc:subject>
  <dc:title>خطبة عيد الأضحى</dc:title>
</cp:coreProperties>
</file>