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إ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ن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أخ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ي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ُ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رّ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ت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ي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بَّ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ات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خْ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تَّق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ائِز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ب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ع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اسَبة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زل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ُم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هج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ظ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ت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ر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س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ه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س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ت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س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م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وجِعُ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ترف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ه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يوت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و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ر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س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بشا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ع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ء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لأ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ض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ي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ن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فف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تغ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و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هر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دع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ْر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َبَش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عَب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ِرَاب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سْتُرُ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ِرِدَائ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ِك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نْظ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عِب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صَرِفُ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دخ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ر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ا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دخِ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هق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ّ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اه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ح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ذ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ي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ث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اب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اسد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غض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غ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او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ا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غ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غاضي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صف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طأ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خُو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لاح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س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ش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ط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ت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نع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ذَّارِي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ح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ئ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خ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ق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ق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ك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ي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ف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ه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خرِ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ت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و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ُيَّض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هد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ن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ُ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ام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َّ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سط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ف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ط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لأ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تهن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د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وث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ب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ن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ث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ق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هو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ام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ي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ط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ها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ُ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س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نُّ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س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ظه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س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َّ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اؤ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س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ويعج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أ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ص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سرو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ف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نَ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قا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ج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صح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اط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لَ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ِج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و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د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د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ني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م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ول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ت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و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و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آل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نو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ش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ضض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واتك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ق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ر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غف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فُر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زواج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ل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ن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حر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ك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وك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واج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دِّ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تغ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ي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و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َّاب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م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ل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ظ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لغ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ا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ت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ُنَّ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ص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مَ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فل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الةٌ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ه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ض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‌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تَجْتَم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ُم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ضَلَا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جَمَاع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َاعَةِ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تص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نَ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ل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ض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نا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عف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قوان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تَخَطّ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سخ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تحق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س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را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ئتل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ئ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ف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و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ؤ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د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هدف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ي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م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لك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ّ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صَ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دّ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ؤ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زد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ت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ثِّق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ب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لم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تراتيج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ريخ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م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سك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زد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بشر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ء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م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جد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ق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َّصَ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ئ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نِ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ائز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ائز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ِ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سعات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م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صد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ي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ِ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ط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اه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و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ل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لم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ع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ك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مئن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ث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ا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ئ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ؤس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م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ص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ر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ا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يع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ز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تب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</w:t>
      </w:r>
      <w:r>
        <w:rPr>
          <w:rFonts w:cs="Traditional Arabic;Times New Roman"/>
          <w:szCs w:val="36"/>
          <w:rtl w:val="true"/>
        </w:rPr>
        <w:t>ء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م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ُم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ش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ي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مو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ِد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4:00Z</dcterms:created>
  <dc:creator>الشيخ عبدالرحمن السديس</dc:creator>
  <dc:description/>
  <dc:language>en-US</dc:language>
  <cp:lastModifiedBy>diaa</cp:lastModifiedBy>
  <cp:lastPrinted>2025-04-06T15:56:00Z</cp:lastPrinted>
  <dcterms:modified xsi:type="dcterms:W3CDTF">2025-04-06T12:56:00Z</dcterms:modified>
  <cp:revision>3</cp:revision>
  <dc:subject>1/الفرحة بمناسبة عيد الفطر المبارك 2/الحث على نشر المودة والإخاء ونبذ الفرقة والشحناء 3/مميزات العيد في الإسلام 4/من سنن العيد وآدابه 5/من علامات قبول العمل 6/وصية للأخوات المسلمات الكريمات 7/لزوم الجماعة قوة وأمان من الفتن</dc:subject>
  <dc:title>خطبة عيد الفطر 1446هـ - العيد مناسبة للإخاء وتوحيد القلوب</dc:title>
</cp:coreProperties>
</file>