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طر</w:t>
            </w:r>
            <w:r>
              <w:rPr>
                <w:sz w:val="36"/>
                <w:sz w:val="36"/>
                <w:szCs w:val="36"/>
                <w:rtl w:val="true"/>
                <w:lang w:bidi="ar-EG"/>
              </w:rPr>
              <w:t xml:space="preserve"> </w:t>
            </w:r>
            <w:r>
              <w:rPr>
                <w:rFonts w:cs="Traditional Arabic;Times New Roman"/>
                <w:sz w:val="36"/>
                <w:sz w:val="36"/>
                <w:szCs w:val="36"/>
                <w:rtl w:val="true"/>
                <w:lang w:bidi="ar-EG"/>
              </w:rPr>
              <w:t>الغيبة</w:t>
            </w:r>
            <w:r>
              <w:rPr>
                <w:sz w:val="36"/>
                <w:sz w:val="36"/>
                <w:szCs w:val="36"/>
                <w:rtl w:val="true"/>
                <w:lang w:bidi="ar-EG"/>
              </w:rPr>
              <w:t xml:space="preserve"> </w:t>
            </w:r>
            <w:r>
              <w:rPr>
                <w:rFonts w:cs="Traditional Arabic;Times New Roman"/>
                <w:sz w:val="36"/>
                <w:sz w:val="36"/>
                <w:szCs w:val="36"/>
                <w:rtl w:val="true"/>
                <w:lang w:bidi="ar-EG"/>
              </w:rPr>
              <w:t>والشائعات</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غيب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الغيب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تثب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خبا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ذ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شائعات</w:t>
            </w:r>
            <w:r>
              <w:rPr>
                <w:sz w:val="36"/>
                <w:sz w:val="36"/>
                <w:szCs w:val="36"/>
                <w:rtl w:val="true"/>
                <w:lang w:bidi="ar-EG"/>
              </w:rPr>
              <w:t xml:space="preserve"> </w:t>
            </w:r>
            <w:r>
              <w:rPr>
                <w:rFonts w:cs="Traditional Arabic;Times New Roman"/>
                <w:sz w:val="36"/>
                <w:sz w:val="36"/>
                <w:szCs w:val="36"/>
                <w:rtl w:val="true"/>
                <w:lang w:bidi="ar-EG"/>
              </w:rPr>
              <w:t>ونشر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شايع</w:t>
            </w:r>
            <w:r>
              <w:rPr>
                <w:sz w:val="36"/>
                <w:sz w:val="36"/>
                <w:szCs w:val="36"/>
                <w:rtl w:val="true"/>
              </w:rPr>
              <w:t xml:space="preserve"> </w:t>
            </w:r>
            <w:r>
              <w:rPr>
                <w:rFonts w:cs="Traditional Arabic;Times New Roman"/>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أشرف الأنبياء وخاتم المرسلين، وَأَشْهَدُ أَنْ لا إِلَهَ إِلا اللَّهُ وَحْدَهُ لا شَرِيكَ لَهُ، وَأَنَّ مُحَمَّدًا عَبْدُهُ وَرَسُولُهُ، صلى الله عليه وعلى آله وصح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بتقوى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رب الله في القرآن مثلاً يصور فيه حال المغتاب وعظيم جرمه، فشبهه بمن يأكل لحم أخيه المسلم ميتاً، فما أعظمه من جر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أرعبه من مشه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أبشعها من صو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يَغْتَبْ بَعْضُكُمْ بَعْضًا أَيُحِبُّ أَحَدُكُمْ أَنْ يَأْكُلَ لَحْمَ أَخِيهِ مَيْتًا فَكَرِهْتُمُوهُ وَاتَّقُوا اللَّهَ إِنَّ اللَّهَ تَوَّابٌ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مر عَمرِو بنِ الع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بَغلٍ مَيِّتٍ، فقال لبعضِ أصح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أَنْ يأكُلَ الرَّجُلُ من هذا حتَّى يملأَ بَطْنَه، خيرٌ له من أن يأكُلَ لَحمَ رَجُلٍ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ا عُرِج بي مرَرْتُ بقَومٍ لهم أظفارٌ مِن نُحاسٍ، يَخمُشون بها وُجوهَهم وصُدورَهم،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هؤلاء يا جِبر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ؤلاء الذين يأكُلون لُحومَ النَّاسِ، ويَقَعون في أعراضِ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كذا يعذب المغتابون في قبور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ه لمشهد مخيف ومفزع، يخمشون وجهوهم وصدورهم بأظفار من نحاس، كلما برئت عادوا في الخمش، اللهم رحماك رحماك</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أبي بَرْزةَ الأسلَ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لتُ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سْبُك من صَفيَّةَ كذا وكذ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قُلتِ كَلِمةً لو مُزِجَت بماءِ البَحرِ لمزجَ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 أخطر الغي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أعظم وزر وجرم من يقع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ا الله كلمة قصيرة،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ائشة 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قُلتِ كَلِمةً لو مُزِجَت بماءِ البَحرِ لمزجَ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ا رب عفوك ومغفرتك</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عدي بن حا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غِيبةُ مرعى اللِّئ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صد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عظمُ الناس لؤماً من اشتغل بعيوب الناس ووقع في أعراضهم، فحمل أوزارهم وأهدى إليهم حسناته، فما أعظم خسرانه يوم يقف بين يد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غزا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ي الصَّاعِقةُ المُهلِكةُ للطَّاعاتِ، ومَثَلُ مَن يغتابُ كمنَ ينصِبُ منجنيقًا، فهو يرمي به حَسَناتِه شَرقًا وغَربًا، ويمينًا وشِما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ن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ذكر عيوب الناس وأخطائهم وتتبع عوراتهم،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درون ما الغِي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ورسولُه أع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كْرُك أخاك بما يَك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رأَيتَ إن كان في أخي ما أقو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كان فيه ما تقولُ فقد اغتَبْتَه، وإنْ لم يكُنْ فيه فقد بهَ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واء ذكرته بلفظك، أو في كتابك، أو رمزت، أو أشرت إليه بعينك، أو يدك، أو رأسك، ‏وضابط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ما أفهمت به غيرك نقصانَ مسلمٍ، فهو غيبة محر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ذك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نتأم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الحديث، وعن البراء بن عازِ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رِّبا اثْنانِ وسبْعونَ باباً، أدْناها مِثْلُ إتْيانِ الرجلِ أُمَّهُ، وإنَّ أرْبَى الرِّبا اسْتَطالَةُ الرجُلِ ‌في ‌عْرِضِ ‌أَخِ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ن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لغيبة، ونعلم أن من علاج هذا الداء العضال 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تَّقِ اللَّهَ يُكَفِّرْ عَنْهُ سَيِّئَاتِهِ وَيُعْظِمْ لَهُ أَجْ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انشغال بعيوب النفس ومحاسَبتها، والمداوَمة على ذكْر الله، والبعد عن مجالس الغيبة وصحبة المغتاب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عوذ بك من الغيبة والبغي والعدوان يا حي يا قيو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دَدَ خَلْقِهِ، وَرِضَا نَفْسِهِ وَزِنَةَ عَرْشِهِ، وَمِدَادَ كَلِمَاتِهِ، وأشهد أن لا إله إلا الله وحده لا شريك له، وأشهد أن محمد عبده ورسوله،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محاسن ديننا الإسلامي الحث على التثبت والتبين، والحذر من نشر الشائع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إِنْ جَاءَكُمْ فَاسِقٌ بِنَبَإٍ فَتَبَيَّنُوا أَنْ تُصِيبُوا قَوْمًا بِجَهَالَةٍ 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مؤمن مأمور بالتأمل الدقيق، وعدم العجلة والتسرع بإذاعة الأخبار حين سماعها، ففي الصحيحين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عَبْد لَيَتَكَلَّمُ بِالكَلِمةِ مَا يَتَبيَّنُ فيهَا، يَزِلُّ بهَا إِلَى النَّارِ أبْعَدَ مِمَّا بيْنَ المشْرِقِ والمغْرِ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على المسلم ألا يخوض فيما لا يعنيه، ولا يستعجل في نقل الأخبار دون تثبت، فيحدث بكل ما سمع،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فى بالمرء كذباً أن يحدث بكل ما سم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تعظم الخطورة إذا كان كاذباً فيما يقول، أو ينقل ما يتيقن أنه كذبٌ، فقد قال الملك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حديث الرؤي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مَّا الرَّجُلُ الَّذِى أَتَيْتَ عَلَيْهِ يُشَرْشَرُ شِدْقُهُ إِلَى قَفَاهُ، وَمَنْخِرُهُ إِلَى قَفَاهُ، وَعَيْنُهُ إِلَى قَفَاهُ، فَإِنَّهُ الرَّجُلُ يَغْدُو مِنْ بَيْتِهِ، فَيَكْذِبُ الْكَذْبَةَ ‌تَبْلُغُ ‌الآفَا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رواه البخاري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صْنَعُ بِهِ إِلَى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عياذ با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جاء التحذير من تلقي الشائعات ونشرها، وعظم جرم صاحب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 تَلَقَّوْنَهُ بِأَلْسِنَتِكُمْ وَتَقُولُونَ بِأَفْوَاهِكُمْ مَا لَيْسَ لَكُمْ بِهِ عِلْمٌ وَتَحْسَبُونَهُ هَيِّنًا وَهُوَ عِنْدَ اللَّهِ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شر الشائعات والأكاذيب خطره عظيم وشره مستطير، تأمل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حْسَبُونَهُ هَيِّنًا وَهُوَ عِنْدَ اللَّهِ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نزلت هذه الآية في حادثة الإفك، وما أشاعه المنافقون من اتهام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م كان لهذه الإشاعة من أثر عظيم، وكم حصل به من الأذية 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زوج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سرة الصد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لى المجتمع المسلم في المدينة؛ ولذا جاء هذا الوعي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حْسَبُونَهُ هَيِّنًا وَهُوَ عِنْدَ اللَّهِ عَظِ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ن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نقل الشائعات والخوض فيها؛ حتى نسلم من التعرض لسخط الله وعظيم عق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لشَّائِعَاتِ دَوْرٌ كَبِيرٌ فِي الْفِتَنِ، فَكَمْ كُذِّبَ مِنْ صَادِقٍ، وَخُوِّنَ مِنْ أَمينٍ، وَاتُّهِمَ مِنْ بَرِي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مِنْ إشاعَةٍ هَدَمَتْ أُسَرَا وَخَرَّبَتْ بُيُوتًا، وَفَرَّقَتْ صَدَاقَاتٍ وَقَطَّعَتْ أرحاماً، وَتَسَبَّبَتْ فِي طَلاَ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مْ مِنْ إشاعَاتٍ ضَيَّعَتْ أَوْقَاتًا وَدَمَّرَتْ أَمْوَالاً، وَفَكَّكَتْ مُجْتَمَعَ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ن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لوقيعة في المسلمين وعباد الله الصالحين والعلماء الربانيين، قال الإمام أ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رأيتُ أحدًا تكلم في الناس إلا سقط</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مالك بن دين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فى بالمرء شرًّا ألا يكون صالحا وهو يقع في الصالح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ختا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أملوا هذا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شرارُ عبادِ الله المشَّاؤونَ بالنَّميمَةِ، المفَرِّقونَ بينَ الأحِبَّةِ، البَاغونَ ‌لِلْبُرآءِ ‌العَيْ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حسن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ن خيار خلقك، ونعوذ بك أن نكون من شرارهم، اللهم اهدنا لأحسن الأخلاق لا يهدي لأحسنها إلا أنت، واصرف عنا سيئها لا يصرف عني سيئها إلا أنت</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Times New Roman"/>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Times New Roman"/>
      <w:sz w:val="30"/>
      <w:szCs w:val="28"/>
    </w:rPr>
  </w:style>
  <w:style w:type="character" w:styleId="Char1">
    <w:name w:val="نص أساسي Char"/>
    <w:qFormat/>
    <w:rPr>
      <w:rFonts w:cs="Simplified Arabic;Times New Roman"/>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3:00Z</dcterms:created>
  <dc:creator>الشيخ شايع الغبيشي</dc:creator>
  <dc:description/>
  <dc:language>en-US</dc:language>
  <cp:lastModifiedBy>diaa</cp:lastModifiedBy>
  <cp:lastPrinted>2025-07-28T10:44:00Z</cp:lastPrinted>
  <dcterms:modified xsi:type="dcterms:W3CDTF">2025-07-28T07:44:00Z</dcterms:modified>
  <cp:revision>4</cp:revision>
  <dc:subject>1/التحذير من الغيبة 2/من أضرار الغيبة 3/وجوب التثبت في الأخبار 4/الحذر من الشائعات ونشرها</dc:subject>
  <dc:title>خطر الغيبة والشائعات</dc:title>
</cp:coreProperties>
</file>