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وعظم</w:t>
            </w:r>
            <w:r>
              <w:rPr>
                <w:sz w:val="36"/>
                <w:sz w:val="36"/>
                <w:szCs w:val="36"/>
                <w:rtl w:val="true"/>
                <w:lang w:bidi="ar-EG"/>
              </w:rPr>
              <w:t xml:space="preserve"> </w:t>
            </w:r>
            <w:r>
              <w:rPr>
                <w:rFonts w:cs="Traditional Arabic;Times New Roman"/>
                <w:sz w:val="36"/>
                <w:sz w:val="36"/>
                <w:szCs w:val="36"/>
                <w:rtl w:val="true"/>
                <w:lang w:bidi="ar-EG"/>
              </w:rPr>
              <w:t>إثم</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ظ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وحقيق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السيئ</w:t>
            </w:r>
            <w:r>
              <w:rPr>
                <w:sz w:val="36"/>
                <w:sz w:val="36"/>
                <w:szCs w:val="36"/>
                <w:rtl w:val="true"/>
                <w:lang w:bidi="ar-EG"/>
              </w:rPr>
              <w:t xml:space="preserve"> </w:t>
            </w:r>
            <w:r>
              <w:rPr>
                <w:rFonts w:cs="Traditional Arabic;Times New Roman"/>
                <w:sz w:val="36"/>
                <w:sz w:val="36"/>
                <w:szCs w:val="36"/>
                <w:rtl w:val="true"/>
                <w:lang w:bidi="ar-EG"/>
              </w:rPr>
              <w:t>وأضر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الذَّي منَّ على الصالحين بذِكره وطاعَتِه، فَرَتَعوا في رياض الجنَّة لشُغْلِهم بمُراقَبَتِه وعِبَادَتِ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 في ربوبيَّته وإلهيَّته وأسمائِهِ وصفاتِهِ، وأَشْهَدُ أَنَّ سيَّدَنَا محمَّدًا عبدُه ورسولُه وصفيُّه من مخلوقاتِه، صلَّى اللهُ عليه وعلى آلِهِ وأصحابِهِ وأتباعِهِ، أهلِ دينِه ووُلاته،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يُوفَّقُ للأخلاق الحسنة، والمعاملة اللي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نبغي أنْ يشكر الله على ذلك ليله ونهاره، فكم همُ الذين لا تُطاقُ أخلاقهم، ولا تُحتَمَلُ طِبَاعُهُم، فتأذى الناس بهم وتضرروا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سوأ وأردأ الأخلاق والطباع الظنُّ السيء بالآخرين، والعجلةُ في إصدار الأحكام على الناس، وعدمُ التماس الأعذ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كم اتَّهم بعض الناس غيره بتهمة باطلة، دون أنْ يتيَّقن ويتأكَّد من ذلك، وكم اغتاب وحكم على نويات الآخرين، بسبب موقفٍ أو كلامٍ يحتمل أوجهاً كثيرة، ولكنه لا يأخذ إلا بأسوأ الأوجه والاحتمال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ين هو من قول سفلنا الصا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بلغك عن أخيك شيْءٌ تكرهه، فالتمس له العذْر جُهدَك، فإن لم تجد له عذراً فقل في نفس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 لأخي عذراً لا أع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يا لها من قاعدةٍ عظيمة، ونصيحةٍ سديدة، ووالله لو طبقنا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زالتْ كثيرٌ من مشكلاتنا وخلافاتنا أو أكث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سوءَ الظنِّ هو الداء الذي عمَّ بلاؤه، والمرضُ الخبيثُ الذي صعُب شفاؤه، والسمُّ القاتلُ الذي من تجرَّعه تُيُقِّنَ هلاكُه، والسيفُ الذي من أشهره قَتَلَ به ثم ارتدَّ عليه، فصاحبُ الظنون السيئة، يُسبِّبُ الشر والفرقة بين الناس، وهو الخاسر الأول من ذلك، فيُصاب بالإحباط والوسواس، ويُحسُّ بأنَّ الناس أعداءه حتى الأقرب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مَقصودَ بالظنِّ الْمنهيِّ ع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يتَّهم أحداً بلا بيِّنةٍ أو قرينةٍ مُؤَكَّدة، كمن يتهم غيره بأن فاسقٌ أو مُنافق، أو مُتكبِّرٌ أو بخيلٌ أو نحوُ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سوء الظن حرامٌ مثلَ سوءِ القول، فكما يحرم عليك أنْ تُحَدِّثَ غيرك بلسانك بمساوئ الغير، فليس لك أن تُحَدِّثَ نفسك وتسيءَ الظن بأخي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ظ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رةٌ عمَّا تركن إليه النفس، ويميل إليه القل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ما يجب عليك السكوتُ بلسانك عن مساويه، يجب عليك السكوتُ بقلبك، وذلك بترك إساءة الظن، فسوءُ الظن غيبةُ القلب، وهو منهيٌّ عنه أيضاً، وَحَ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ا تَحْمِلَ فِعْلَهُ على وجهٍ فاسد، ما أمكن أن تحمله على وجه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ظ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مة الإ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أكذب الحديث، قال</w:t>
      </w:r>
      <w:bookmarkStart w:id="16" w:name="_Hlk196866948"/>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ياكم والظ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 الظن أكذب الحدي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نَّمَا كَانَ الظَّنُّ أَكْذَبَ الْحَدِيثِ؛ لِأَنَّ الْكَذِبَ مُخَالَفَةُ الْوَاقِعِ، مِنْ غَيْرِ اسْتِنَادٍ إلَى دليل، وَأَمَّا الظَّنُّ، فَيَزْعُمُ صَاحِبُهُ أَنَّهُ اسْتَنَدَ إلَى شَيْءٍ، وعنده أدلةٌ وبراهينُ على ما يدَّعيه، فَيَخْفَى عَلَى مَن سَمِعه كَوْنُهُ كَاذِبًا، فَكَانَ أَكْذَبَ الْحَدِيثِ</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ثيرًا ما يندمُ الإنسان على ظنه، ويأثم جرَّاء اعتقاد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جْتَنِبُوا كَثِيرًا مِنَ الظَّنِّ إِنَّ بَعْضَ الظَّنِّ إِثْمٌ وَلَا تَجَسَّسُوا وَلَا يَغْتَبْ بَعْضُكُمْ بَعْ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عنى الأمرِ باجتناب كثير من الظ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رُ بالتثبت فيه وتمحيصِه، والتشككِ في صدقه، إلى أن يتبين صد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زيل عنْ قلوبنا ظنَّ السوء بالأبرياء، وأنْ ينزع مِنْ صُدورنا الغلَّ والحقد على المسلمين،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صلى الله عليه وعلى آله وصحبه والتابعين، وسلَّم تسليما كثيرا إلى يوم الد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عد أن نهانا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كثيرٍ من الظنون، نهانا عن التجسس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جَسَّسُ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ذوا ما ظهر من أحوال الناس، ولا تبحثوا عن بواطنِهم أو أسرارِهم، أو عوراتهم ومعايب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من تتبع عورات الناس فضح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جسس هو من آثار الظن؛ لأنَّ الظنَّ يُحرِّضُ عليه، حين تدعو الظَّانَّ نفسَه إلى التَّحقُّقِ والتَّأكُّدِ مِـمَّا ظ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تجس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بحث عن أسرار الناس بوسيلةٍ خفية، وهو نوعٌ من الكيد والتطلع على العو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 يرى الْمُتَجَسِّسِ من الْمُتَجَسَّسِ عليه ما يسوؤ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تنشأ عنه العداوة والحقد، ويدخل صدرَه الحرجُ والتخوفُ، بعد أن كان خاطرُه وضميرُه سَلِيْمًا تجاهه، وذلك من نكد العيش، ومن المآسي التي يجنيها صاحبُ الظُّنون السَّيَّئ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ذلك ثلمٌ للأخوة الإسلامية، وهو يبعث على انتقام كليهما من أخ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غْتَبْ بَعْضُكُمْ بَعْ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غيبةُ من آثار الظنِّ أيضاً، فمن ظنَّ بأخيه سوأً اغتابه غالبًا، وقدَحَ فيه وفي أمانته وخُلُ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ذ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مة الإ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ضُ آثار الظنِّ السيئ، وأضرارِه وآفاتِه على الأفراد والمجتم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 يُوفقنا لِحُسْنِ الظن بالمسلمين، وأنْ يُجنبنا سوء الظن بهم، إنه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bookmarkStart w:id="17"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7"/>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7:16:00Z</dcterms:created>
  <dc:creator>الشيخ احمد الطيار</dc:creator>
  <dc:description/>
  <dc:language>en-US</dc:language>
  <cp:lastModifiedBy>diaa</cp:lastModifiedBy>
  <cp:lastPrinted>2025-08-10T10:16:00Z</cp:lastPrinted>
  <dcterms:modified xsi:type="dcterms:W3CDTF">2025-08-10T07:16:00Z</dcterms:modified>
  <cp:revision>4</cp:revision>
  <dc:subject>1/ذم سوء الأخلاق 2/التحذير من سوء الظن 3/معنى سوء الظن وحقيقته 4/من آثار الظنّ السيئ وأضرارِه</dc:subject>
  <dc:title>خطر وعظم إثم سوء الظن</dc:title>
</cp:coreProperties>
</file>