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إهمال</w:t>
            </w:r>
            <w:r>
              <w:rPr>
                <w:sz w:val="36"/>
                <w:sz w:val="36"/>
                <w:szCs w:val="36"/>
                <w:rtl w:val="true"/>
                <w:lang w:bidi="ar-EG"/>
              </w:rPr>
              <w:t xml:space="preserve"> </w:t>
            </w:r>
            <w:r>
              <w:rPr>
                <w:rFonts w:cs="Traditional Arabic;Times New Roman"/>
                <w:sz w:val="36"/>
                <w:sz w:val="36"/>
                <w:szCs w:val="36"/>
                <w:rtl w:val="true"/>
                <w:lang w:bidi="ar-EG"/>
              </w:rPr>
              <w:t>المراهقين</w:t>
            </w:r>
            <w:r>
              <w:rPr>
                <w:sz w:val="36"/>
                <w:sz w:val="36"/>
                <w:szCs w:val="36"/>
                <w:rtl w:val="true"/>
                <w:lang w:bidi="ar-EG"/>
              </w:rPr>
              <w:t xml:space="preserve"> </w:t>
            </w:r>
            <w:r>
              <w:rPr>
                <w:rFonts w:cs="Traditional Arabic;Times New Roman"/>
                <w:sz w:val="36"/>
                <w:sz w:val="36"/>
                <w:szCs w:val="36"/>
                <w:rtl w:val="true"/>
                <w:lang w:bidi="ar-EG"/>
              </w:rPr>
              <w:t>و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واجب</w:t>
            </w:r>
            <w:r>
              <w:rPr>
                <w:sz w:val="36"/>
                <w:sz w:val="36"/>
                <w:szCs w:val="36"/>
                <w:rtl w:val="true"/>
                <w:lang w:bidi="ar-EG"/>
              </w:rPr>
              <w:t xml:space="preserve"> </w:t>
            </w:r>
            <w:r>
              <w:rPr>
                <w:rFonts w:cs="Traditional Arabic;Times New Roman"/>
                <w:sz w:val="36"/>
                <w:sz w:val="36"/>
                <w:szCs w:val="36"/>
                <w:rtl w:val="true"/>
                <w:lang w:bidi="ar-EG"/>
              </w:rPr>
              <w:t>نحو</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إهمال</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إهمال</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على</w:t>
            </w:r>
            <w:r>
              <w:rPr>
                <w:sz w:val="36"/>
                <w:sz w:val="36"/>
                <w:szCs w:val="36"/>
                <w:rtl w:val="true"/>
                <w:lang w:bidi="ar-EG"/>
              </w:rPr>
              <w:t xml:space="preserve"> </w:t>
            </w:r>
            <w:r>
              <w:rPr>
                <w:rFonts w:cs="Traditional Arabic;Times New Roman"/>
                <w:sz w:val="36"/>
                <w:sz w:val="36"/>
                <w:szCs w:val="36"/>
                <w:rtl w:val="true"/>
                <w:lang w:bidi="ar-EG"/>
              </w:rPr>
              <w:t>الأسرة</w:t>
            </w:r>
            <w:r>
              <w:rPr>
                <w:sz w:val="36"/>
                <w:sz w:val="36"/>
                <w:szCs w:val="36"/>
                <w:rtl w:val="true"/>
                <w:lang w:bidi="ar-EG"/>
              </w:rPr>
              <w:t xml:space="preserve"> </w:t>
            </w:r>
            <w:r>
              <w:rPr>
                <w:rFonts w:cs="Traditional Arabic;Times New Roman"/>
                <w:sz w:val="36"/>
                <w:sz w:val="36"/>
                <w:szCs w:val="36"/>
                <w:rtl w:val="true"/>
                <w:lang w:bidi="ar-EG"/>
              </w:rPr>
              <w:t>والمجتمع</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سبل</w:t>
            </w:r>
            <w:r>
              <w:rPr>
                <w:sz w:val="36"/>
                <w:sz w:val="36"/>
                <w:szCs w:val="36"/>
                <w:rtl w:val="true"/>
                <w:lang w:bidi="ar-EG"/>
              </w:rPr>
              <w:t xml:space="preserve"> </w:t>
            </w:r>
            <w:r>
              <w:rPr>
                <w:rFonts w:cs="Traditional Arabic;Times New Roman"/>
                <w:sz w:val="36"/>
                <w:sz w:val="36"/>
                <w:szCs w:val="36"/>
                <w:rtl w:val="true"/>
                <w:lang w:bidi="ar-EG"/>
              </w:rPr>
              <w:t>معالجة</w:t>
            </w:r>
            <w:r>
              <w:rPr>
                <w:sz w:val="36"/>
                <w:sz w:val="36"/>
                <w:szCs w:val="36"/>
                <w:rtl w:val="true"/>
                <w:lang w:bidi="ar-EG"/>
              </w:rPr>
              <w:t xml:space="preserve"> </w:t>
            </w:r>
            <w:r>
              <w:rPr>
                <w:rFonts w:cs="Traditional Arabic;Times New Roman"/>
                <w:sz w:val="36"/>
                <w:sz w:val="36"/>
                <w:szCs w:val="36"/>
                <w:rtl w:val="true"/>
                <w:lang w:bidi="ar-EG"/>
              </w:rPr>
              <w:t>السلبيات</w:t>
            </w:r>
            <w:r>
              <w:rPr>
                <w:sz w:val="36"/>
                <w:sz w:val="36"/>
                <w:szCs w:val="36"/>
                <w:rtl w:val="true"/>
                <w:lang w:bidi="ar-EG"/>
              </w:rPr>
              <w:t xml:space="preserve"> </w:t>
            </w:r>
            <w:r>
              <w:rPr>
                <w:rFonts w:cs="Traditional Arabic;Times New Roman"/>
                <w:sz w:val="36"/>
                <w:sz w:val="36"/>
                <w:szCs w:val="36"/>
                <w:rtl w:val="true"/>
                <w:lang w:bidi="ar-EG"/>
              </w:rPr>
              <w:t>لدى</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عُمْرِ مَرَاحِلُ يَقْطَعُهَا الْإِنْسَانُ، وَلِكُلِّ مَرْحَلَةٍ مِنْهَا مِيزَاتُهَا، فَمِنْ تِلْكَ الْمَرَاحِ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حَلَةٌ ذَاتُ قَدْرٍ كَبِيرٍ، وَشَأْنٍ خَطِيرٍ؛ لِمَا يَحْدُثُ لِلْإِنْسَانِ فِيهَا مِنَ التَّغَيُّرَاتِ فِي جِسْمِهِ وَنَفْسِهِ وَعَقْلِهِ، وَقَدْ يَكُونُ لِهَذِهِ الْمَرْحَلَةِ أَثَرُهَا الْإِيجَابِيُّ أَوِ السَّلْبِيُّ عَلَى مَا بَعْدَهَا مِنَ الْمَرَاحِلِ، فَهَلْ عَرَفْتُمْ هَذَا الْمَرْحَلَةَ يَا عِبَادَ اللَّهِ؟</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هَا مَرْحَلَةُ الْمُرَاهَقَةِ، وَالْمُرَاهَقَةُ مَعْنَا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اقْتِرَابُ مِنَ النُّضْجِ الْجِسْمِيِّ وَالْعَقْلِيِّ وَالنَّفْسِيِّ وَالِاجْتِمَاعِيِّ، وَيَكُونُ ذَلِكَ مِنْ سِنِّ الثَّانِيَةَ عَشْرَةَ مِنَ الْعُمْرِ إِلَى سِنِّ الثَّانِيَةِ وَالْعِشْرِ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ؤُلَاءِ الْمُرَاهِقُونَ لَهُمْ حُقُوقٌ عَلَى آبَائِهِمْ وَمُرَبِّيهِمْ؛ مِنْ أَجْلِ أَنْ يَكُونُوا فِي الْمُجْتَمَعِ أَعْضَاءً نَافِعِينَ، وَفِي دِينِهِمْ وَدُنْيَاهُمْ عِبَادًا صَالِحِينَ، فَمِنَ الْوَاجِبِ نَحْوَ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حْسَانُ تَرْبِيَتِهِمْ، وَيُعِينُ عَلَى هَذَا الْوَاجِ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عْرِفَةُ فِقْهِ مَرْحَلَةِ الْمُرَاهَقَةِ، وَإِدْرَاكُ خُطُورَتِهَا، فَكَمْ يَفْشُو الْجَهْلُ بِشُؤُونِ هَذِهِ الْمَرْحَلَةِ الْعُمْرِيَّةِ بَيْنَ الْآبَاءِ وَالْأُمَّهَاتِ وَالْمُعَلِّمِينَ وَالْمُعَلِّمَاتِ، فَلَا يُدْرَى مَاذَا يَحْصُلُ لِلْمُرَاهِقِ مِنَ التَّغَيُّرَاتِ الَّتِي يُعَانِي مِنْهَا، وَبِنَاءً عَلَيْهَا تَتَغَيَّرُ أَخْلَاقُهُ وَمُعَامَلَا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إِذَا أَدْرَكْتُ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آبَاءُ الْ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هَ هَذِهِ الْمَرْحَلَةِ لَمْ تَسْتَغْرِبُوا مَا يَصْدُرُ مِنْ أَهْلِهَا مِنَ التَّصَرُّفَاتِ، وَاسْتَطَعْتُمْ أَنْ تَسْلُكُوا السُّبُلَ النَّاجِحَةَ فِي تَرْبِيَةِ الْمُرَاهِقِينَ مِنَ الْأَبْنَاءِ وَالْبَنَاتِ، وَلَيْسَ الْأَبُ الَّذِي وَعَى هَذِهِ الْمَرْحَلَةَ كَمَنْ جَهِلَهَا، كَمَا قَالَ الشَّاعِ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لَيْسَ سَوَاءً عَالِمٌ وَجَهُولُ</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وَمِنَ الْوَاجِبِ نَحْوَ ا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جُلُوسُ مَعَهُ وَمُحَاوَرَتُهُ فِيمَا يَصْدُرُ مِنْهُ مِنَ الْمُخَالَفَاتِ؛ فَلَيْسَ مِنَ التَّرْبِيَةِ الصَّحِيحَ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لُوكُ طَرِيقِ الْعِقَابِ لِلْمُرَاهِقِ فِي كُلِّ مُخَالَفَةٍ تَصْدُرُ عَنْهُ؛ وَلَوْ رَجَعْنَا إِلَى الْقُرْآنِ الْكَرِيمِ فَسَنَرَى آيَاتٍ كَثِيرَةً تَدْعُو إِلَى الْحِوَارِ مَعَ الْمُخَالِفِينَ، بَلْ وَتَأْمُرُ بِانْتِهَاجِ أَحْسَنِ الطُّرُقِ فِي الْحِوَارِ، وَمَعَ مَنْ؟ مَعَ أُنَاسٍ كُفَّارٍ وَأَعْدَاءٍ، وَلَيْسَ مَعَ طُلَّابٍ وَأَبْنَاءٍ،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قَالَ</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صَاحِبُهُ</w:t>
      </w:r>
      <w:r>
        <w:rPr>
          <w:b/>
          <w:b/>
          <w:bCs/>
          <w:sz w:val="28"/>
          <w:sz w:val="28"/>
          <w:szCs w:val="36"/>
          <w:rtl w:val="true"/>
        </w:rPr>
        <w:t xml:space="preserve">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يُحَاوِرُهُ</w:t>
      </w:r>
      <w:r>
        <w:rPr>
          <w:b/>
          <w:b/>
          <w:bCs/>
          <w:sz w:val="28"/>
          <w:sz w:val="28"/>
          <w:szCs w:val="36"/>
          <w:rtl w:val="true"/>
        </w:rPr>
        <w:t xml:space="preserve"> </w:t>
      </w:r>
      <w:r>
        <w:rPr>
          <w:rFonts w:cs="Traditional Arabic;Times New Roman"/>
          <w:b/>
          <w:b/>
          <w:bCs/>
          <w:sz w:val="28"/>
          <w:sz w:val="28"/>
          <w:szCs w:val="36"/>
          <w:rtl w:val="true"/>
        </w:rPr>
        <w:t>أَكَفَرْتَ</w:t>
      </w:r>
      <w:r>
        <w:rPr>
          <w:b/>
          <w:b/>
          <w:bCs/>
          <w:sz w:val="28"/>
          <w:sz w:val="28"/>
          <w:szCs w:val="36"/>
          <w:rtl w:val="true"/>
        </w:rPr>
        <w:t xml:space="preserve"> </w:t>
      </w:r>
      <w:r>
        <w:rPr>
          <w:rFonts w:cs="Traditional Arabic;Times New Roman"/>
          <w:b/>
          <w:b/>
          <w:bCs/>
          <w:sz w:val="28"/>
          <w:sz w:val="28"/>
          <w:szCs w:val="36"/>
          <w:rtl w:val="true"/>
        </w:rPr>
        <w:t>بِالَّذِي</w:t>
      </w:r>
      <w:r>
        <w:rPr>
          <w:b/>
          <w:b/>
          <w:bCs/>
          <w:sz w:val="28"/>
          <w:sz w:val="28"/>
          <w:szCs w:val="36"/>
          <w:rtl w:val="true"/>
        </w:rPr>
        <w:t xml:space="preserve"> </w:t>
      </w:r>
      <w:r>
        <w:rPr>
          <w:rFonts w:cs="Traditional Arabic;Times New Roman"/>
          <w:b/>
          <w:b/>
          <w:bCs/>
          <w:sz w:val="28"/>
          <w:sz w:val="28"/>
          <w:szCs w:val="36"/>
          <w:rtl w:val="true"/>
        </w:rPr>
        <w:t>خَلَقَكَ</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تُرَابٍ</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نُطْفَةٍ</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سَوَّاكَ</w:t>
      </w:r>
      <w:r>
        <w:rPr>
          <w:b/>
          <w:b/>
          <w:bCs/>
          <w:sz w:val="28"/>
          <w:sz w:val="28"/>
          <w:szCs w:val="36"/>
          <w:rtl w:val="true"/>
        </w:rPr>
        <w:t xml:space="preserve"> </w:t>
      </w:r>
      <w:r>
        <w:rPr>
          <w:rFonts w:cs="Traditional Arabic;Times New Roman"/>
          <w:b/>
          <w:b/>
          <w:bCs/>
          <w:sz w:val="28"/>
          <w:sz w:val="28"/>
          <w:szCs w:val="36"/>
          <w:rtl w:val="true"/>
        </w:rPr>
        <w:t>رَجُ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كَهْفِ</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ادْعُ</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سَبِيلِ</w:t>
      </w:r>
      <w:r>
        <w:rPr>
          <w:b/>
          <w:b/>
          <w:bCs/>
          <w:sz w:val="28"/>
          <w:sz w:val="28"/>
          <w:szCs w:val="36"/>
          <w:rtl w:val="true"/>
        </w:rPr>
        <w:t xml:space="preserve"> </w:t>
      </w:r>
      <w:r>
        <w:rPr>
          <w:rFonts w:cs="Traditional Arabic;Times New Roman"/>
          <w:b/>
          <w:b/>
          <w:bCs/>
          <w:sz w:val="28"/>
          <w:sz w:val="28"/>
          <w:szCs w:val="36"/>
          <w:rtl w:val="true"/>
        </w:rPr>
        <w:t>رَبِّكَ</w:t>
      </w:r>
      <w:r>
        <w:rPr>
          <w:b/>
          <w:b/>
          <w:bCs/>
          <w:sz w:val="28"/>
          <w:sz w:val="28"/>
          <w:szCs w:val="36"/>
          <w:rtl w:val="true"/>
        </w:rPr>
        <w:t xml:space="preserve"> </w:t>
      </w:r>
      <w:r>
        <w:rPr>
          <w:rFonts w:cs="Traditional Arabic;Times New Roman"/>
          <w:b/>
          <w:b/>
          <w:bCs/>
          <w:sz w:val="28"/>
          <w:sz w:val="28"/>
          <w:szCs w:val="36"/>
          <w:rtl w:val="true"/>
        </w:rPr>
        <w:t>بِالْحِكْمَةِ</w:t>
      </w:r>
      <w:r>
        <w:rPr>
          <w:b/>
          <w:b/>
          <w:bCs/>
          <w:sz w:val="28"/>
          <w:sz w:val="28"/>
          <w:szCs w:val="36"/>
          <w:rtl w:val="true"/>
        </w:rPr>
        <w:t xml:space="preserve"> </w:t>
      </w:r>
      <w:r>
        <w:rPr>
          <w:rFonts w:cs="Traditional Arabic;Times New Roman"/>
          <w:b/>
          <w:b/>
          <w:bCs/>
          <w:sz w:val="28"/>
          <w:sz w:val="28"/>
          <w:szCs w:val="36"/>
          <w:rtl w:val="true"/>
        </w:rPr>
        <w:t>وَالْمَوْعِظَةِ</w:t>
      </w:r>
      <w:r>
        <w:rPr>
          <w:b/>
          <w:b/>
          <w:bCs/>
          <w:sz w:val="28"/>
          <w:sz w:val="28"/>
          <w:szCs w:val="36"/>
          <w:rtl w:val="true"/>
        </w:rPr>
        <w:t xml:space="preserve"> </w:t>
      </w:r>
      <w:r>
        <w:rPr>
          <w:rFonts w:cs="Traditional Arabic;Times New Roman"/>
          <w:b/>
          <w:b/>
          <w:bCs/>
          <w:sz w:val="28"/>
          <w:sz w:val="28"/>
          <w:szCs w:val="36"/>
          <w:rtl w:val="true"/>
        </w:rPr>
        <w:t>الْحَسَنَةِ</w:t>
      </w:r>
      <w:r>
        <w:rPr>
          <w:b/>
          <w:b/>
          <w:bCs/>
          <w:sz w:val="28"/>
          <w:sz w:val="28"/>
          <w:szCs w:val="36"/>
          <w:rtl w:val="true"/>
        </w:rPr>
        <w:t xml:space="preserve"> </w:t>
      </w:r>
      <w:r>
        <w:rPr>
          <w:rFonts w:cs="Traditional Arabic;Times New Roman"/>
          <w:b/>
          <w:b/>
          <w:bCs/>
          <w:sz w:val="28"/>
          <w:sz w:val="28"/>
          <w:szCs w:val="36"/>
          <w:rtl w:val="true"/>
        </w:rPr>
        <w:t>وَجَادِلْهُمْ</w:t>
      </w:r>
      <w:r>
        <w:rPr>
          <w:b/>
          <w:b/>
          <w:bCs/>
          <w:sz w:val="28"/>
          <w:sz w:val="28"/>
          <w:szCs w:val="36"/>
          <w:rtl w:val="true"/>
        </w:rPr>
        <w:t xml:space="preserve"> </w:t>
      </w:r>
      <w:r>
        <w:rPr>
          <w:rFonts w:cs="Traditional Arabic;Times New Roman"/>
          <w:b/>
          <w:b/>
          <w:bCs/>
          <w:sz w:val="28"/>
          <w:sz w:val="28"/>
          <w:szCs w:val="36"/>
          <w:rtl w:val="true"/>
        </w:rPr>
        <w:t>بِالَّتِي</w:t>
      </w:r>
      <w:r>
        <w:rPr>
          <w:b/>
          <w:b/>
          <w:bCs/>
          <w:sz w:val="28"/>
          <w:sz w:val="28"/>
          <w:szCs w:val="36"/>
          <w:rtl w:val="true"/>
        </w:rPr>
        <w:t xml:space="preserve"> </w:t>
      </w:r>
      <w:r>
        <w:rPr>
          <w:rFonts w:cs="Traditional Arabic;Times New Roman"/>
          <w:b/>
          <w:b/>
          <w:bCs/>
          <w:sz w:val="28"/>
          <w:sz w:val="28"/>
          <w:szCs w:val="36"/>
          <w:rtl w:val="true"/>
        </w:rPr>
        <w:t>هِيَ</w:t>
      </w:r>
      <w:r>
        <w:rPr>
          <w:b/>
          <w:b/>
          <w:bCs/>
          <w:sz w:val="28"/>
          <w:sz w:val="28"/>
          <w:szCs w:val="36"/>
          <w:rtl w:val="true"/>
        </w:rPr>
        <w:t xml:space="preserve"> </w:t>
      </w:r>
      <w:r>
        <w:rPr>
          <w:rFonts w:cs="Traditional Arabic;Times New Roman"/>
          <w:b/>
          <w:b/>
          <w:bCs/>
          <w:sz w:val="28"/>
          <w:sz w:val="28"/>
          <w:szCs w:val="36"/>
          <w:rtl w:val="true"/>
        </w:rPr>
        <w:t>أَحْسَنُ</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رَبَّكَ</w:t>
      </w:r>
      <w:r>
        <w:rPr>
          <w:b/>
          <w:b/>
          <w:bCs/>
          <w:sz w:val="28"/>
          <w:sz w:val="28"/>
          <w:szCs w:val="36"/>
          <w:rtl w:val="true"/>
        </w:rPr>
        <w:t xml:space="preserve"> </w:t>
      </w:r>
      <w:r>
        <w:rPr>
          <w:rFonts w:cs="Traditional Arabic;Times New Roman"/>
          <w:b/>
          <w:b/>
          <w:bCs/>
          <w:sz w:val="28"/>
          <w:sz w:val="28"/>
          <w:szCs w:val="36"/>
          <w:rtl w:val="true"/>
        </w:rPr>
        <w:t>هُوَ</w:t>
      </w:r>
      <w:r>
        <w:rPr>
          <w:b/>
          <w:b/>
          <w:bCs/>
          <w:sz w:val="28"/>
          <w:sz w:val="28"/>
          <w:szCs w:val="36"/>
          <w:rtl w:val="true"/>
        </w:rPr>
        <w:t xml:space="preserve"> </w:t>
      </w:r>
      <w:r>
        <w:rPr>
          <w:rFonts w:cs="Traditional Arabic;Times New Roman"/>
          <w:b/>
          <w:b/>
          <w:bCs/>
          <w:sz w:val="28"/>
          <w:sz w:val="28"/>
          <w:szCs w:val="36"/>
          <w:rtl w:val="true"/>
        </w:rPr>
        <w:t>أَعْلَمُ</w:t>
      </w:r>
      <w:r>
        <w:rPr>
          <w:b/>
          <w:b/>
          <w:bCs/>
          <w:sz w:val="28"/>
          <w:sz w:val="28"/>
          <w:szCs w:val="36"/>
          <w:rtl w:val="true"/>
        </w:rPr>
        <w:t xml:space="preserve"> </w:t>
      </w:r>
      <w:r>
        <w:rPr>
          <w:rFonts w:cs="Traditional Arabic;Times New Roman"/>
          <w:b/>
          <w:b/>
          <w:bCs/>
          <w:sz w:val="28"/>
          <w:sz w:val="28"/>
          <w:szCs w:val="36"/>
          <w:rtl w:val="true"/>
        </w:rPr>
        <w:t>بِمَنْ</w:t>
      </w:r>
      <w:r>
        <w:rPr>
          <w:b/>
          <w:b/>
          <w:bCs/>
          <w:sz w:val="28"/>
          <w:sz w:val="28"/>
          <w:szCs w:val="36"/>
          <w:rtl w:val="true"/>
        </w:rPr>
        <w:t xml:space="preserve"> </w:t>
      </w:r>
      <w:r>
        <w:rPr>
          <w:rFonts w:cs="Traditional Arabic;Times New Roman"/>
          <w:b/>
          <w:b/>
          <w:bCs/>
          <w:sz w:val="28"/>
          <w:sz w:val="28"/>
          <w:szCs w:val="36"/>
          <w:rtl w:val="true"/>
        </w:rPr>
        <w:t>ضَلَّ</w:t>
      </w:r>
      <w:r>
        <w:rPr>
          <w:b/>
          <w:b/>
          <w:bCs/>
          <w:sz w:val="28"/>
          <w:sz w:val="28"/>
          <w:szCs w:val="36"/>
          <w:rtl w:val="true"/>
        </w:rPr>
        <w:t xml:space="preserve"> </w:t>
      </w:r>
      <w:r>
        <w:rPr>
          <w:rFonts w:cs="Traditional Arabic;Times New Roman"/>
          <w:b/>
          <w:b/>
          <w:bCs/>
          <w:sz w:val="28"/>
          <w:sz w:val="28"/>
          <w:szCs w:val="36"/>
          <w:rtl w:val="true"/>
        </w:rPr>
        <w:t>عَنْ</w:t>
      </w:r>
      <w:r>
        <w:rPr>
          <w:b/>
          <w:b/>
          <w:bCs/>
          <w:sz w:val="28"/>
          <w:sz w:val="28"/>
          <w:szCs w:val="36"/>
          <w:rtl w:val="true"/>
        </w:rPr>
        <w:t xml:space="preserve"> </w:t>
      </w:r>
      <w:r>
        <w:rPr>
          <w:rFonts w:cs="Traditional Arabic;Times New Roman"/>
          <w:b/>
          <w:b/>
          <w:bCs/>
          <w:sz w:val="28"/>
          <w:sz w:val="28"/>
          <w:szCs w:val="36"/>
          <w:rtl w:val="true"/>
        </w:rPr>
        <w:t>سَبِيلِهِ</w:t>
      </w:r>
      <w:r>
        <w:rPr>
          <w:b/>
          <w:b/>
          <w:bCs/>
          <w:sz w:val="28"/>
          <w:sz w:val="28"/>
          <w:szCs w:val="36"/>
          <w:rtl w:val="true"/>
        </w:rPr>
        <w:t xml:space="preserve">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أَعْلَمُ</w:t>
      </w:r>
      <w:r>
        <w:rPr>
          <w:b/>
          <w:b/>
          <w:bCs/>
          <w:sz w:val="28"/>
          <w:sz w:val="28"/>
          <w:szCs w:val="36"/>
          <w:rtl w:val="true"/>
        </w:rPr>
        <w:t xml:space="preserve"> </w:t>
      </w:r>
      <w:r>
        <w:rPr>
          <w:rFonts w:cs="Traditional Arabic;Times New Roman"/>
          <w:b/>
          <w:b/>
          <w:bCs/>
          <w:sz w:val="28"/>
          <w:sz w:val="28"/>
          <w:szCs w:val="36"/>
          <w:rtl w:val="true"/>
        </w:rPr>
        <w:t>بِالْمُهْتَ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حْ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2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اجْلِ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أَ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عَ ابْنِكَ أَوِ ابْنَتِكَ، وَاسْمَعْ مِنْهُ وَرَاجِعْهُ الْكَلَامَ، وَاسْتَمِعْ إِلَى وُجْهَةِ نَظَرِهِ فِي مَوْقِفِهِ الَّذِي تَنْتَقِدُهُ عَلَيْهِ، وَإِيَّاكَ أَنْ تُحَاوِرَهُ حِوَارَ الْمُحَقِّقِ، أَوْ حِوَارَ الْمُسْتَبِدِّ بِرَأْ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ا أُرِيكُمْ إِلَّا مَا أَ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حِوَارَ مَعَ الْمُرَاهِقِينَ هُوَ الطَّرِيقُ الْأَمْثَلُ الْبَدِيلُ عَنِ التَّنَافُرِ وَالصِّرَاعِ، وَامْتِلَاءِ النُّفُوسِ بِالْغَضَبِ وَالْكَرَاهِيَةِ الْمُتَبَادَلَةِ؛ وَمِنَ الْوَاجِبِ نَحْوَ الْمُرَاهِقِ أَيْضً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ظْهَارُ حُبِّكَ لَهُ وَعِنَايَتِكَ بِهِ؛ فَإِنَّ إِشْعَارَ الْمُرَاهِقِ بِالْحُبِّ وَالْحَنَانِ وَالْأَمَانِ مِنْ أَقْوَى الْمَدَاخِلِ إِلَى نَفْسِهِ فِي هَذِهِ السِّنِّ، وَأَبْلَغِ فُرَصِ التَّفَاهُمِ مَعَهُ؛ فَأَخْبِرْهُ أَنَّ نُصْحَكَ لَهُ مِنْ بَابِ الْحُبِّ، وَانْتِقَادَكَ الرَّفِيقَ لِبَعْضِ أَخْطَائِهِ أَيْضًا مِنَ الْحُبِّ، وَعَدَمِ إِعْطَائِهِ كُلَّ مَا يَهْوَى هُوَ كَذَلِكَ مِنَ الْحُبِّ، وَأَعْلِمْهُ أَنَّ الْحُبَّ الْحَقِيقِيَّ لَيْسَ هُوَ إِعْطَاءَ الْمَحْبُوبِ كُلَّ مَا يُرِيدُ، وَقُلْ 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لْ تَعْلَمُ 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حِبُّ الْمُؤْمِنِينَ وَمَعَ ذَلِكَ يَبْتَلِيهِمْ بِالْمَكَارِهِ أَكْثَرَ مِنْ غَيْرِ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عَنْ سَعْدِ بْنِ أَبِي وَقَّاصٍ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أَيُّ النَّاسِ أَشَدُّ بَلَاءً؟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أَنْبِيَاءُ، ثُمَّ الْأَمْثَلُ فَالْأَمْثَلُ، يُبْتَلَى الرَّجُلُ عَلَى حَسَبِ دِينِهِ، فَإِنْ كَانَ دِينُهُ صُلْبًا اشْتَدَّ بَلَاؤُهُ، وَإِنْ كَانَ فِي دِينِهِ رِقَّةٌ ابْتَلَاهُ اللَّهُ عَلَى حَسَبِ دِينِهِ، فَمَا يَبْرَحُ الْبَلَاءُ بِالْعَبْدِ حَتَّى يَمْشِيَ عَلَى الْأَرْضِ وَمَا عَلَيْهِ خَطِيئَ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مَاجَهْ وَالتِّرْمِذِ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إِخْوَةَ الْإِ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ا وَاجِبُ الْآبَاءِ وَالْمُرَبِّينَ نَحْوَ مُرَاهِقِيهِمْ، لَكِنْ مَعَ الْأَسَفِ يَجِدُ الْمُتَأَمِّلُ التَّقْصِيرَ الْبَيِّنَ، وَالْإِهْمَالَ الْجَلِيَّ نَحْوَهُمْ، وَيَتَجَلَّى هَذَا الْإِهْمَالُ وَالتَّقْصِيرُ فِي مَظَاهِرَ عِدَّةٍ؛ فَمِنْ ذَلِكَ</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تَرْكُ تَرْبِيَتِهِمْ وَتَعْلِيمِهِمْ أَحْكَامَ الْإِسْلَامِ وَآدَابَهُ، وَمِنْ صُوَرِ هَذَا الْإِهْمَ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دَمُ تَعْلِيمِهِمُ الْعِلْمَ الْوَاجِبَ فِي الْعِبَادَاتِ الْوَاجِبَةِ؛ كَأَحْكَامِ الطَّهَارَةِ وَالصَّلَاةِ وَالصِّيَامِ، وَتَرْكُ تَرْبِيَتِهِمْ عَلَى الْأَخْلَاقِ الْحَسَنَةِ وَالْآدَابِ الْمُسْتَقِيمَةِ، مَعَ أَنَّ هَذِهِ الْأُمُورَ هِيَ مِنَ الْعِبَادَةِ الَّتِي خُلِقْنَا لِأَجْلِهَا؛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مَا</w:t>
      </w:r>
      <w:r>
        <w:rPr>
          <w:b/>
          <w:b/>
          <w:bCs/>
          <w:sz w:val="28"/>
          <w:sz w:val="28"/>
          <w:szCs w:val="36"/>
          <w:rtl w:val="true"/>
        </w:rPr>
        <w:t xml:space="preserve"> </w:t>
      </w:r>
      <w:r>
        <w:rPr>
          <w:rFonts w:cs="Traditional Arabic;Times New Roman"/>
          <w:b/>
          <w:b/>
          <w:bCs/>
          <w:sz w:val="28"/>
          <w:sz w:val="28"/>
          <w:szCs w:val="36"/>
          <w:rtl w:val="true"/>
        </w:rPr>
        <w:t>خَلَقْتُ</w:t>
      </w:r>
      <w:r>
        <w:rPr>
          <w:b/>
          <w:b/>
          <w:bCs/>
          <w:sz w:val="28"/>
          <w:sz w:val="28"/>
          <w:szCs w:val="36"/>
          <w:rtl w:val="true"/>
        </w:rPr>
        <w:t xml:space="preserve"> </w:t>
      </w:r>
      <w:r>
        <w:rPr>
          <w:rFonts w:cs="Traditional Arabic;Times New Roman"/>
          <w:b/>
          <w:b/>
          <w:bCs/>
          <w:sz w:val="28"/>
          <w:sz w:val="28"/>
          <w:szCs w:val="36"/>
          <w:rtl w:val="true"/>
        </w:rPr>
        <w:t>الْجِنَّ</w:t>
      </w:r>
      <w:r>
        <w:rPr>
          <w:b/>
          <w:b/>
          <w:bCs/>
          <w:sz w:val="28"/>
          <w:sz w:val="28"/>
          <w:szCs w:val="36"/>
          <w:rtl w:val="true"/>
        </w:rPr>
        <w:t xml:space="preserve"> </w:t>
      </w:r>
      <w:r>
        <w:rPr>
          <w:rFonts w:cs="Traditional Arabic;Times New Roman"/>
          <w:b/>
          <w:b/>
          <w:bCs/>
          <w:sz w:val="28"/>
          <w:sz w:val="28"/>
          <w:szCs w:val="36"/>
          <w:rtl w:val="true"/>
        </w:rPr>
        <w:t>وَالْإِنْسَ</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لِيَعْبُ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ذَّارِيَاتِ</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نْظُرُ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 تَرْبِيَةِ الصَّحَابَةِ وَتَعْلِيمِهِمْ أَوْلَادَ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 الرُّبَيِّعِ بِنْتِ مُعَوِّذٍ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ا أَخْبَرَتْ عَنْ صَوْمِهِمْ يَوْمَ عَاشُورَاءَ فَكَانَ مِمَّا 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كُنَّا بَعْدَ ذَلِكَ نَصُومُهُ، وَنُصَوِّمُ صِبْيَانَنَا الصِّغَارَ مِنْهُمْ إِنْ شَاءَ اللَّهُ، وَنَذْهَبُ إِلَى الْمَسْجِدِ، فَنَجْعَلُ لَهُمُ اللُّعْبَةَ مِنَ الْعِهْنِ، فَإِذَا سَأَلُونَا الطَّعَامَ أَعْطَيْنَاهُمُ اللُّعْبَةَ تُلْهِيهِمْ حَتَّى يُتِمُّوا صَوْمَ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مَظَاهِرِ إِهْمَالِ الْمُرَاهِقِ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إِهْمَالُ الْجَسَدِيُّ، وَالْمُرَادُ بِهِ تَرْكُ الْعِنَايَةِ بِصِحَّةِ الطِّفْلِ وَغِذَائِهِ وَنَظَافَتِهِ؛ فَهُنَاكَ مِنَ الْآبَاءِ وَالْأُمَّهَاتِ مَنْ لَا يَعْتَنِي بِحُسْنِ غِذَاءِ طِفْلِهِ وَاخْتِيَارِ الْمُنَاسِبِ لَهُ مِنْهُ، وَهُنَاكَ مَنْ لَا يَهْتَمُّ بِصِحَّةِ وَلَدِهِ فَيُهْمِلُهُ فِي حَالِ مَرَضِهِ وَحَاجَتِهِ لِلدَّوَاءِ، وَهُنَاكَ مَنْ لَا يَعْنِيهِ أَنْ يَرَى مَظَاهِرَ غَيْرَ لَائِقَةٍ عَلَى أَبْدَانِ أَوْلَادِهِ الْمُرَاهِقِينَ كَالْأَوْسَاخِ وَالرَّوَائِحِ الْكَرِيهَةِ؛ فَلَا يَأْمُرُهُ بِالنَّظَافَةِ وَالِاغْتِسَالِ وَتَنْظِيفِ الْمَلَابِسِ وَتَغْيِيرِهَا، وَتَطْيِيبِ رَائِحَةِ الْجَسَدِ بِالطِّيبِ، وَلَاسِيَّمَا عِنْدَ الْبُلُوغِ</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لَيْسَتِ النَّظَافَةُ مِنَ الدِّينِ، وَالْحَضَارَةِ، وَاللِّيَاقَةِ، وَالْأَدَ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لِمَاذَا هَذَا الْإِهْمَالُ الْجَسَدِيُّ لِلْأَوْلَادِ، مَعَ 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يُحِبُّ</w:t>
      </w:r>
      <w:r>
        <w:rPr>
          <w:b/>
          <w:b/>
          <w:bCs/>
          <w:sz w:val="28"/>
          <w:sz w:val="28"/>
          <w:szCs w:val="36"/>
          <w:rtl w:val="true"/>
        </w:rPr>
        <w:t xml:space="preserve"> </w:t>
      </w:r>
      <w:r>
        <w:rPr>
          <w:rFonts w:cs="Traditional Arabic;Times New Roman"/>
          <w:b/>
          <w:b/>
          <w:bCs/>
          <w:sz w:val="28"/>
          <w:sz w:val="28"/>
          <w:szCs w:val="36"/>
          <w:rtl w:val="true"/>
        </w:rPr>
        <w:t>التَّوَّابِينَ</w:t>
      </w:r>
      <w:r>
        <w:rPr>
          <w:b/>
          <w:b/>
          <w:bCs/>
          <w:sz w:val="28"/>
          <w:sz w:val="28"/>
          <w:szCs w:val="36"/>
          <w:rtl w:val="true"/>
        </w:rPr>
        <w:t xml:space="preserve"> </w:t>
      </w:r>
      <w:r>
        <w:rPr>
          <w:rFonts w:cs="Traditional Arabic;Times New Roman"/>
          <w:b/>
          <w:b/>
          <w:bCs/>
          <w:sz w:val="28"/>
          <w:sz w:val="28"/>
          <w:szCs w:val="36"/>
          <w:rtl w:val="true"/>
        </w:rPr>
        <w:t>وَيُحِبُّ</w:t>
      </w:r>
      <w:r>
        <w:rPr>
          <w:b/>
          <w:b/>
          <w:bCs/>
          <w:sz w:val="28"/>
          <w:sz w:val="28"/>
          <w:szCs w:val="36"/>
          <w:rtl w:val="true"/>
        </w:rPr>
        <w:t xml:space="preserve"> </w:t>
      </w:r>
      <w:r>
        <w:rPr>
          <w:rFonts w:cs="Traditional Arabic;Times New Roman"/>
          <w:b/>
          <w:b/>
          <w:bCs/>
          <w:sz w:val="28"/>
          <w:sz w:val="28"/>
          <w:szCs w:val="36"/>
          <w:rtl w:val="true"/>
        </w:rPr>
        <w:t>الْمُتَطَهِّ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2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طُّهُورُ شَطْرُ الْإِيمَ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مَظَاهِرِ إِهْمَالِ الْمُرَاهِقِينَ مَعْ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هْمَالُ الْعَاطِفِيُّ؛ فَالْمُرَاهِقُ فِي هَذِهِ الْمَرْحَلَةِ الْحَسَّاسَةِ أَحْوَجُ مَا يَكُونُ إِلَى الْعَاطِفَةِ الْجَيَّاشَةِ؛ لِمَا يَمُرُّ بِهِ مِنْ تَغَيُّرَاتٍ تُزْعِجُهُ، لَكِنَّ بَعْضَ الْآبَاءِ وَالْأُمَّهَاتِ لَا يَلْتَفِتُونَ لِذَلِكَ؛ وَلِهَذَا يَبْدُو الْإِهْمَالُ الْعَاطِفِيُّ فِي عَدَمِ الِاسْتِمَاعِ لِلْأَوْلَادِ وَإِمْلَاءِ الْأَوَامِرِ وَالنَّوَاهِي عَلَيْهِمْ فَقَطْ، وَيَظْهَرُ أَيْضًا فِي عَدَمِ التَّحَدُّثِ مَعَهُمْ بِحَنَانٍ وَالضَّحِكِ مَعَهُمْ، وَتَرْكِ تَقْبِيلِهِمْ وَهَذَا مِنَ الْجَفَاءِ وَالْغِلْظَةِ الَّتِي تُخَالِفُ هَدْيَ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عَنْ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قَدِمَ نَاسٌ مِنَ الْأَعْرَابِ عَلَى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تُقَبِّلُونَ صِبْيَانَكُمْ؟ فَ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عَمْ، </w:t>
      </w:r>
      <w:bookmarkStart w:id="16" w:name="_Hlk174119651"/>
      <w:r>
        <w:rPr>
          <w:rFonts w:ascii="Traditional Arabic;Times New Roman" w:hAnsi="Traditional Arabic;Times New Roman" w:cs="Traditional Arabic;Times New Roman"/>
          <w:sz w:val="36"/>
          <w:sz w:val="36"/>
          <w:szCs w:val="36"/>
          <w:rtl w:val="true"/>
          <w:lang w:bidi="ar-EG"/>
        </w:rPr>
        <w:t>فَ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كِ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اللَّهِ</w:t>
      </w:r>
      <w:r>
        <w:rPr>
          <w:rFonts w:cs="Traditional Arabic;Times New Roman" w:ascii="Traditional Arabic;Times New Roman" w:hAnsi="Traditional Arabic;Times New Roman"/>
          <w:sz w:val="36"/>
          <w:szCs w:val="36"/>
          <w:rtl w:val="true"/>
          <w:lang w:bidi="ar-EG"/>
        </w:rPr>
        <w:t xml:space="preserve">- </w:t>
      </w:r>
      <w:bookmarkEnd w:id="16"/>
      <w:r>
        <w:rPr>
          <w:rFonts w:ascii="Traditional Arabic;Times New Roman" w:hAnsi="Traditional Arabic;Times New Roman" w:cs="Traditional Arabic;Times New Roman"/>
          <w:sz w:val="36"/>
          <w:sz w:val="36"/>
          <w:szCs w:val="36"/>
          <w:rtl w:val="true"/>
          <w:lang w:bidi="ar-EG"/>
        </w:rPr>
        <w:t xml:space="preserve">مَا نُقَبِّلُ، فَ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أَمْلِكُ إِنْ كَانَ اللَّهُ نَزَعَ مِنْكُمُ الرَّحْمَ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ابْنُ نُمَيْ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قَلْبِكَ الرَّحْمَ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رْسَلَ مُعَاوِيَةُ إِلَى الْأَحْنَفِ بْنِ قَيْسٍ،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أَبَا بَحْرٍ، مَا تَقُولُ فِي الْوَلَدِ؟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ارُ قُلُوبِنَا، وَعِمَادُ ظُهُورِنَا، وَنَحْنُ لَهُمْ أَرْضٌ ذَلِيلَةٌ، وَسَمَاءٌ ظَلِيلَةٌ، فَإِنْ طَلَبُوا فَأَعْطِهِمْ، وَإِنْ غَضِبُوا فَأَرْضِهُمْ، يَمْنَحُوكَ وُدَّهُمْ، وَيَحْبُوكَ جُهْدَهُمْ؛ وَلَا تَكُنْ عَلَيْهِمْ ثَقِيلًا فَيَمَلُّوا حَيَاتَكَ، وَيُحِبُّوا وَفَاتَ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عْرِفُ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عْشَرَ الْآبَاءِ وَالْمُرَبِّ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جِبَكُمْ نَحْوَ الْمُرَاهِقِينَ مِنْ أَبْنَائِكُمْ، وَإِيَّاكُمْ أَنْ تُهْمِلُوهُمْ فَيَضِيعُوا فِي دِينِهِمْ وَدُنْيَاهُمْ وَآخِرَتِهِمْ، بَعْدَ ذَلِكَ لَنْ تَنْفَعَكُمُ الْحَسْرَةُ، وَلَنْ تُغْنِيَكُمُ النَّدَ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سْأَلُ اللَّهَ أَنْ يَجْعَلَنَا مِمَّنْ يَسْتَمِعُونَ هَذَا الْقَوْلَ فَيَتَّبِعُونَ أَحْسَ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نَحْذَرْ مِنْ إِهْمَالِ أَبْنَائِنَا الْمُرَاهِقِينَ؛ فَإِنَّ لِإِهْمَالِهِمْ خُطُورَةً كَبِيرَةً عَلَيْهِمْ وَعَلَى الْأُسْرَةِ وَعَلَى الْمُجْتَمَعِ؛ وَلَوْ تَأَمَّلْتُ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عَا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هَذِهِ الْقَضِيَّةِ لَوَجَدْتُمُ الْإِهْمَالَ لِلْمُرَاهِقِ يَقُودُهُ إِلَى الْخَلَلِ فِي شَخْصِيَّتِهِ؛ فَيُصْبِحُ شَخْصِيَّةً مُعَقَّدَةً مَرِيضَةً تَابِعَةً لَا تَقْدِرُ عَلَى اتِّخَاذِ الْقَرَارِ وَالِاسْتِقْلَالِ فِيهِ، وَيُؤَدِّي بِهِ إِلَى النُّفُورِ مِنْ وَالِدَيْهِ، وَالِانْضِمَامِ إِلَى رُفَقَاءِ السُّوءِ، وَإِهْمَالِ دِرَاسَتِهِ وَتَعَلُّ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إِهْمَالُ أَيْضًا قَدْ يَجْعَلُ الْمُرَاهِقَ عَالَةً دَائِمَةً عَلَى أُسْرَتِهِ فِي دَوَائِهِ وَالنَّفَقَةِ عَلَيْهِ، فَأَيُّكُمْ يُرِيدُ أَنْ يَكُونَ وَلَدُهُ كَذَلِكَ؟</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دْ أَثْبَتَتْ بَعْضُ الدِّرَاسَاتِ أَنَّ الْمُرَاهِقِينَ الَّذِينَ يُهْمَلُونَ يَتَعَرَّضُونَ لِأَمْرَاضٍ مُتَعَدِّدَةٍ؛ كَالِاكْتِئَابِ، وَالْقَلَقِ، وَالْفَشَلِ الدِّرَاسِيِّ، وَالْحَيَاتِيِّ؛ حَتَّى يَسُوقَهُمْ ذَلِكُمُ الْفَشَلُ إِلَى الِانْحِرَافِ الْأَخْلَاقِيِّ وَالسُّلُوكِيِّ، وَيُعْلِنُوا الْعَدَاءَ لِأُسَرِهِمْ وَمُجْتَمَعَاتِهِمْ فَيَجُرُّونَ عَلَيْهِمُ الْوَيْلَاتِ نَتِيجَةَ إِهْمَالِهِمْ وَمَا تَأَثَّرُوا بِهِ مِنْ رُفَقَاءِ السُّوءِ الَّذِينَ أَخَذُوا بِأَيْدِيهِمْ إِلَى فِعْلِ كُلِّ قَبِيحٍ وَتَرْكِ كُلِّ مَلِيحٍ، وَصَدَقَ الشَّاعِ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عَنِ الْمَرْءِ لَا تَسْأَلْ وَسَلْ عَنْ قَرِينِ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كُلُّ قَرِينٍ بِالْمُقَارِنِ يَقْتَدِي</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دْ يَجِدُ الْآبَاءُ وَالْمُرَبُّونَ فِي أَبْنَائِهِمْ وَشَبَابِهِمُ السَّلْبِيَّاتِ الْكَثِيرَةَ وَالْمُلَاحَظَاتِ الْكَبِيرَةَ؛ نَظَرًا لِطَبِيعَةِ الْمَرْحَلَةِ الَّتِي يَمُرُّونَ بِهَا وَالْبِيئَاتِ الَّتِي يُخَالِطُونَهَا؛ فَالْوَاجِبُ عَلَى مَنْ حُمِّلَ الْمَسْؤُولِيَّةَ أَلَّا يَتَضَجَّرَ وَأَنْ يَصْطَبِرَ وَيُجَاهِدَ نَفْسَهُ عَلَى تَرْبِيَتِهِمْ وَتَعْدِيلِ سُلُوكِيَّاتِهِمْ وَبَذْلِ الْوُسْعِ فِي تَنْشِئَتِهِمُ التَّنْشِئَةَ الصَّالِحَةَ، وَلْيَبْشُرُوا بِأَنَّ عَاقِبَةَ صَبْرِهِمُ النَّتَائِجُ الطَّيِّبَةُ، وَالثِّمَارُ الْيَانِعَةُ، وَالْأُجُورُ الْكَرِيمَةُ، وَهَذِهِ الْبِشَارَةُ وَعَدَكُمْ بِهَا رَبُّ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بَشِّرِ الصَّابِ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5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اصْبِرُ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رَبُّ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أَبْنَائِكُمْ، وَأَحْسِنُوا مُعَامَلَتَهُمْ، وَقِفُوا بِجَانِبِهِمْ، وَأَشْعِرُوهُمْ دِفْءَ الْأُبُوَّةِ، وَانْشَغِلُوا بِهِمْ وَلَا تَنْشَغِلُوا عَنْهُمْ؛ حَتَّى لَا يَكُونُوا بِإِهْمَالِكُمْ كَأَيْتَامٍ فِي أَحْضَانِ آبَ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الشَّاعِ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يْسَ الْيَتِيمُ مَنِ انْتَهَى أَبَوَاهُ مِنْ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مِّ الْحَيَاةِ وَخَلَّفَاهُ ذَلِيلَا</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الْيَتِيمَ هُوَ الَّذِي تَلَقَّى لَ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ا تَخَلَّتْ أَوْ أَبًا مَشْغُولَ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فَيَا أَيُّهَا الْآبَاءُ وَالْمُرَبُّ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عْتَنُوا بِأَبْنَائِكُمْ دِينِيًّا، وَمَعْرِفِيًّا، وَفِكْرِيًّا، وَسُلُوكِيًّا، وَجَسَدِيًّا، وَاعْلَمُوا أَنَّ اللَّهَ سَيُثِيبُكُمْ عَلَى جُهُودِكُمْ وَصَبْرِكُمْ فِي الدُّنْيَا وَالْآخِرَةِ، كَمَا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حَاسِبُكُمْ عَلَى هَذَا الْوَاجِبِ إِنْ قَصَّرْتُمْ فِيهِ، فَاللَّهَ اللَّهَ بِالصَّبْرِ عَلَى تَرْبِيَتِهِمْ وَمُعَالَجَةِ مُشْكِلَاتِهِمْ، وَشَاوِرُوا فِي تَرْبِيَتِهِمْ أَهْلَ الِاخْتِصَاصِ مِنَ الْمُرَبِّينَ النُّجَبَاءِ، وَالْمُعَلِّمِينَ الْفُضَلَاءِ، فَذَلِكَ يُعِينُ عَلَى فَهْمِ مَرْحَلَتِهِمُ الَّتِي يَعِيشُونَهَا، وَالْأَسَالِيبِ الَّتِي يَنْتَفِعُونَ بِهَا؛ حَتَّى يَتَرَبَّى عَلَى أَيْدِيكُمْ جِيلٌ صَالِحٌ، وَنَشْءٌ نَاجِ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جَعَلَنَا اللَّهُ وَإِيَّاكُمْ مِنَ الصَّالِحِينَ الْمُصْلِحِ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Arabic Typesetting" w:hAnsi="Arabic Typesetting" w:cs="Arabic Typesetting"/>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9:00Z</dcterms:created>
  <dc:creator>ملتقى الخطباء – الفريق العلمي</dc:creator>
  <dc:description/>
  <dc:language>en-US</dc:language>
  <cp:lastModifiedBy>diaa</cp:lastModifiedBy>
  <cp:lastPrinted>2025-07-16T10:40:00Z</cp:lastPrinted>
  <dcterms:modified xsi:type="dcterms:W3CDTF">2025-07-16T07:40:00Z</dcterms:modified>
  <cp:revision>4</cp:revision>
  <dc:subject>1/الواجب نحو المراهق 2/مظاهر إهمال المراهق 3/خطورة إهمال المراهق عليه وعلى الأسرة والمجتمع 4/سبل معالجة السلبيات لدى المراهق.</dc:subject>
  <dc:title>خطورة إهمال المراهقين وآثاره</dc:title>
</cp:coreProperties>
</file>