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خلق</w:t>
            </w:r>
            <w:r>
              <w:rPr>
                <w:sz w:val="36"/>
                <w:sz w:val="36"/>
                <w:szCs w:val="36"/>
                <w:rtl w:val="true"/>
                <w:lang w:bidi="ar-EG"/>
              </w:rPr>
              <w:t xml:space="preserve"> </w:t>
            </w:r>
            <w:r>
              <w:rPr>
                <w:rFonts w:cs="Traditional Arabic;Times New Roman"/>
                <w:sz w:val="36"/>
                <w:sz w:val="36"/>
                <w:szCs w:val="36"/>
                <w:rtl w:val="true"/>
                <w:lang w:bidi="ar-EG"/>
              </w:rPr>
              <w:t>الكِ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عريف</w:t>
            </w:r>
            <w:r>
              <w:rPr>
                <w:sz w:val="36"/>
                <w:sz w:val="36"/>
                <w:szCs w:val="36"/>
                <w:rtl w:val="true"/>
                <w:lang w:bidi="ar-EG"/>
              </w:rPr>
              <w:t xml:space="preserve"> </w:t>
            </w:r>
            <w:r>
              <w:rPr>
                <w:rFonts w:cs="Traditional Arabic;Times New Roman"/>
                <w:sz w:val="36"/>
                <w:sz w:val="36"/>
                <w:szCs w:val="36"/>
                <w:rtl w:val="true"/>
                <w:lang w:bidi="ar-EG"/>
              </w:rPr>
              <w:t>الكبر</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أسباب</w:t>
            </w:r>
            <w:r>
              <w:rPr>
                <w:sz w:val="36"/>
                <w:sz w:val="36"/>
                <w:szCs w:val="36"/>
                <w:rtl w:val="true"/>
                <w:lang w:bidi="ar-EG"/>
              </w:rPr>
              <w:t xml:space="preserve"> </w:t>
            </w:r>
            <w:r>
              <w:rPr>
                <w:rFonts w:cs="Traditional Arabic;Times New Roman"/>
                <w:sz w:val="36"/>
                <w:sz w:val="36"/>
                <w:szCs w:val="36"/>
                <w:rtl w:val="true"/>
                <w:lang w:bidi="ar-EG"/>
              </w:rPr>
              <w:t>الكبر</w:t>
            </w:r>
            <w:r>
              <w:rPr>
                <w:sz w:val="36"/>
                <w:sz w:val="36"/>
                <w:szCs w:val="36"/>
                <w:rtl w:val="true"/>
                <w:lang w:bidi="ar-EG"/>
              </w:rPr>
              <w:t xml:space="preserve"> </w:t>
            </w:r>
            <w:r>
              <w:rPr>
                <w:rFonts w:cs="Traditional Arabic;Times New Roman"/>
                <w:sz w:val="36"/>
                <w:sz w:val="36"/>
                <w:szCs w:val="36"/>
                <w:rtl w:val="true"/>
                <w:lang w:bidi="ar-EG"/>
              </w:rPr>
              <w:t>وعلامات</w:t>
            </w:r>
            <w:r>
              <w:rPr>
                <w:sz w:val="36"/>
                <w:sz w:val="36"/>
                <w:szCs w:val="36"/>
                <w:rtl w:val="true"/>
                <w:lang w:bidi="ar-EG"/>
              </w:rPr>
              <w:t xml:space="preserve"> </w:t>
            </w:r>
            <w:r>
              <w:rPr>
                <w:rFonts w:cs="Traditional Arabic;Times New Roman"/>
                <w:sz w:val="36"/>
                <w:sz w:val="36"/>
                <w:szCs w:val="36"/>
                <w:rtl w:val="true"/>
                <w:lang w:bidi="ar-EG"/>
              </w:rPr>
              <w:t>المتكبري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أنواع</w:t>
            </w:r>
            <w:r>
              <w:rPr>
                <w:sz w:val="36"/>
                <w:sz w:val="36"/>
                <w:szCs w:val="36"/>
                <w:rtl w:val="true"/>
                <w:lang w:bidi="ar-EG"/>
              </w:rPr>
              <w:t xml:space="preserve"> </w:t>
            </w:r>
            <w:r>
              <w:rPr>
                <w:rFonts w:cs="Traditional Arabic;Times New Roman"/>
                <w:sz w:val="36"/>
                <w:sz w:val="36"/>
                <w:szCs w:val="36"/>
                <w:rtl w:val="true"/>
                <w:lang w:bidi="ar-EG"/>
              </w:rPr>
              <w:t>الكبر</w:t>
            </w:r>
            <w:r>
              <w:rPr>
                <w:sz w:val="36"/>
                <w:sz w:val="36"/>
                <w:szCs w:val="36"/>
                <w:rtl w:val="true"/>
                <w:lang w:bidi="ar-EG"/>
              </w:rPr>
              <w:t xml:space="preserve"> </w:t>
            </w:r>
            <w:r>
              <w:rPr>
                <w:rFonts w:cs="Traditional Arabic;Times New Roman"/>
                <w:sz w:val="36"/>
                <w:sz w:val="36"/>
                <w:szCs w:val="36"/>
                <w:rtl w:val="true"/>
                <w:lang w:bidi="ar-EG"/>
              </w:rPr>
              <w:t>وأقسامه</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كبر</w:t>
            </w:r>
            <w:r>
              <w:rPr>
                <w:sz w:val="36"/>
                <w:sz w:val="36"/>
                <w:szCs w:val="36"/>
                <w:rtl w:val="true"/>
                <w:lang w:bidi="ar-EG"/>
              </w:rPr>
              <w:t xml:space="preserve"> </w:t>
            </w:r>
            <w:r>
              <w:rPr>
                <w:rFonts w:cs="Traditional Arabic;Times New Roman"/>
                <w:sz w:val="36"/>
                <w:sz w:val="36"/>
                <w:szCs w:val="36"/>
                <w:rtl w:val="true"/>
                <w:lang w:bidi="ar-EG"/>
              </w:rPr>
              <w:t>وسبل</w:t>
            </w:r>
            <w:r>
              <w:rPr>
                <w:sz w:val="36"/>
                <w:sz w:val="36"/>
                <w:szCs w:val="36"/>
                <w:rtl w:val="true"/>
                <w:lang w:bidi="ar-EG"/>
              </w:rPr>
              <w:t xml:space="preserve"> </w:t>
            </w:r>
            <w:r>
              <w:rPr>
                <w:rFonts w:cs="Traditional Arabic;Times New Roman"/>
                <w:sz w:val="36"/>
                <w:sz w:val="36"/>
                <w:szCs w:val="36"/>
                <w:rtl w:val="true"/>
                <w:lang w:bidi="ar-EG"/>
              </w:rPr>
              <w:t>علاج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 xml:space="preserve">/ </w:t>
            </w:r>
            <w:r>
              <w:rPr>
                <w:rFonts w:cs="Traditional Arabic;Times New Roman"/>
                <w:sz w:val="36"/>
                <w:sz w:val="36"/>
                <w:szCs w:val="36"/>
                <w:rtl w:val="true"/>
                <w:lang w:bidi="ar-EG"/>
              </w:rPr>
              <w:t>جزاء</w:t>
            </w:r>
            <w:r>
              <w:rPr>
                <w:sz w:val="36"/>
                <w:sz w:val="36"/>
                <w:szCs w:val="36"/>
                <w:rtl w:val="true"/>
                <w:lang w:bidi="ar-EG"/>
              </w:rPr>
              <w:t xml:space="preserve"> </w:t>
            </w:r>
            <w:r>
              <w:rPr>
                <w:rFonts w:cs="Traditional Arabic;Times New Roman"/>
                <w:sz w:val="36"/>
                <w:sz w:val="36"/>
                <w:szCs w:val="36"/>
                <w:rtl w:val="true"/>
                <w:lang w:bidi="ar-EG"/>
              </w:rPr>
              <w:t>المتكبرين</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هْدِيهِ، وَنَعُوذُ بِاللَّهِ مِنْ شُرُورِ أَنْفُسِنَا وَسَيِّئَاتِ أَعْمَالِنَا، مَنْ يَهْدِهِ اللَّهُ فَهُوَ الْمُهْتَدِي،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w:t>
      </w:r>
      <w:r>
        <w:rPr>
          <w:rFonts w:ascii="Traditional Arabic;Times New Roman" w:hAnsi="Traditional Arabic;Times New Roman" w:cs="Traditional Arabic;Times New Roman"/>
          <w:sz w:val="36"/>
          <w:sz w:val="36"/>
          <w:szCs w:val="36"/>
          <w:rtl w:val="true"/>
        </w:rPr>
        <w:t>رَقِيبًا</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ما بعد</w:t>
      </w:r>
      <w:r>
        <w:rPr>
          <w:rFonts w:cs="Traditional Arabic;Times New Roman" w:ascii="Traditional Arabic;Times New Roman" w:hAnsi="Traditional Arabic;Times New Roman"/>
          <w:sz w:val="36"/>
          <w:szCs w:val="36"/>
          <w:rtl w:val="true"/>
        </w:rPr>
        <w:t xml:space="preserve">: </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مَعَاشِرَ الْمُؤْمِ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عْلَمُوا أَنَّ الْكِبْرَ مِنَ الْكَبَائِرِ الْمُهْلِكَاتِ، وَهُوَ سِمَةُ السُّفَهَاءِ، وَلَا يَلِيقُ إِلَّا بِالْأَرَاذِلِ الْجُهَلَاءِ، وَلَا يَخْلُو أَحَدٌ مِنَ الْخَلْقِ مِنْهُ، وَإِزَالَتُهُ فَرْضُ عَيْنٍ، وَلَكِنَّهُ لَا يَزُولُ بِالتَّمَنِّ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لْ بِالْمُعَالَجَةِ وَاسْتِعْمَالِ الْأَدْوِيَةِ الْقَامِعَةِ لَهُ، وَإِذَا عَرَفَ الْعَبْدُ رَبَّهُ؛ عَلِمَ أَنَّهُ لَا تَلِيقُ الْعَظَمَةُ وَالْكِبْرِيَاءُ إِلَّا </w:t>
      </w:r>
      <w:r>
        <w:rPr>
          <w:rFonts w:ascii="Traditional Arabic;Times New Roman" w:hAnsi="Traditional Arabic;Times New Roman" w:cs="Traditional Arabic;Times New Roman"/>
          <w:sz w:val="36"/>
          <w:sz w:val="36"/>
          <w:szCs w:val="36"/>
          <w:rtl w:val="true"/>
        </w:rPr>
        <w:t>بِهِ</w:t>
      </w:r>
      <w:r>
        <w:rPr>
          <w:rFonts w:ascii="Traditional Arabic;Times New Roman" w:hAnsi="Traditional Arabic;Times New Roman" w:cs="Traditional Arabic;Times New Roman"/>
          <w:sz w:val="36"/>
          <w:sz w:val="36"/>
          <w:szCs w:val="36"/>
          <w:rtl w:val="true"/>
        </w:rPr>
        <w:t xml:space="preserve"> الْعَلِيِّ الْعَظِ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وَالْكِبْرُ دَفْعُ الْحَقِّ وَاِحْتِقَارُ النَّ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عَ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مَنْ كَانَ فِي قَلْبِهِ مِثْقَالُ ذَرَّةٍ مِنْ 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قَالَ رَجُ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رَّجُلَ يُحِبُّ أَنْ يَكُونَ ثَوْبُهُ حَسَنًا، وَنَعْلُهُ حَسَنَةً؟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جَمِيلٌ يُحِبُّ الْجَمَالَ، الْ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طَرُ الْحَقِّ وَغَمْطُ النَّاسِ</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الْكِبْرُ أَثَرٌ مِنْ آثَارِ الْعُجْبِ وَالْبَغْيِ، وَأَيُّ قَلْبٍ امْتَلَأَ بِالْجَهْلِ وَالظُّلْمِ، تَرَحَّلَتْ مِنْهُ الْعُبُودِيَّةُ، وَنَزَلَ عَلَيْهِ الْمَقْتُ،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يَمْشِي بَيْنَهُمْ تَبَخْتُرًا، يَسْتَأْثِرُ نَفْسَهُ بِالْأَشْيَاءِ وَلَا يُؤْثِرُ أَحَدًا، وَلَا يَرَى لِأَحَدٍ عَلَيْهِ حَقًّا، وَلِأَهْلِ الْكِبْرِ صِفَاتٌ وَعَلَامَاتٌ؛ فَ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سْتِهْزَاءُ بِآيَاتِ اللَّهِ، وَاتِّخَاذُهَا مَادَّةً لِلسُّخْرِيَ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يْلٌ لِكُلِّ أَفَّاكٍ أَثِ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سْمَعُ آيَاتِ اللَّهِ تُتْلَى عَلَيْهِ ثُمَّ يُصِرُّ مُسْتَكْبِرًا كَأَنْ لَمْ يَسْمَعْهَا فَبَشِّرْهُ بِعَذَابٍ أَ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جَاثِيَ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8</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صِفَا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سْتِكْبَارُهُ عَنِ الْحَقِّ، وَاحْتِقَارُ النَّاسِ، وَحُبُّهُ قِيَامَ النَّاسِ لَهُ، وَجُلُوسُهُ فِي صُدُورِ الْمَجَالِسِ، وَمَشْيُهُ مُتَبَخْتِرًا، وَأَنَّهُ لَا يَمْشِي غَالِبًا إِلَّا وَمَعَهُ أَحَدٌ يَمْشِي خَلْفَهُ، وَلَا يَزُورُ أَحَدًا تَكَبُّرًا عَلَيْهِمْ، وَيَسْتَنْكِفُ جُلُوسَ أَحَدٍ إِلَى جَانِبِهِ، وَلَا يَتَعَاطَى فِي بَيْتِهِ شُغْلًا، وَنَحْوَ ذَلِكَ</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 xml:space="preserve">منَ </w:t>
      </w:r>
      <w:r>
        <w:rPr>
          <w:rFonts w:ascii="Traditional Arabic;Times New Roman" w:hAnsi="Traditional Arabic;Times New Roman" w:cs="Traditional Arabic;Times New Roman"/>
          <w:sz w:val="36"/>
          <w:sz w:val="36"/>
          <w:szCs w:val="36"/>
          <w:rtl w:val="true"/>
        </w:rPr>
        <w:t>عَلَامَ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تَّكَبُّرِ أَيْضً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كُونُ فِي شَمَائِلِ الرَّجُلِ كَتَصْعِيرِ خَدِّهِ، وَنَظَرِهِ شَزَرًا، كَمَا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وَلَا تُصَعِّرْ خَدَّكَ لِلنَّاسِ وَلَا تَمْشِ فِي الْأَرْضِ مَرَحًا إِنَّ اللَّهَ لَا يُحِبُّ كُلَّ مُخْتَالٍ فَخُو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قْصِدْ فِي مَشْيِكَ وَاغْضُضْ مِنْ صَوْتِكَ إِنَّ أَنْكَرَ الْأَصْوَاتِ لَصَوْتُ الْحَمِ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لُقْمَا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9</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أَسْبَابُ الْكِبْرِ وَبَوَاعِثُهُ – أَيُّهَا الْمُؤْمِنُونَ – أَرْبَعَ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عُجْبُ، وَالْحِقْدُ، وَالْحَسَدُ، وَالرِّيَاءُ</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الْكِبْرُ خُلُقٌ بَاطِنٌ، وَمَا يَظْهَرُ عَلَى الْجَوَارِحِ مِنَ الْأَخْلَاقِ وَالْأَفْعَالِ الَّتِي تَدُلُّ عَلَى الْكِبْرِ فَهِيَ ثَمَرَةٌ وَنَتِيجَةٌ لِلْكِبْرِ الْبَاطِنِيِّ؛ الَّذِي هُوَ عِبَارَةٌ عَنْ اسْتِعْظَامِ النَّفْسِ، وَرُؤْيَةِ قَدْرِهَا فَوْقَ قَدْرِ الْغَيْ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لِلْكِبْرِ ثَلَاثَةُ أَقْسَ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بُّرُ عَلَى اللَّهِ، وَهُوَ أَفْحَشُ أَنْوَاعِ الْكِبْرِ، وَيَصْدُرُ مِنْ كُلِّ مَنِ ادَّعَى الرُّبُوبِيَّةَ كَفِرْعَوْنَ وَغَيْرِهِ، وَقَدْ تَوَعَّدَ اللَّهُ هَؤُلَاءِ 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نَ يَسْتَكْبِرُونَ عَنْ عِبَادَتِي سَيَدْخُلُونَ جَهَنَّمَ دَا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0</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بُّرُ عَلَى رُسُلِ اللَّهِ، مِنْ حَيْثُ تَعَزُّزُ النَّفْسِ، وَتَرَفُّعُهَا عَنِ الِانْقِيَادِ لِبَشَرٍ مِثْلِ سَائِرِ النَّاسِ، وَهَذَا يَصْرِفُ عَنِ الْفِكْرِ وَالِاسْتِبْصَارِ، فَيَبْقَى فِي ظُلْمَةِ الْجَهْلِ بِكِبْرِهِ، فَيَمْتَنِعُ عَنِ الِانْقِيَادِ، وَلَا تُطَاوِعُهُ نَفْسُهُ لِلْحَقِّ وَالتَّوَاضُعِ لِلرُّسُ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قَالَ اللَّهُ –عَزَّ وَجَ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الَّذِينَ لَا يَرْجُونَ لِقَاءَنَا لَوْلَا أُنْزِلَ عَلَيْنَا الْمَلَائِكَةُ أَوْ نَرَى رَبَّنَا لَقَدِ اسْتَكْبَرُوا فِي أَنْفُسِهِمْ وَعَتَوْا عُتُوًّا كَبِي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1</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لِثُ</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بُّرُ عَلَى الْخَلْقِ، وَذَلِكَ بِأَنْ يَسْتَعْظِمَ نَفْسَهُ وَيُحَقِّرَ غَيْرَهُ، فَتَأْبَى نَفْسُهُ عَنِ الِانْقِيَادِ لَهُمْ، وَتَدْعُوهُ إِلَى التَّرَفُّعِ عَلَيْهِمْ، فَيَزْدَرِيهِمْ وَيَسْتَصْغِرُهُمْ، وَيَأْنَفُ مِنْ مُسَاوَاتِهِمْ، وَلِذَلِكَ شَرَحَ رَسُولُ اللَّهِ –صَلَّى اللَّهُ عَلَيْهِ وَسَلَّمَ– الْكِبْرَ بِآفَتَيْنِ فِي 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لْكِبْرُ بَطَرُ الْحَقِّ وَغَمْطُ النَّاسِ</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كِبْرُ يُعَالَجُ بِأَمْرَ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سْتِئْصَالُ شَجَرَتِهِ مِنَ الْقَلْبِ، وَوَسِيلَةُ ذَلِكَ أَنْ يَعْرِفَ الْإِنْسَانُ رَبَّهُ وَيَعْرِفَ نَفْسَ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إِنسَانُ مَا غَرَّكَ بِرَبِّكَ الْكَرِ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انفطا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تَكَبَّرَ بِالنَّسَبِ فَلْيَعْلَمْ أَنَّ هَذَا تَعَزُّزٌ بِكَمَالِ غَيْرِهِ، وَمِنْ اعْتَرَاهُ الْكِبْرُ بِالْجَمَالِ فَلْيَنْظُرْ إِلَى بَاطِنِهِ وَأَقْذَارِهِ نَظَرَ الْعُقَلَاءِ، وَمِنْ اعْتَرَاهُ الْكِبْرُ بِالْقُوَّةِ فَلْيَعْلَمْ أَنَّهُ لَوْ آلَمَهُ عِرْقٌ عَادَ أَعْجَزَ مِنْ كُلِّ عَاجِزٍ، وَمِنْ تَكَبَّرَ بِسَبَبِ الْمَالِ فَلْيَعْلَمْ أَنَّ الْيَهُودَ أَغْنَى مِنْهُ وَهُمْ شَرُّ خَلْقِ اللَّهِ، وَقَدْ غَضِبَ اللَّهُ عَلَيْهِمْ وَلَعَنَهُمْ، وَمِنْ تَكَبَّرَ بِسَبَبِ الْعِلْمِ فَلْيَعْلَمْ أَنَّ الْعِلْمَ حُجَّةُ اللَّهِ عَلَى الْعَالِمِ أَكْثَرُ مِنَ الْجَاهِلِ</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left"/>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عَاقِبَةَ الْكِبْرِ وَعُقُوبَتَهُ عَظِيمَةٌ شَدِيدَةٌ فِي الدُّنْيَا وَالآخِرَةِ؛ فَمِنْ عُقُوبَةِ الْمُتَكَبِّرِ فِي الدُّنْيَا أَنَّهُ يُخْسَفُ بِهِ كَمَا وَرَدَ فِي الْحَدِيثِ الَّذِي يَحْكِي عَاقِبَةَ ذَلِكَ الرَّجُلِ الَّذِي كَانَ يَخْتَالُ فِي مَشْيَتِهِ كِبْرًا وَعَجَبًا بِثِيَ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ذْ خَسَفَ اللَّهُ بِهِ فَهُوَ يَتَجَلْجَلُ فِي الْأَرْضِ إِلَى يَوْمِ الْقِيَ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كَمَا حَكَى الْقُرْآنُ الْكَرِيمُ عَنْ قَارُ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خَسَفْنَا بِهِ وَبِدَارِهِ الْأَرْضَ</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قَصَصِ</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٨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مِنْ عُقُوبَةِ اللَّهِ لِلْمُتَكَبِّرِينَ فِي الدُّ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سْلِيطُهُ الْآيَاتِ الْمُهْلِكَةِ، وَالْأَزَمَّاتِ وَالْمَصَائِبِ وَالْأَمْرَاضِ عَلَيْهِمْ، وَقَدْ كَانَتْ عُقُوبَةُ فِرْعَوْنَ وَقَوْمِهِ بِذَلِكَ، جَزَاءً لِاسْتِكْبَارِهِ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أَرْسَلْنَا عَلَيْهِمُ الطُّوفَانَ وَالْجَرَادَ وَالْقُمَّلَ وَالضَّفَادِعَ وَالدَّمَ آيَاتٍ مُفَصَّلَاتٍ فَاسْتَكْبَرُوا وَكَانُوا قَوْمًا مُجْرِ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١٣٣</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أَمَّا فِي الآخِرَةِ فَإِنَّ الْعَذَابَ وَالْجَحِيمَ جَزَاءُ كُلِّ مُتَكَبِّ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الْيَوْمَ تُجْزَوْنَ عَذَابَ الْهُونِ بِمَا كُنْتُمْ تَسْتَكْبِرُونَ فِي الْأَرْضِ بِغَيْرِ الْحَقِّ وَبِمَا كُنْتُمْ تَفْسُ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قَ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٢٠</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قَالَ رَبُّكُمُ ادْعُونِي أَسْتَجِبْ لَكُمْ إِنَّ الَّذِينَ يَسْتَكْبِرُونَ عَنْ عِبَادَتِي سَيَدْخُلُونَ جَهَنَّمَ دَاخِ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٦٠</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الْكِبْرُ قَلِيلُهُ وَكَثِيرُهُ مُوجِبٌ لِلْحِرْمَانِ مِنَ الْجَ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إِنَّ الَّذِينَ كَذَّبُوا بِآيَاتِنَا وَاسْتَكْبَرُوا عَنْهَا لَا تُفَتَّحُ لَهُمْ أَبْوَابُ السَّمَاءِ وَلَا يَدْخُلُونَ الْجَنَّةَ حَتَّى يَلِجَ الْجَمَلُ فِي سَمِّ الْخِيَاطِ وَكَذَلِكَ نَجْزِي الْمُجْرِمِ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٤٠</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ا يَدْخُلُ الْجَنَّةَ مَنْ كَانَ فِي قَلْبِهِ مِثْقَالُ ذَرَّةٍ مِنْ كِبْ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وَالذُّلُّ وَال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غَارُ وَالتَّحْقِيرُ هُوَ مَصِيرُ الْمُتَكَبِّرِينَ يَوْمَ الْقِيَامَةِ، فِي الْحَدِيثِ</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حَسَّنَ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فَمَا أَخْسَرَ هَؤُلَاءِ فِي الدُّنْيَا وَالآخِ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يُّ خَسَارَةٍ أَكْبَرُ مِنْ خَسَارَةِ الإِيمَانِ وَالْيَقِينِ فِي الدُّنْيَا؟ ثُمَّ خَسَارَةُ الرِّضْوَانِ وَالنَّعِيمِ فِي الآخِرَةِ؟ ثُمَّ الْعَذَابُ الَّذِي يَحِقُّ عَلَى الْجَاحِدِينَ الْمُسْتَكْبِرِينَ؟</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عَلَى الْإِنْسَانِ أَنْ يَدْفَعَ الْكِبْرَ عَنْ نَفْسِهِ؛ بِأَنْ يَعْرِفَ أَصْلَهُ وَنَشْأَتَهُ وَفَقْرَهُ، وَيَعْرِفَ نِعَمَ اللَّهِ عَلَيْهِ، وَيَتَذَكَّرَ مَقَامَهُ بَيْنَ يَدَيْهِ، وَعَاقِبَةَ الْمُتَكَبِّرِينَ يَوْمَ الْقِيَامَةِ، وَيَتَصَوَّرَ أَنَّهُ لَيْسَ لَهُ جَلَدٌ عَلَى ذَلِكَ الْعَذَابِ الْأَلِي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أَعْدَاءَكَ أَعْدَاءَ الدِّ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آمِنَّا فِي أَوْطَانِنَا وَأَصْلِحْ أُئِمَّتَنَا وَوُلاَةَ أُمُورِنَا وَارْزُقْهُمْ الْبَطَانَةَ الصَّالِحَةَ النَّاصِحَ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رَبَّنَا آتِنَا فِي الدُّنْيَا حَسَنَةً وَفِي الْآخِرَةِ حَسَنَةً وَقِنَا وَالِدَيْنَا عَذَابَ الْقَبْرِ وَالنَّارِ</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٥٦</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5:00Z</dcterms:created>
  <dc:creator>ملتقى الخطباء – الفريق العلمي</dc:creator>
  <dc:description/>
  <dc:language>en-US</dc:language>
  <cp:lastModifiedBy>diaa</cp:lastModifiedBy>
  <cp:lastPrinted>2025-08-28T10:16:00Z</cp:lastPrinted>
  <dcterms:modified xsi:type="dcterms:W3CDTF">2025-08-28T07:16:00Z</dcterms:modified>
  <cp:revision>4</cp:revision>
  <dc:subject>1/تعريف الكبر 2/ أسباب الكبر وعلامات المتكبرين 3/أنواع الكبر وأقسامه 4/ آثار الكبر وسبل علاجه 5/ جزاء المتكبرين.</dc:subject>
  <dc:title>خلق الكِبر</dc:title>
</cp:coreProperties>
</file>