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ل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ُو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لا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وَّل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ع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َّ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ئ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ط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وَال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س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لا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ق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ص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راف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كَّد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ستقب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ِم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َّد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ذ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ذ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د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حُّ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داث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أم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بّ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قُ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صَص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ْ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ْ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دِ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فْص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ي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سَ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ب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تق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ئ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يذه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ذْهَب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قُو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ّ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ش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دْ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ِك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وْعِظ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ادِل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ظ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و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ُدْرَك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هْدِي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ث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ريَّ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أَوْح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ْر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ص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ح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ف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طَّو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غ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ون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صرن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ث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لثهم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زا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ريخ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ط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ز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رائ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يَّ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ر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ب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ْ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نص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ص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و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خير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َام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وا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غ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با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رَّ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اج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ق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موذ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َّ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صو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ْمَدِين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رَأ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يَهُ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ص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شُورَ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ا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م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ُو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ا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صِيَامِ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حر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ّ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و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سع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م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م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دث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ط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ئ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ر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ز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ر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ص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يث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ف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ر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قب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ض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ص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ط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و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Times New Roman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50:00Z</dcterms:created>
  <dc:creator>الشيخ عبدالرحمن السديس</dc:creator>
  <dc:description/>
  <dc:language>en-US</dc:language>
  <cp:lastModifiedBy>diaa</cp:lastModifiedBy>
  <cp:lastPrinted>2025-07-05T18:52:00Z</cp:lastPrinted>
  <dcterms:modified xsi:type="dcterms:W3CDTF">2025-07-05T15:53:00Z</dcterms:modified>
  <cp:revision>3</cp:revision>
  <dc:subject>1/بشرى وأمل في بداية العام الهجري الجديد 2/دروس وعبر من قصة موسى عليه السلام مع فرعون وملئه 3/منهج المسلم عند حلول الفتن 4/الوصية بصيام عاشوراء</dc:subject>
  <dc:title>دروس من الهجرة وعاشوراء</dc:title>
</cp:coreProperties>
</file>