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ي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ع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إرس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باد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توحد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يعتصم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بي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ِ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بَغ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ئ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ِع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َّ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ُ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َ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ج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َّ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س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ت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ك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ت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ُل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ذ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م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واه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كم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و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ل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يَّ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م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ا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َّاني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وك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نا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ي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با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شري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هُ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ُظهِ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ِ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شرك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ِّ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ئِ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ُدو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ِّك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ِر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عو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ا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زَّ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ع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ف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زَكِّي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عَلِّمُ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لَ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ِينٍ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6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َ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َ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bookmarkStart w:id="16" w:name="_Hlk35613517"/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bookmarkEnd w:id="16"/>
      <w:r>
        <w:rPr>
          <w:rFonts w:cs="Traditional Arabic;Times New Roman"/>
          <w:szCs w:val="36"/>
          <w:rtl w:val="true"/>
        </w:rPr>
        <w:t>)</w:t>
      </w:r>
      <w:bookmarkStart w:id="17" w:name="_Hlk35613518"/>
      <w:r>
        <w:rPr>
          <w:rFonts w:cs="Traditional Arabic;Times New Roman"/>
          <w:szCs w:val="36"/>
          <w:rtl w:val="true"/>
        </w:rPr>
        <w:t xml:space="preserve"> 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</w:t>
      </w:r>
      <w:bookmarkEnd w:id="17"/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ك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ِهِمْ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6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ا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يل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يل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يلا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ِي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ث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ل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ض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قِيَ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ُّل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يرت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ياع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ائد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دَّ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ص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را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بحقٍ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bookmarkStart w:id="18" w:name="_Hlk194513616"/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عَالَمِينَ</w:t>
      </w:r>
      <w:bookmarkEnd w:id="18"/>
      <w:r>
        <w:rPr>
          <w:rFonts w:cs="Traditional Arabic;Times New Roman"/>
          <w:szCs w:val="36"/>
          <w:rtl w:val="true"/>
        </w:rPr>
        <w:t>)</w:t>
      </w:r>
      <w:bookmarkStart w:id="19" w:name="_Hlk194513617"/>
      <w:r>
        <w:rPr>
          <w:rFonts w:cs="Traditional Arabic;Times New Roman"/>
          <w:szCs w:val="36"/>
          <w:rtl w:val="true"/>
        </w:rPr>
        <w:t xml:space="preserve"> 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7</w:t>
      </w:r>
      <w:r>
        <w:rPr>
          <w:rFonts w:cs="Traditional Arabic;Times New Roman"/>
          <w:szCs w:val="36"/>
          <w:rtl w:val="true"/>
        </w:rPr>
        <w:t>]</w:t>
      </w:r>
      <w:bookmarkEnd w:id="19"/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يلا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يَّ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طَّ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ظَّ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ؤ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َّ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ق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ِّئ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يش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َّ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ف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عان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ض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ُّ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ثمر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ا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َّ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ج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ج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ِّف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طش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منَّ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ا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ُّ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ظلوم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طفِئ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ر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ُلزِل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روش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يْصَ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ره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ذِّ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اب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هدم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لِ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ص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ِبْد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قَط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ف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ُّ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ه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ُل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س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رَع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ُ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د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ي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ي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سلِّط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ل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ني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تعبِ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ُئِد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ي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ئ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ُدَّ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ظو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نسا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ل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ذِك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ظيمةٌ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ولِ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ِ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ِهان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ش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حطاطِ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ئِ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رُ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اع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و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دمر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ك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س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َض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ابِ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ئِ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ئِه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الَّ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رُ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ُو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ق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ثْرَت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ق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واء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ِّ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تعيش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ِ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طمئ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ُّ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خاء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دُ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تش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ُرابِ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ط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عط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ِق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ظ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ه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ح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ل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د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ج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ُرو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ضافَر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ُطو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فت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ك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يبٌ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ط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ِك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َّ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ُسوخ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دأ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ذكِّر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أ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جتم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ُج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ُتناقِض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د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ِّز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و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ثاب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دئ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ِ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ب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غر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ه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ِ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د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جر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ُوجِّه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َّ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عارَض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َّ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عان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فَاسْتَمْس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ح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تَقِيمٍ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زُّخْرُ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ُرابِ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َّ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ُس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ُّ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َه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ِح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دائِ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ثبَت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رُ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فِظ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اصِ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ؤيِّ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ك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ذِّب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سُ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صَب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ذِّ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وذ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صْر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َدّ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كَلِم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بَإ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ْأَنْعَ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رسَ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ؤ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ِق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سِخ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بادئ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زُ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اذُل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ب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ُزُّ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غريا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ات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زلزِل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ائ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يلات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َّ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ِمَّ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َّ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َ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ؤ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ِحن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َّ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حَ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دَّ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ء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كم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س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ان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س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ِحنَ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تد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تحِ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ختب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ضاعِ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خرُج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ح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ثبَ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و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مَّ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مكِّن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ُّم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و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َكَ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يلَ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سلِّح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د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و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لُّبات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ِح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ش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د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بَيِّ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ت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ب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ات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ش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ِطَط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عرِّ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كْرَ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ميِّ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وف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هتِ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ِت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نافِ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ِح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زِ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ناع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ظه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ي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ف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ء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ب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ِطط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خطَّطات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ِلدَتِك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ذ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ِي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بِي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يِّبِ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بِ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لسط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قدس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َ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لَّم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و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قوِّ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َه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ثبِّ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ع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لَ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ب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وكِّ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ِّ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طرِ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ئ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لْ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دُ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ئ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ضوع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جُّه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ئ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رِ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حائ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ا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لِم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صل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تعلّ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در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فهم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ف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َّ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خات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َمُنْجَدِ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ِينَ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أُنبِّئ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دعو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شا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ُؤ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َت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ه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َين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ئ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اد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وقِ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ستغفِ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ف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ُّسُ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َشِّ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ذِ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يب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ُل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لِ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ُعِث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ي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اع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بعَث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َرْ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و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ِ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وح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ط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ي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ِّ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بيُّ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لَف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راء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ارِبُ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دعو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ُخرِ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صبي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ُرق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ختلاف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اح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ئتِل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حِط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كري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ُلُقيِ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مديِ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قِّ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طمئنانَ؛</w:t>
      </w:r>
      <w:r>
        <w:rPr>
          <w:szCs w:val="36"/>
          <w:rtl w:val="true"/>
        </w:rPr>
        <w:t xml:space="preserve">  </w:t>
      </w:r>
      <w:r>
        <w:rPr>
          <w:rFonts w:cs="Traditional Arabic;Times New Roman"/>
          <w:szCs w:val="36"/>
          <w:rtl w:val="true"/>
        </w:rPr>
        <w:t>ل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نتهِ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ُبرِ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م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رسَل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ٍ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يٍّ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ُرَّ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لِّ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د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ِ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ُّو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قَو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كِ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جِ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رابِ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ِد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َت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فَظ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مَّ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د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ن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قدَّس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ِ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ت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اط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يم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بارَ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جدِّ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ع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ل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بري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رابِط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افِظ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نَ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ثبَّ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حبِّ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تمسِّ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ه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َّ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ا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ي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صِ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ؤيِّ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اسِ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ِ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ُوَّ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ب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ِع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مآ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ف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رِ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طف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وخ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كَّ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ف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ضَّ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ج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مِّلُ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ن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تِّمُو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ش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َّ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َ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ِ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ُعيذ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ظمت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ت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ز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كي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صِ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ب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نكسِ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جي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ضطرِّ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ْب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جِ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عاءَ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َظ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رابِ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ِّ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حصِّن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حصين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يت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ايت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ِرز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مان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bookmarkStart w:id="20" w:name="_Hlk35617198"/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bookmarkEnd w:id="20"/>
      <w:r>
        <w:rPr>
          <w:rFonts w:cs="Traditional Arabic;Times New Roman"/>
          <w:szCs w:val="36"/>
          <w:rtl w:val="true"/>
        </w:rPr>
        <w:t>)</w:t>
      </w:r>
      <w:bookmarkStart w:id="21" w:name="_Hlk35617199"/>
      <w:r>
        <w:rPr>
          <w:rFonts w:cs="Traditional Arabic;Times New Roman"/>
          <w:szCs w:val="36"/>
          <w:rtl w:val="true"/>
        </w:rPr>
        <w:t xml:space="preserve"> 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bookmarkEnd w:id="21"/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ذكُرْ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ُ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ِ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bookmarkStart w:id="22" w:name="_Hlk35617234"/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bookmarkEnd w:id="22"/>
      <w:r>
        <w:rPr>
          <w:rFonts w:cs="Traditional Arabic;Times New Roman"/>
          <w:szCs w:val="36"/>
          <w:rtl w:val="true"/>
        </w:rPr>
        <w:t>)</w:t>
      </w:r>
      <w:bookmarkStart w:id="23" w:name="_Hlk35617235"/>
      <w:r>
        <w:rPr>
          <w:rFonts w:cs="Traditional Arabic;Times New Roman"/>
          <w:szCs w:val="36"/>
          <w:rtl w:val="true"/>
        </w:rPr>
        <w:t xml:space="preserve"> 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</w:t>
      </w:r>
      <w:bookmarkEnd w:id="23"/>
      <w:r>
        <w:rPr>
          <w:rFonts w:cs="Traditional Arabic;Times New Roman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7:47:00Z</dcterms:created>
  <dc:creator>الشيخ: خالد أبو جمعة</dc:creator>
  <dc:description/>
  <dc:language>en-US</dc:language>
  <cp:lastModifiedBy>diaa</cp:lastModifiedBy>
  <cp:lastPrinted>2025-09-07T10:48:00Z</cp:lastPrinted>
  <dcterms:modified xsi:type="dcterms:W3CDTF">2025-09-07T07:48:00Z</dcterms:modified>
  <cp:revision>4</cp:revision>
  <dc:subject>1/النعمى العظمى بإرسال خير البشر صلى الله عليه وسلم 2/عدالة الإسلام 3/دروس ومبادئ من ذكرى مولد النبي صلى الله عليه وسلم 4/بعض الدروس من المحن والابتلاءات 5/على المسلمين أن يتوحدوا ويعتصموا بكتاب ربهم وهدي نبيهم</dc:subject>
  <dc:title>دروس وعبر في ذكرى ميلاد النبي</dc:title>
</cp:coreProperties>
</file>