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سم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ص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ج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عبا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وص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ع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نع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اغت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الدني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110" w:leader="none"/>
              </w:tabs>
              <w:jc w:val="both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6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نَّ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رد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ُزُل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سَّ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و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خ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و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ُغُل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مين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خي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لْق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ّ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ت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س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ت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لد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ي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ف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سد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أم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هر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فناء</w:t>
      </w:r>
      <w:r>
        <w:rPr>
          <w:rFonts w:cs="Traditional Arabic;Times New Roman"/>
          <w:sz w:val="36"/>
          <w:szCs w:val="36"/>
          <w:rtl w:val="true"/>
          <w:lang w:bidi="ar-EG"/>
        </w:rPr>
        <w:t>!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تعم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س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د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س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ب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ذ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تر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ن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واف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ردد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خلّ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ن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أ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مع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شر؟</w:t>
      </w:r>
      <w:r>
        <w:rPr>
          <w:rFonts w:cs="Traditional Arabic;Times New Roman"/>
          <w:sz w:val="36"/>
          <w:szCs w:val="36"/>
          <w:rtl w:val="true"/>
          <w:lang w:bidi="ar-EG"/>
        </w:rPr>
        <w:t>!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أ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رب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زعفر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أ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قف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ر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ح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أ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لاط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ذ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أ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صبائ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ؤلؤ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جو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أ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ائ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بِن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ب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ه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أ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شجا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ا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ض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خش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أ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مث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ِل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لْ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ب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ح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س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أ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ا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سِ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نْهَ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بَ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تَغَيَّ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َعْ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نْهَ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م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ذ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شَّارِب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نْهَ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س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صَفّ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َّمَ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غْفِ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ِهِمْ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5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]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أ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ع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فاك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خي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شته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أ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ا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تسن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زنج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كاف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أ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ني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آ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ف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وار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أ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ِلّ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اك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ج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ر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طع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أ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يا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خ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ُر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جوَّ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ت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ي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أ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رتفا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و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ا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ك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ن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بص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أ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ذه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أ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ش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بطائ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ستب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فرو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ُتَ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أ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س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م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أ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ماع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غ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زواج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نَّبي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أ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طاي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زاو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نج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شأ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اؤ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أ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ُ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سَاو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لؤلؤ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ؤ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لا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ِيج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أ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لم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ولد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خل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أن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ؤلؤ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كن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أل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رائ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زواج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وا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ترا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لا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غصانِه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با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أَنَّ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يَاقُ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مَرْجَانُ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58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أ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ز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زي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ؤ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نز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مث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شب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ظه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ق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د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س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نادي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ّ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تزي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ح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يارته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قولون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م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طاعة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نهض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ي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باد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نَّج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عد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ستو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هو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ر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نته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ف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ُ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وع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ُمِ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ن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غ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َ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كرسي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نُص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ن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ُص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ؤلؤ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بر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ا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ه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ض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تق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جالس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ا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نادي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وع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ر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جزَكموه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قولون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؟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ب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وه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ثقّ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وازي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دخ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زحزح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رِ؟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شر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ف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ؤوس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بَّ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لاله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قدَّس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سماؤ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و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ل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كم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ر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ح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حس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لهم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بارك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تج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ضح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طاع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رو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زيد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جت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حدة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ا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سْكِنْ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نت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سلوني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جت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حدة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ه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لا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ُجُ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تج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غش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و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تر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حترقو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قُر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ب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ِل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اج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ص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اس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ُجُوه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َئِ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اضِ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اظِ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وُجُوه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َئِ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اسِ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ظُ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فْ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قِرَةٌ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22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- </w:t>
      </w:r>
      <w:r>
        <w:rPr>
          <w:rFonts w:cs="Traditional Arabic;Times New Roman"/>
          <w:sz w:val="36"/>
          <w:szCs w:val="36"/>
          <w:lang w:bidi="ar-EG"/>
        </w:rPr>
        <w:t>25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و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ه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ؤ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يم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بعو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قد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ر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قرً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حب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لأ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را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ح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ض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عي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ف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ل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ب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ود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حذاف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طه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آ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قص؟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شم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ج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م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صره؟</w:t>
      </w:r>
      <w:r>
        <w:rPr>
          <w:rFonts w:cs="Traditional Arabic;Times New Roman"/>
          <w:sz w:val="36"/>
          <w:szCs w:val="36"/>
          <w:rtl w:val="true"/>
          <w:lang w:bidi="ar-EG"/>
        </w:rPr>
        <w:t>!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ي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غ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ا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ي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خد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غو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غ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ق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ا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ش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تام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ن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جا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قصي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ير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8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8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51:00Z</dcterms:created>
  <dc:creator>الشيخ احمد الطيار</dc:creator>
  <dc:description/>
  <dc:language>en-US</dc:language>
  <cp:lastModifiedBy>diaa</cp:lastModifiedBy>
  <cp:lastPrinted>2025-06-25T10:51:00Z</cp:lastPrinted>
  <dcterms:modified xsi:type="dcterms:W3CDTF">2025-06-25T07:52:00Z</dcterms:modified>
  <cp:revision>3</cp:revision>
  <dc:subject>1/الجنة وعد الله لعباده المؤمنين 2/من أوصاف الجنة وما فيها من النعيم 3/أعظم نعيم أهل الجنة 4/التحذير من الاغترار بالدنيا</dc:subject>
  <dc:title>دعوة لسماع وصف الجنة</dc:title>
</cp:coreProperties>
</file>