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ع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ا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ِك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ن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فضِّ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مَ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ع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ث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و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َ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يا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بل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ش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ي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ضَّعْ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دؤ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ه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ْ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ْ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ْ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شَيْب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ْلُ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دِي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ُو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خا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دِّ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ح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قَوِّ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جب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ف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سلِّ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ر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ت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س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حي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ؤنِ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ش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رض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َ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يس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طْمَئِ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لُوب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عْ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خ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غ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ز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َيْبَ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شْر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ا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رَف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صْوَات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التَّكْبِي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رْب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َ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ائِ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ِي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كُمْ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ب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سَمِع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ول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ْ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دُل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لِم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نْز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ُو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ِ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ُلْ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د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مّ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ي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ائ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ن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جل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وا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ع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أمو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ظو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و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عا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ا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ص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عو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اؤ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ال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و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برو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ق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ذ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و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دُل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نْز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ُنُو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جَنَّةِ؟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ْ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َل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-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سل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أ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و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دَّ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فوي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َّبر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و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ز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ُّ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و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فلي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و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حوُّ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ثا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عان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كث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غ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ف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كْبَ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صَدَّق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بّ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ْد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مْ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مْ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َض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طْعَم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ُ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أنَ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ب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ظ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ث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َي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ف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جا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َعَا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َّي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مْ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ِي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"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عَ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سْتُجِي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ز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وَضَّأ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ُبِّ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َاتُهُ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رْ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ِرَ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قَ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ُحمَّ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ُمَّت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ْ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ِر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ن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ْبت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يِّب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رْض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ِع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ِر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نَّة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َ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ل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َّر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ج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ق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ر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ق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ه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ق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ق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َّا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ص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اع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ط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لت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ذُكِر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طِّيَر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حْسَن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أْ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ُ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أ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ْ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قُ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سَن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ف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ي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ك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ئذ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هد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يت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تن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ي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عان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ر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ذن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ح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لاح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في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ديد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ط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رج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ج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تز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زا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عن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ف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مَعاش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د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4:05:00Z</dcterms:created>
  <dc:creator>الشيخ: ماهر المعيقلي</dc:creator>
  <dc:description/>
  <dc:language>en-US</dc:language>
  <cp:lastModifiedBy>diaa</cp:lastModifiedBy>
  <cp:lastPrinted>2025-07-19T17:06:00Z</cp:lastPrinted>
  <dcterms:modified xsi:type="dcterms:W3CDTF">2025-07-19T14:07:00Z</dcterms:modified>
  <cp:revision>5</cp:revision>
  <dc:subject>1/الضعف ملازم لخلق الإنسان 2/ذِكْر الله خير معين للمسلم 3/لا حول ولا قوة إلا بالله كنز ثمين 4/الحث على الإكثار من ذكر الله تعالى</dc:subject>
  <dc:title>ذكر الله تعالى قوة وسعادة</dc:title>
</cp:coreProperties>
</file>